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МИХАЙЛ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05.11.2020г. №98</w:t>
      </w:r>
    </w:p>
    <w:p>
      <w:pPr>
        <w:pStyle w:val="Normal"/>
        <w:tabs>
          <w:tab w:val="clear" w:pos="708"/>
          <w:tab w:val="left" w:pos="4617" w:leader="none"/>
          <w:tab w:val="left" w:pos="5187" w:leader="none"/>
        </w:tabs>
        <w:jc w:val="both"/>
        <w:rPr/>
      </w:pPr>
      <w:r>
        <w:rPr/>
        <w:t>с.Михайл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20 год</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20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м процессе в муниципальном образовании «Михайловский сельсовет» Черемисиновского района Курской области» от 05.12.2016г. №16.2/2 Администрация Михайл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20 года</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20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Михайл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И.Агеева</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Михайл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05    ноября 2020 г. №98</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Михайловский сельсовет»</w:t>
      </w:r>
      <w:r>
        <w:rPr>
          <w:b/>
          <w:sz w:val="28"/>
          <w:szCs w:val="28"/>
        </w:rPr>
        <w:t xml:space="preserve"> Черемисиновского района за истекший период 2019 года</w:t>
      </w:r>
      <w:r>
        <w:rPr>
          <w:b/>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b/>
          <w:sz w:val="28"/>
          <w:szCs w:val="28"/>
        </w:rPr>
        <w:t xml:space="preserve"> Черемисиновского района </w:t>
      </w:r>
      <w:r>
        <w:rPr>
          <w:b/>
          <w:color w:val="000000"/>
          <w:sz w:val="28"/>
          <w:szCs w:val="28"/>
          <w:lang w:eastAsia="ru-RU"/>
        </w:rPr>
        <w:t>за 2020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Михайл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ихайловского сельсовета, улучшение ситуации в социальной сфере, на комфортность проживания на территории муниципального образования «Михайловский сельсовет»</w:t>
      </w:r>
    </w:p>
    <w:p>
      <w:pPr>
        <w:pStyle w:val="Normal"/>
        <w:ind w:firstLine="720"/>
        <w:jc w:val="both"/>
        <w:rPr/>
      </w:pPr>
      <w:r>
        <w:rPr>
          <w:sz w:val="26"/>
          <w:szCs w:val="26"/>
          <w:lang w:eastAsia="ru-RU"/>
        </w:rPr>
        <w:t>В течение 2020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ых учреждений культуры  МКУК «Михайловский СДК»,МКУК «Липовский СДК» принимали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6 сельскохо- зяйственных предприятий ООО «Курск-Агро»,ООО «Нива»,ОАО»Русский Дом»,ООО «Русское поле»,ООО «Паритет Инвест»,ООО «Курск зернопром»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pPr>
      <w:r>
        <w:rPr>
          <w:sz w:val="26"/>
          <w:szCs w:val="26"/>
          <w:lang w:eastAsia="ru-RU"/>
        </w:rPr>
        <w:t>В настоящее время на территории муниципального образования действует 5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20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Михайловский СДК»,МКУК «Липовский СДК» и библиотеки. Проведены Онлайн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0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Онлайн, лекционную работу в общеобразовательных школах и  проводимые МКУК «Михайловский СДК», МКУК «Липовский СДК».</w:t>
      </w:r>
    </w:p>
    <w:p>
      <w:pPr>
        <w:pStyle w:val="Normal"/>
        <w:ind w:firstLine="720"/>
        <w:jc w:val="both"/>
        <w:rPr>
          <w:sz w:val="26"/>
          <w:szCs w:val="26"/>
          <w:lang w:eastAsia="ru-RU"/>
        </w:rPr>
      </w:pPr>
      <w:r>
        <w:rPr>
          <w:sz w:val="26"/>
          <w:szCs w:val="26"/>
          <w:lang w:eastAsia="ru-RU"/>
        </w:rPr>
        <w:t xml:space="preserve">За истекший период 2020 года была проделана большая работа по благоустройству и обустройству муниципального образования, Из бюджета Михайловского сельсовета на данные цели было направлено 10,0 тыс.руб.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20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Михайловского сельсовета в 2020 году сформирована из налоговых и неналоговых доходов и безвозмездных поступлений в объеме равном 6148,3 тыс. руб. Фактически за истекший период 2020 года исполнение доходной части составило 5413,4 тыс. руб., или 88,0 % к плановым показателям бюджета поселения, по ожидаемой оценке, за 2020 год исполнение должно составить 6148,3 тыс. руб. или 100,0 % по отношению к плановым показателям бюджета 2020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Михайловского сельсовета по отношению к плановым показателям доходной части бюджета исполнены в сумме 2098,5 тыс. рублей, или 83,2 %; объем налоговых и неналоговых поступлений в общей массе доходов бюджета в 2020 году составляет 41,0%.</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20 года достигнуты следующие показатели бюджета Михайловского сельсовета:</w:t>
      </w:r>
    </w:p>
    <w:p>
      <w:pPr>
        <w:pStyle w:val="Normal"/>
        <w:widowControl w:val="false"/>
        <w:tabs>
          <w:tab w:val="clear" w:pos="708"/>
          <w:tab w:val="left" w:pos="720" w:leader="none"/>
        </w:tabs>
        <w:ind w:firstLine="709"/>
        <w:jc w:val="both"/>
        <w:rPr>
          <w:sz w:val="26"/>
          <w:szCs w:val="26"/>
          <w:lang w:eastAsia="ru-RU"/>
        </w:rPr>
      </w:pPr>
      <w:r>
        <w:rPr>
          <w:sz w:val="26"/>
          <w:szCs w:val="26"/>
          <w:lang w:eastAsia="ru-RU"/>
        </w:rPr>
        <w:t>- объем поступлений в бюджет Михайловского сельсовета за истекший период 2020 года составил 5413,4 тыс. рублей. - расходы за данный период исполнены в объеме 6716,5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0 года 5594,7 тыс. руб. 83,2%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20 года составили 3026,2 тыс. руб. или 45 % всех расходов бюджета в 2020 году, что позволяет сделать вывод о социальной направленности бюджета муниципального образования в 2020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0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20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0:00Z</dcterms:created>
  <dc:creator>Admin</dc:creator>
  <dc:description/>
  <cp:keywords/>
  <dc:language>en-US</dc:language>
  <cp:lastModifiedBy>ШмаковаЕА</cp:lastModifiedBy>
  <cp:lastPrinted>2020-11-23T10:55:00Z</cp:lastPrinted>
  <dcterms:modified xsi:type="dcterms:W3CDTF">2020-11-23T07:56:00Z</dcterms:modified>
  <cp:revision>32</cp:revision>
  <dc:subject/>
  <dc:title/>
</cp:coreProperties>
</file>