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 Д М И Н И С Т Р А Ц И 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ИХАЙЛОВ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0 года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рамм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Михайловский сельсовет» Черемисиновского </w:t>
      </w:r>
    </w:p>
    <w:p>
      <w:pPr>
        <w:pStyle w:val="Normal"/>
        <w:rPr/>
      </w:pPr>
      <w:r>
        <w:rPr>
          <w:sz w:val="28"/>
          <w:szCs w:val="28"/>
        </w:rPr>
        <w:t>района Курской области на 2021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№131-ФЗ от 6 октября 2003 года «Об общих принципах организации местного самоуправления Российской Федерации» администрация Михайловского сельсовета Черемисиновского района Курской области постановил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ограмму социально-экономического развития муниципального образования «Михайловский сельсовет» Черемисиновского района Курской области на 2021 год (прилагаетс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ихайловского сельсовета:                                 О.И.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Михайловский сельсовет» Черемисиновск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кой области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 xml:space="preserve">на </w:t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sz w:val="56"/>
          <w:szCs w:val="56"/>
        </w:rPr>
        <w:t xml:space="preserve">                          </w:t>
      </w:r>
      <w:r>
        <w:rPr>
          <w:b/>
          <w:sz w:val="56"/>
          <w:szCs w:val="56"/>
        </w:rPr>
        <w:t>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граммы социально-экономического развит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ихайловского сель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770"/>
      </w:tblGrid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грамма социально – экономического развития Михайловского сельсовета на 2021 г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8.06.2014 г. №172-ФЗ «О стратегическом планировании в Российской Федерации;</w:t>
            </w:r>
          </w:p>
          <w:p>
            <w:pPr>
              <w:pStyle w:val="Style18"/>
              <w:spacing w:lineRule="auto" w:line="276"/>
              <w:jc w:val="left"/>
              <w:rPr/>
            </w:pPr>
            <w:r>
              <w:rPr>
                <w:sz w:val="26"/>
                <w:szCs w:val="26"/>
              </w:rPr>
              <w:t>- Устав Михайловского сельсовета;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хайловского сельсовет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Собрание Депутатов Михайловского сельсовета,</w:t>
            </w:r>
          </w:p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сельсовета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цель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Создание условий для устойчивого повышения жизненного уровня населения Михайловского сельсовета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napToGrid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работы предприятий агропромышленного комплек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, способствующих привлечению в сельское поселение инвестиционных пото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ранение препятствий, сдерживающих предпринимательскую активность, и создание новых секторов экономики в сфере малого бизн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экономических стимулов для развития всех секторов экономики, поддержка конкурентоспособных, сохранение и создание социально-значимых предприятий и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ффективное вложение средств в систему предоставления социальных услуг населению муниципального образования, повышение качества и доступности услуг, а также сохранение имеющейся сети бюджет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вершенствование условий для снижения уровня безработицы, принятие эффективных решений по проблемам занятости населения</w:t>
            </w:r>
            <w:r>
              <w:rPr>
                <w:b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жилищно-коммунальной реформы, направленной, в первую очередь, на повышение качества и надежности предоставляемых жилищно-коммунальных услуг, обеспечение доступности этих услуг для всех категорий населения, а также – на снижение издержек в этой сфере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сновных мероприятий реформирования системы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кращение бюджетного дефицита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мы и источники финансирова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рограмма финансируется из местного, районного, областного  бюджетов,  предприятий,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й, предпринимателей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 основных мероприят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Техническое перевооружение и модернизация на сельскохозяйственных предприятиях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конструкция, капитальный ремонт объектов социально – культурного и коммунального назначе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репление материально-технической базы учреждений социальной сферы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дрение технологий, обеспечивающих рациональное использование энергетических ресурсов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совершенствование эстетического облика сельсовета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храна окружающей среды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здание условий для развития малого бизнеса и потребительского рынка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Администрация Михайловского сельсовета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предприятия и учреждения, расположенные на территории сельсовета, независимо от форм собственности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приятия малого бизнеса и индивидуальные предприниматели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увеличение средней продолжительности жизни населе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снижение смертности населения трудоспособного возраста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общей заболеваемости населе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заболеваемости учащихс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повышение качества образова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негативного воздействия на окружающую среду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уровня потерь в электрических, тепловых сетях и сетях водоснабжения до нормативных показателей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увеличение количества предприятий малого бизнеса на 15 %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Контроль за ходом реализации Программы осуществляется администрацией Михайловского сельсовета и Депутатами Михайловского  сельсовета </w:t>
            </w:r>
          </w:p>
        </w:tc>
      </w:tr>
    </w:tbl>
    <w:p>
      <w:pPr>
        <w:pStyle w:val="Heading2"/>
        <w:keepLines w:val="false"/>
        <w:tabs>
          <w:tab w:val="clear" w:pos="708"/>
          <w:tab w:val="left" w:pos="576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rFonts w:eastAsia="Cambria"/>
          <w:spacing w:val="20"/>
          <w:sz w:val="26"/>
          <w:szCs w:val="26"/>
        </w:rPr>
        <w:t xml:space="preserve">                                             </w:t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color w:val="000000"/>
          <w:spacing w:val="20"/>
          <w:sz w:val="28"/>
          <w:szCs w:val="28"/>
        </w:rPr>
      </w:pPr>
      <w:r>
        <w:rPr>
          <w:rFonts w:eastAsia="Cambria"/>
          <w:spacing w:val="2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  <w:lang w:eastAsia="ru-RU"/>
        </w:rPr>
        <w:t>1. 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и действующим законодательством о местном самоу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, исходя из наличия первоочередных задач социально-экономической политики администрации, проводимой в интересах жителей сельского поселения, и направлена на дальнейшее достижение темпов экономического роста, достаточных для обеспечения устойчивого повышения жизненного уровня населе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рамма отражает целенаправленность практической деятельности всех участников ее реализации по дальнейшему развитию Михайловского сельсовета. </w:t>
      </w:r>
    </w:p>
    <w:p>
      <w:pPr>
        <w:pStyle w:val="1KGK9"/>
        <w:tabs>
          <w:tab w:val="clear" w:pos="708"/>
          <w:tab w:val="left" w:pos="540" w:leader="none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является базовой основой для составления ежегодного годового прогнозирования социально-экономического развития муниципального образования и принятия параметров бюджета муниципального образования в 2021 г. </w:t>
      </w:r>
    </w:p>
    <w:p>
      <w:pPr>
        <w:pStyle w:val="1KGK9"/>
        <w:tabs>
          <w:tab w:val="clear" w:pos="708"/>
          <w:tab w:val="left" w:pos="540" w:leader="none"/>
        </w:tabs>
        <w:snapToGrid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е всего периода действия Программы в нее могут быть внесены изменения и до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Михайловского сельсовета  будет осуществляться постоянный контроль за ходом исполнения Программы и даваться ежегодная оценка социально-экономической эффективности проведенных мероприятий во всех сферах деятель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Цели развития Михайловского сельсовета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ихайловского сельсовета, доступные для потенциала территории, адекватные географическому, демографическому, экономическому, социально-культурному потенциалу, перспективные и актуальные для социума сельсовета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Благоприятные условия для жизни населения –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Многие из предлагаемых в Программе мер не требуют масштабных бюджетных вложений, затрат. 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е целей социально-экономического развития Михайловского сельсовета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гропромышлен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гропромышленный комплекс программы включает в себя следующие раздел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виды производственной деятельности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бюджета (доходная часть)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беспеч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ихайловского сельсовета проживает 1100 человека, в том числе пенсионеров 263 человек, лиц трудоспособного возраста 635 человека из них не работающих 103 человек, занимаются личным подсобным хозяйством 103 человека, работающих 532 человека, 6 хозяйствующий субъекта, ИП- 3, 2-КФХ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 xml:space="preserve">За последние несколько лет на территории наблюдалась естественная убыль населения. Связано это с безработицей. Население Михайловского муниципального образования составляют русские, украин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нехватки рабочих мест часть трудоспособного населения в сельсовете, или, являясь временно безработными  ведут личное подсобное хозяйство. Но, учитывая, что за последние два года поголовье скота уменьшилось, развитие подсобных хозяйств  незнач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ческая политика</w:t>
      </w:r>
    </w:p>
    <w:p>
      <w:pPr>
        <w:pStyle w:val="Normal"/>
        <w:ind w:left="2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аправлениями экономической политики муниципального образования «Михайловский сельсовет» в 2021 году должно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имеющегося природно-производственного потенциала, направленное на обеспечение роста производительност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ых подсобных хозяйст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лых форм производств на территории сельсовета, служб бытов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едпринимательству, в том числе в сфере сельскохозяйственного производства, заготовительной деятельности, производства и сферы оказания услуг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и орган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величению налогооблагаемой базы и пополнения доходной част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активности населения в решении задач экономического развития и повышения благосостоя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2.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ихайловского сельсовета находятся  сельскохозяйственные предприятия, ООО «Курск-Агро», ООО «Нива», ОАО «Новая жизнь»,ООО «Курск Зернопром»,ООО «Нива»,ООО «Русское Поле», . В целях улучшения экономических и финансовых показателей сельхозпредприятия направить усилия на рациональное использование пашни, эффективном использовании машинотракторн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обратить на повышение плодородия земель, внедрение новых высокоурожайных  сортов зерновых  культур, введение в севооборот крупяных культ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табилизации численности всех видов скота, особенно маточного поголовья, повышению продуктивности и среднесуточных привесов животных, созданию прочной кормов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искусственного осеменения животных; проведению зоовет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одействовать развитию личных подсобных хозяйств граждан на территории сельсове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иды производстве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иным видам производственной деятельности МО «Михайловский сельсовет» относится торгово-закупоч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4.Источники финансирования бюджета МО «Михайлов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задач и достижения целей данной программы Михайловский сельсовет формирует доходную часть бюджета из следующ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125"/>
        <w:gridCol w:w="21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назначе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65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6,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Нормативно-правовая база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о-правовым обеспечением программы являются решения Собрания депутатов и постановления Главы Михайловского сельсовета, законодательные нормативные акты Российской Федерации, Курской области, Череми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Социальное развитие и сфера жизне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е развитие и сфера жизнеобеспечения включает в себя раздел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строительство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и ГО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 и техника безопасности,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Михайловского сельсовета расположена две школы,   медицинский пункт-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- почтовых отделения, детский сад -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вают на территори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дов  погибших в ВОВ- 4, многодетная семья -12, ветеранов труда -34, инвалидов- 108,тружеников тыла -1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.1. Социальная защит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исле важнейших приоритетов в социальной сфере – обеспечение эффективной защиты граждан старшего поколения, инвалидов, а также семей и детей, не обладающих возможностями самостоятельного решения социальных проблем; повышение эффективност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уделять оказанию социальной помощи инвалидам и ветеранам ВОВ, вдовам погибших воинов. Обеспечить первоочередное оказание медицинской помощи одиноким престарелым гражданам, инвалидам и пенсионерам. Продолжить работу по закреплению социальных работников за нуждающимися в помощи гражданами. Совместно с руководителями хозяйствующего субъекта газовой службы, райтопсбыта обеспечить  первоочередное выделение транспорта одиноким престарелым гражданам, использующих для отопления жилого помещения твердое топливо, для завоза угля и подвоза газовых баллонов к месту их жительства. Способствовать созданию на территории Михайловской средней общеобразовательной школы детской оздоровительной площадки с дневным пребыванием детей, оказывать помощь школе в вопросах воспитания детей. Обеспечить направление детей из неблагополучных малообеспеченных семей в оздоровительный лагерь при ЦРБ. Обеспечить участие  Домов культуры в организации досуга для детей и подростков в период летних каникул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Провести благотворительную акцию «Помоги ближнему твоему», «Дня пожилых людей», </w:t>
      </w:r>
      <w:r>
        <w:rPr>
          <w:color w:val="000000"/>
          <w:spacing w:val="4"/>
          <w:sz w:val="28"/>
          <w:szCs w:val="28"/>
        </w:rPr>
        <w:t xml:space="preserve">«Дня  инвалидов»,  оказывать  адресную  помощь  малоимущим  гражданам,  многодетным </w:t>
      </w:r>
      <w:r>
        <w:rPr>
          <w:color w:val="000000"/>
          <w:spacing w:val="-2"/>
          <w:sz w:val="28"/>
          <w:szCs w:val="28"/>
        </w:rPr>
        <w:t xml:space="preserve"> семья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274" w:after="0"/>
        <w:ind w:left="360" w:hanging="420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дицинское обслуживание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274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территории Михайловского сельсовета расположен  три фельдшерско-акушерский пункт. В целях профилактики </w:t>
      </w:r>
      <w:r>
        <w:rPr>
          <w:color w:val="000000"/>
          <w:sz w:val="28"/>
          <w:szCs w:val="28"/>
        </w:rPr>
        <w:t>заболеваний и охраны здоровья населения</w:t>
      </w:r>
      <w:r>
        <w:rPr>
          <w:color w:val="000000"/>
          <w:spacing w:val="1"/>
          <w:sz w:val="28"/>
          <w:szCs w:val="28"/>
        </w:rPr>
        <w:t xml:space="preserve"> продолжить участие в реализации областных и районных программ по охране здоровь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проведение и контроль за профосмотрами, диспансеризацией детей; </w:t>
      </w:r>
      <w:r>
        <w:rPr>
          <w:color w:val="000000"/>
          <w:spacing w:val="-1"/>
          <w:sz w:val="28"/>
          <w:szCs w:val="28"/>
        </w:rPr>
        <w:t>проводить санпросвет работу на актуальные медицинские темы;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водить  работу, направленную   на   недопущение   выращивания, употребления и </w:t>
      </w:r>
      <w:r>
        <w:rPr>
          <w:color w:val="000000"/>
          <w:sz w:val="28"/>
          <w:szCs w:val="28"/>
        </w:rPr>
        <w:t>распространения наркотических средств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274" w:after="0"/>
        <w:jc w:val="center"/>
        <w:rPr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 и строительство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се возрастающее значение в формировании имиджа любой территории приобретают чистота и качество благоустройства. Статьей 14 Федерального закона N 131-ФЗ "Об общих принципах организации мест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управления" определены вопросы местного значения поселений в част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создания благоприятных условий для жизнедеятельности граждан в контексте благоустройства. Чистота и благоустройство территори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обеспечивают нормальное функционирование сложного организма. Обустройству  придомовой территории и дворов необходимо уделять больше внимания.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pacing w:val="8"/>
          <w:sz w:val="28"/>
          <w:szCs w:val="28"/>
        </w:rPr>
        <w:t>На благоустройство и строительство по Михайловскому сельсовету будет израсходован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274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1" w:before="0" w:after="2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045"/>
        <w:gridCol w:w="960"/>
        <w:gridCol w:w="874"/>
        <w:gridCol w:w="854"/>
        <w:gridCol w:w="1056"/>
        <w:gridCol w:w="1802"/>
        <w:gridCol w:w="1305"/>
      </w:tblGrid>
      <w:tr>
        <w:trPr>
          <w:trHeight w:val="298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5" w:right="14" w:hanging="14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ероприятие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нируемые денежные средства т.р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Ответственны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3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и проведе-ния</w:t>
            </w:r>
          </w:p>
        </w:tc>
      </w:tr>
      <w:tr>
        <w:trPr>
          <w:trHeight w:val="71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стны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9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йон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1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лас</w:t>
            </w:r>
            <w:r>
              <w:rPr>
                <w:color w:val="000000"/>
                <w:spacing w:val="-3"/>
                <w:sz w:val="22"/>
                <w:szCs w:val="22"/>
              </w:rPr>
              <w:t>т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ые 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чники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Ремонт     памятника </w:t>
            </w:r>
            <w:r>
              <w:rPr>
                <w:color w:val="000000"/>
                <w:spacing w:val="-3"/>
              </w:rPr>
              <w:t xml:space="preserve">воинам </w:t>
            </w:r>
            <w:r>
              <w:rPr>
                <w:color w:val="000000"/>
                <w:spacing w:val="-1"/>
              </w:rPr>
              <w:t>односельчанам, павшим в годы 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квартал</w:t>
            </w:r>
          </w:p>
        </w:tc>
      </w:tr>
      <w:tr>
        <w:trPr>
          <w:trHeight w:val="108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бкашивание обочин вдоль дор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2-3 квартал</w:t>
            </w:r>
          </w:p>
        </w:tc>
      </w:tr>
      <w:tr>
        <w:trPr>
          <w:trHeight w:val="12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ановление права собственнос-ти  на муниципаль-ное имущество бесхоз. объе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82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firstLine="5"/>
              <w:rPr>
                <w:color w:val="000000"/>
                <w:spacing w:val="182"/>
              </w:rPr>
            </w:pPr>
            <w:r>
              <w:rPr>
                <w:color w:val="000000"/>
                <w:spacing w:val="182"/>
              </w:rPr>
              <w:t>1-4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</w:tr>
      <w:tr>
        <w:trPr>
          <w:trHeight w:val="12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уличного освещения д.Хрущ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firstLine="5"/>
              <w:rPr>
                <w:color w:val="000000"/>
                <w:spacing w:val="182"/>
              </w:rPr>
            </w:pPr>
            <w:r>
              <w:rPr>
                <w:color w:val="000000"/>
                <w:spacing w:val="182"/>
              </w:rPr>
              <w:t>1-2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вести мероприят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ячник по наведению санитарного порядка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постоянную работу по борьбе с сорной растительностью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рассматривать вопросы по поддержанию чистоты и порядка около домовладени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ы с участием депутатов, участкового инспектора милиции по поддержанию на территории сельсовета санитарного порядка и чистоты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озле административных зданий клумбы, цветник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развития потребительского ры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 принимать меры по улучшению торгового обслуживания населения, особенно в отдаленных населенных пунктах, где нет стационарной рознич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предпринимательской деятельности в сфере торгов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овместно с торгующими организациями и индивидуальными предпринимателями графики обслуживания отдаленных населенных пунктов для обеспечения их товарами 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остоянную работу по организации закупок излишков сельскохозяйственной продукции у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ю по контролю и взаимодействию с торгующими субъектами на территории сельсовета по соблюдению законодательства и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а общественного порядка на территории сельсовета - одна из основных функций МО. Для улучшения работы в этом направлении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повышение организованности и бдительности, готовности к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работу с населением по соблюдению правил содержания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с пьянством в трудовы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добровольной дружины из числа жителей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трудными подростками, поддерживать постоянную связь с комиссией по делам несовершеннолетних, держать на контроле вопросы воспитания детей в неблагополучных семьях, принять меры по улучшению индивидуальной - воспитательной работы с подрост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ть эти вопросы не реже 1 раза в квартал на Собрании депутатов Михайл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ять случаи оборота наркотиков, выращивания наркотических растений и принимать меры по их устранению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ринимать участие в мероприятиях по борьбе с наркоманией и пьянством.</w:t>
      </w:r>
    </w:p>
    <w:p>
      <w:pPr>
        <w:pStyle w:val="Normal"/>
        <w:shd w:fill="FFFFFF" w:val="clear"/>
        <w:spacing w:before="259" w:after="0"/>
        <w:ind w:left="2544" w:hanging="0"/>
        <w:jc w:val="both"/>
        <w:rPr>
          <w:color w:val="000000"/>
          <w:spacing w:val="11"/>
          <w:sz w:val="28"/>
          <w:szCs w:val="28"/>
        </w:rPr>
      </w:pPr>
      <w:r>
        <w:rPr>
          <w:b/>
          <w:color w:val="000000"/>
          <w:sz w:val="28"/>
          <w:szCs w:val="28"/>
        </w:rPr>
        <w:t>2.6. Пожарная безопасность и ГО</w:t>
      </w:r>
    </w:p>
    <w:p>
      <w:pPr>
        <w:pStyle w:val="Normal"/>
        <w:shd w:fill="FFFFFF" w:val="clear"/>
        <w:spacing w:lineRule="exact" w:line="274" w:before="278" w:after="0"/>
        <w:ind w:right="459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области пожарной безопасности проводить регулярные инструктажи населения п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авилам    пожарной    безопасности,    особое    внимание    уделять    категориям    граждан</w:t>
      </w:r>
      <w:r>
        <w:rPr>
          <w:color w:val="000000"/>
          <w:spacing w:val="8"/>
          <w:sz w:val="28"/>
          <w:szCs w:val="28"/>
        </w:rPr>
        <w:t>, относящихся к группе риска (одинокие престарелые граждане, лица злоупотребляющие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лкоголь). Добиваться наличия первичных средств пожаротушения во всех организациях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приятиях находящихся на территории МО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рудовать водонапорные башни устройствами для забора воды пожарными машинам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ести  работу,  направленную  на  ознакомление  населения  с  правилами </w:t>
      </w:r>
      <w:r>
        <w:rPr>
          <w:color w:val="000000"/>
          <w:spacing w:val="6"/>
          <w:sz w:val="28"/>
          <w:szCs w:val="28"/>
        </w:rPr>
        <w:t xml:space="preserve">жизнеобеспечения при применении оружия массового поражения, воздействия ядовитых </w:t>
      </w:r>
      <w:r>
        <w:rPr>
          <w:color w:val="000000"/>
          <w:sz w:val="28"/>
          <w:szCs w:val="28"/>
        </w:rPr>
        <w:t>химических веществ. На мероприятия  по пожарной безопасности и ГО будет израсходовано 1,0 руб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6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7. Охрана труда и техника безопасности</w:t>
      </w:r>
    </w:p>
    <w:p>
      <w:pPr>
        <w:pStyle w:val="Normal"/>
        <w:shd w:fill="FFFFFF" w:val="clear"/>
        <w:ind w:left="23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местно с администрацией организаций и предприятий, расположенных на территории </w:t>
      </w:r>
      <w:r>
        <w:rPr>
          <w:color w:val="000000"/>
          <w:sz w:val="28"/>
          <w:szCs w:val="28"/>
        </w:rPr>
        <w:t xml:space="preserve">МО в целях создания условий для улучшения условий труда, предупреждения несчастных </w:t>
      </w:r>
      <w:r>
        <w:rPr>
          <w:color w:val="000000"/>
          <w:spacing w:val="1"/>
          <w:sz w:val="28"/>
          <w:szCs w:val="28"/>
        </w:rPr>
        <w:t xml:space="preserve">случаев на производстве и снижения уровня профессиональных заболеваний проводить дни </w:t>
      </w:r>
      <w:r>
        <w:rPr>
          <w:color w:val="000000"/>
          <w:sz w:val="28"/>
          <w:szCs w:val="28"/>
        </w:rPr>
        <w:t>охраны труда на рабочих местах согласно графика, утвержденного главой администраци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2.8. Развитие и поддержка малого предпринимательств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ектора малого предпринимательства является одним из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х направлений экономической деятельности, т.к. именно данны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тором решается ряд важнейших проблем социальной стабильност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я. Это, прежде всего, занятость, повышение жизненного уровня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селения, увеличение наполняемости бюджета. Цель политики развития и поддержки малого предпринимательства –создание благоприятных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олитических, правовых, экономических и организационных условий для повышения устойчивого и динамичного развития малого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редпринимательства, обеспечивающих сохранение и создание новых рабочих мест, насыщение рынка отечественными товарами и услугами, стабильное поступление налогов в бюджет сельсовета, формирование среднего слоя общества, самостоятельно создающего собственное благосостояние и достаточный уровень жизн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задач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правового пространства, обеспечивающ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препятственное развитие малого предпринимательств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е и поддержка приоритетных направлений развития мал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знес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положительного общественного мнения о деятельност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ятий малого и среднего бизнеса, укрепление социального статуса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престижа и создание механизма защиты предпринимательств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предпринимателей в формировании политики поселения п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ю малого и среднего предпринимательства (Совет предпринимателей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влечение в предпринимательскую деятельность представителе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ных слоев населени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ходов населения и создание условий для самореализаци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в продвижении местных товаропроизводителей посредством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ярмарочно- выставочных мероприятий.</w:t>
      </w:r>
      <w:r>
        <w:rPr>
          <w:rFonts w:cs="TT2C02o00" w:ascii="TT2C02o00" w:hAnsi="TT2C02o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амках реализации политики в области развития малого и средн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ьства определены следующие приоритеты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изводство и организация закупа сельскохозяйственной продукции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изводство товаров народного потребления продовольственного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ышленного назначени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витие народных ремесел, туризм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бытовые услуги (ремонт, реставрация и пошив обуви; ремонт и поши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хней одежды; фотография; парикмахерские и др.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троительство, в том числе жиль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ыполнение дорожных работ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роизводство строительных материалов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рограммных мероприятий по развитию малого и средн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ьства представлена следующими направлениям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дача в аренду земли с целью производства сельскохозяйственно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укции, организации культурного отдыха населения, создания нов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х мест, увеличения местного бюджет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ведение различных конкурсов среди предпринимателей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дача в аренду площадей муниципальных учреждений под создание и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приоритетных сфер услуг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9.Содержание  мест  захороне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хайловского сельсовета находится 7 кладбищ (д.Дурновка,д.Петрищево,с,Михайловка-2.с.Толстый Колодезь, д.Теплое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. Сенчуковка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 22 части 1 Федерального закона от 06.10.2003г.       № 131 ФЗ администрация Михайловского сельсовета осуществляет организацию ритуальных услуг и содержания мест захоро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ятельность на местах погребения осуществляется  в соответствии санитарными нормами и экологическими требованиями, и правилами содержания мест захоронений на территории Михайловского сель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рядок функционирования кладбищ определяется администрацией Михайловского сельсовет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министрация сельсовета осуществляет надлежащее санитарное состояние мест захоронений, а также подъездных путей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бласти образования на территории сельсовета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устойчивому функционированию Михайловской средней общеобразовате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беспечение учащихся горячим пит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ть средства на проведение Новогоднего праздника в количестве 2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Основными направлениями деятельности в 2021 году в сфере культуры являются: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-организация культурного досуга населения Михайл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удовлетворение информационных и культурных потребностей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-сохранение и развитие творческого потенциала и историко-культурного наследия Михайловского сельсовета;</w:t>
      </w:r>
    </w:p>
    <w:p>
      <w:pPr>
        <w:pStyle w:val="Consnormal"/>
        <w:spacing w:before="0" w:after="0"/>
        <w:ind w:left="180" w:first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развитие традиций народной культур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.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равных возможностей для занятий физической культурой;</w:t>
      </w:r>
    </w:p>
    <w:p>
      <w:pPr>
        <w:pStyle w:val="Consnormal"/>
        <w:spacing w:before="0" w:after="0"/>
        <w:ind w:left="180" w:hanging="0"/>
        <w:jc w:val="both"/>
        <w:rPr/>
      </w:pPr>
      <w:r>
        <w:rPr>
          <w:rFonts w:cs="Arial"/>
          <w:sz w:val="28"/>
          <w:szCs w:val="28"/>
        </w:rPr>
        <w:t>- улучшение качества процесса физического воспитания и образования детей и молодежи Михайлов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left="18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21  году определены:</w:t>
      </w:r>
    </w:p>
    <w:p>
      <w:pPr>
        <w:pStyle w:val="Cons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/>
      </w:pPr>
      <w:r>
        <w:rPr>
          <w:rFonts w:cs="Arial"/>
          <w:sz w:val="28"/>
          <w:szCs w:val="28"/>
        </w:rPr>
        <w:t>- обеспечение социальной поддержки малообеспеченных граждан Михайловского сельсовета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- увеличение доходной базы  бюджета;</w:t>
      </w:r>
    </w:p>
    <w:p>
      <w:pPr>
        <w:pStyle w:val="Consnormal"/>
        <w:spacing w:before="0" w:after="0"/>
        <w:jc w:val="both"/>
        <w:rPr/>
      </w:pPr>
      <w:r>
        <w:rPr>
          <w:rFonts w:cs="Arial"/>
          <w:sz w:val="28"/>
          <w:szCs w:val="28"/>
        </w:rPr>
        <w:t>- продолжение работы по благоустройству населенных пунктов Михайловского сельсовета;</w:t>
      </w:r>
    </w:p>
    <w:p>
      <w:pPr>
        <w:pStyle w:val="Cons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роки реализации Программы 2021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T2C02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szCs w:val="24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2705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5100"/>
        </w:tabs>
        <w:ind w:left="5100" w:hanging="720"/>
      </w:pPr>
    </w:lvl>
    <w:lvl w:ilvl="3">
      <w:start w:val="1"/>
      <w:numFmt w:val="decimal"/>
      <w:lvlText w:val="%1.%2.%3.%4."/>
      <w:lvlJc w:val="left"/>
      <w:pPr>
        <w:tabs>
          <w:tab w:val="num" w:pos="7650"/>
        </w:tabs>
        <w:ind w:left="7650" w:hanging="1080"/>
      </w:pPr>
    </w:lvl>
    <w:lvl w:ilvl="4">
      <w:start w:val="1"/>
      <w:numFmt w:val="decimal"/>
      <w:lvlText w:val="%1.%2.%3.%4.%5."/>
      <w:lvlJc w:val="left"/>
      <w:pPr>
        <w:tabs>
          <w:tab w:val="num" w:pos="9840"/>
        </w:tabs>
        <w:ind w:left="984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90"/>
        </w:tabs>
        <w:ind w:left="12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940"/>
        </w:tabs>
        <w:ind w:left="14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7130"/>
        </w:tabs>
        <w:ind w:left="171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9680"/>
        </w:tabs>
        <w:ind w:left="19680" w:hanging="21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472" w:hanging="720"/>
      </w:pPr>
    </w:lvl>
    <w:lvl w:ilvl="3">
      <w:start w:val="1"/>
      <w:numFmt w:val="decimal"/>
      <w:lvlText w:val="%1.%2.%3.%4."/>
      <w:lvlJc w:val="left"/>
      <w:pPr>
        <w:tabs>
          <w:tab w:val="num" w:pos="7848"/>
        </w:tabs>
        <w:ind w:left="7848" w:hanging="720"/>
      </w:pPr>
    </w:lvl>
    <w:lvl w:ilvl="4">
      <w:start w:val="1"/>
      <w:numFmt w:val="decimal"/>
      <w:lvlText w:val="%1.%2.%3.%4.%5."/>
      <w:lvlJc w:val="left"/>
      <w:pPr>
        <w:tabs>
          <w:tab w:val="num" w:pos="10584"/>
        </w:tabs>
        <w:ind w:left="10584" w:hanging="1080"/>
      </w:pPr>
    </w:lvl>
    <w:lvl w:ilvl="5">
      <w:start w:val="1"/>
      <w:numFmt w:val="decimal"/>
      <w:lvlText w:val="%1.%2.%3.%4.%5.%6."/>
      <w:lvlJc w:val="left"/>
      <w:pPr>
        <w:tabs>
          <w:tab w:val="num" w:pos="12960"/>
        </w:tabs>
        <w:ind w:left="129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336"/>
        </w:tabs>
        <w:ind w:left="153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72"/>
        </w:tabs>
        <w:ind w:left="1807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48"/>
        </w:tabs>
        <w:ind w:left="20448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center"/>
    </w:pPr>
    <w:rPr>
      <w:bCs/>
      <w:sz w:val="28"/>
      <w:szCs w:val="20"/>
    </w:rPr>
  </w:style>
  <w:style w:type="paragraph" w:styleId="Style18">
    <w:name w:val="для таблиц"/>
    <w:basedOn w:val="Normal"/>
    <w:qFormat/>
    <w:pPr>
      <w:suppressAutoHyphens w:val="false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bidi w:val="0"/>
      <w:snapToGrid w:val="false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7:00Z</dcterms:created>
  <dc:creator>Buh</dc:creator>
  <dc:description/>
  <cp:keywords/>
  <dc:language>en-US</dc:language>
  <cp:lastModifiedBy>ШмаковаЕА</cp:lastModifiedBy>
  <cp:lastPrinted>2020-11-20T14:57:00Z</cp:lastPrinted>
  <dcterms:modified xsi:type="dcterms:W3CDTF">2020-11-20T11:58:00Z</dcterms:modified>
  <cp:revision>35</cp:revision>
  <dc:subject/>
  <dc:title/>
</cp:coreProperties>
</file>