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ноября  2020г. №9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Михайло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Михайловского сельсовета Черемисиновского района Курской област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Михайловского сельсовета Черемис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05.12.2016г. № 16.2/2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муниципальном образовании «Михайловский сельсовет» Черемисин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овета Черемисиновского района  Курской области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ихайловского сельсовета Черемисиновского района Курской области на 2021 год и на плановый период 2022 и 2023 годов  согласно  приложению к настоящему постановлению.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(Е.А.Шмаковой), главным распорядителям бюджетных средств, получателям бюджетных средств планирование и исполнение бюджета Михайловского сельсовета Черемисинов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О.И.А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ихайл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05 ноября 2020 года №9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МИХАЙЛ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ихайловского сельсовета Черемисиновского района  Курской области на 2021 год и на плановый период 2022 и 2023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Михайловский сельсовет» Черемисиновского района Кур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Курской области на 2021 год и на плановый период 2022 и 2023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Указом Президента Российской Федерации от 21 июля 2020 года N 474 "О национальных целях развития Российской Федерации на период до 203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Михайло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Михайловского сельсовета Черемисиновского района Курской области на 2021 год и на плановый период 2022 и 2023 годов буду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N 204 и от 21 июля 2020 года N 474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Черемисиновского района Ку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оптимизации расходов бюджета Михайловского сельсовета, исключение избыточных и второстепенных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Михайловского сельсовет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ихайловск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инициативного бюджетир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налоговой политики Михайловского сельсовета Черемисиновского района Курской области на 2021 год 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ихайловского сельсовета, 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доходов бюджета за счет повышения эффективности администрирования действующих налоговых платежей 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плательщиками Михайловского сельсовета Черемисин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органов местного самоуправления Михайловского сельсовета Черемисин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2:00Z</dcterms:created>
  <dc:creator>Karlov_VV</dc:creator>
  <dc:description/>
  <cp:keywords/>
  <dc:language>en-US</dc:language>
  <cp:lastModifiedBy>ШмаковаЕА</cp:lastModifiedBy>
  <cp:lastPrinted>2020-11-16T08:53:00Z</cp:lastPrinted>
  <dcterms:modified xsi:type="dcterms:W3CDTF">2020-11-16T05:53:00Z</dcterms:modified>
  <cp:revision>8</cp:revision>
  <dc:subject/>
  <dc:title/>
</cp:coreProperties>
</file>