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 12  ноября       </w:t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2020 г    №3.1/3  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декабря 2019г №11.1/2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20 год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1 и 2022 годов»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Михайловского сельсовета  №3.2/2 от 30.01.2020г; в редакции решения Собрания депутатов Михайловского сельсовета  №4.1/2 от 30.03.2020г, в редакции решения Собрания депутатов Михайловского сельсовета  №6.1/2  27.05.2020г , в редакции решения Собрания депутатов Михайловского сельсовета  №8.1/2  28.07.2020г, в редакции решения Собрания депутатов Михайловского сельсовета  №3.1/3  12.11.2020г)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7.1/2 от 17.12.2019г.«О бюджете Михайл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Style24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 бюджета Михайловского сельсовета 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 (далее местного) на 2020 год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прогнозируемый общий объем доходов местного бюджета  в сумме 6658830   руб.( читать в новой редакции).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) общий объем расходов местного бюджета  в сумме 7227025 рублей 65 коп,( читать в новой редакции).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)дефицит бюджета в сумме -568195 рублей 65 копеек. (в редакции решения Собрания депутатов Михайловского сельсовета  №3.2/2 от 30.01.2020г,)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Источники внутреннего финансирования дефицита бюджета Михайловского сельсовета на 2020 год согласно приложению №1 к настоящему решению читать в новой редакции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Распределение бюджетных ассигнований по разделам и подразделам , целевым статьям и видам расходов классификации расходов бюджета на 2020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4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20 год </w:t>
      </w:r>
      <w:r>
        <w:rPr>
          <w:rFonts w:cs="Arial" w:ascii="Arial" w:hAnsi="Arial"/>
          <w:sz w:val="24"/>
          <w:szCs w:val="24"/>
        </w:rPr>
        <w:t xml:space="preserve">согласно приложению №11 к настоящему решению читать в новой редакции.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cs="Arial" w:ascii="Arial" w:hAnsi="Arial"/>
          <w:sz w:val="24"/>
          <w:szCs w:val="24"/>
        </w:rPr>
        <w:t xml:space="preserve">1-й здание Администрации Михайловского сельсовета Черемисиновского района Курской области;                                                                                             2-й здание МКУК «Михайловский сельский Дом культуры»                                    3-й здание МКУК «Толстоколодезский сельский Дом культуры                              4-й здание МКУК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0 год и плановый  период 2021 и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 №6.1 /2 от 28.05.2020г,</w:t>
      </w:r>
      <w:r>
        <w:rPr>
          <w:rFonts w:cs="Arial" w:ascii="Arial" w:hAnsi="Arial"/>
          <w:sz w:val="24"/>
          <w:szCs w:val="24"/>
        </w:rPr>
        <w:t xml:space="preserve"> в редакции решения Собрания депутатов Михайловского сельсовета  №8.1/2 28.07.2020г, в редакции решения Собрания депутатов Михайловского сельсовета  №3.1/3  12.11.2020г</w:t>
      </w:r>
      <w:r>
        <w:rPr>
          <w:rFonts w:cs="Arial" w:ascii="Arial" w:hAnsi="Arial"/>
          <w:color w:val="000000"/>
          <w:sz w:val="24"/>
          <w:szCs w:val="24"/>
        </w:rPr>
        <w:t xml:space="preserve">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20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45"/>
        <w:gridCol w:w="208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195,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58830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58830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58830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58830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025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025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025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025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95.65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9"/>
        <w:gridCol w:w="23"/>
        <w:gridCol w:w="37"/>
        <w:gridCol w:w="40"/>
        <w:gridCol w:w="40"/>
        <w:gridCol w:w="40"/>
        <w:gridCol w:w="40"/>
      </w:tblGrid>
      <w:tr>
        <w:trPr>
          <w:trHeight w:val="204" w:hRule="atLeast"/>
        </w:trPr>
        <w:tc>
          <w:tcPr>
            <w:tcW w:w="9579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 бюджете Михайл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0год и на плановый период 2021 и 2022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7.12.2019г №11.1/2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20 год 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98"/>
        <w:gridCol w:w="5384"/>
      </w:tblGrid>
      <w:tr>
        <w:trPr>
          <w:trHeight w:val="7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. статьи и вида источников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8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ми поселен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</w:tr>
      <w:tr>
        <w:trPr>
          <w:trHeight w:val="8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1 и 2022 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 №6.1 /2 от 27 .05.2020г</w:t>
      </w:r>
      <w:r>
        <w:rPr>
          <w:rFonts w:cs="Arial" w:ascii="Arial" w:hAnsi="Arial"/>
          <w:sz w:val="24"/>
          <w:szCs w:val="24"/>
        </w:rPr>
        <w:t>, в редакции решения Собрания депутатов Михайловского сельсовета  №8.1/2  28.07.2020г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редакции решения Собрания депутатов Михайловского сельсовета  №3.1/3  12.11.2020г</w:t>
      </w:r>
      <w:r>
        <w:rPr>
          <w:rFonts w:cs="Arial" w:ascii="Arial" w:hAnsi="Arial"/>
          <w:color w:val="000000"/>
          <w:sz w:val="24"/>
          <w:szCs w:val="24"/>
        </w:rPr>
        <w:t xml:space="preserve">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1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0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6101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1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41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022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955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43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93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9334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50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0281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9981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908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20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20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,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95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95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554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554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1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8830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0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1 и 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 №6.1 /2 от 27.05.2020г,</w:t>
      </w:r>
      <w:r>
        <w:rPr>
          <w:rFonts w:cs="Arial" w:ascii="Arial" w:hAnsi="Arial"/>
          <w:sz w:val="24"/>
          <w:szCs w:val="24"/>
        </w:rPr>
        <w:t xml:space="preserve"> в редакции решения Собрания депутатов Михайловского сельсовета  №8.1/2  28.07.2020г в редакции решения Собрания депутатов Михайловского сельсовета  №3.1/3  12.11.2020г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0год  бюджета Михайловского сельсовета Черемисиновского района Курской области</w:t>
      </w:r>
    </w:p>
    <w:tbl>
      <w:tblPr>
        <w:tblW w:w="1014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40"/>
        <w:gridCol w:w="600"/>
        <w:gridCol w:w="2009"/>
        <w:gridCol w:w="660"/>
        <w:gridCol w:w="1409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02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262552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65725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5725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5725.00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5725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572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03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98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988555.65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97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3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, с профилактикой  и устранением последствий распространения коронавирусной  инфек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169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4236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14236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/>
      </w:pPr>
      <w:r>
        <w:rPr/>
        <w:t>Приложение №9</w:t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7.12.2019г №11.1/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№3.2/2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01.2020г, в редакции решении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№4.1/2 от 30.03.2020г,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№6.1 /2 от 27.05.2020г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едакции решения Собрания депутатов Михайловского сельсовета  №8.1/2  28.07.2020г, в редакции решения Собрания депутатов Михайловского сельсовета  №3.1/3  12.11.2020г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38"/>
        <w:gridCol w:w="647"/>
        <w:gridCol w:w="539"/>
        <w:gridCol w:w="1806"/>
        <w:gridCol w:w="709"/>
        <w:gridCol w:w="1607"/>
      </w:tblGrid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2702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2552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5725 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5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5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5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5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942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3855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55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555.65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55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55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000.00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, с профилактикой  и устранением последствий распространения коронавирусной  инфек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19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 пожарной безопасност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4873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4236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4236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11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0год и плановый период 2021 и 2022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 №6.1 /2 от 27.05.2020г,</w:t>
      </w:r>
      <w:r>
        <w:rPr>
          <w:rFonts w:cs="Arial" w:ascii="Arial" w:hAnsi="Arial"/>
          <w:sz w:val="24"/>
          <w:szCs w:val="24"/>
        </w:rPr>
        <w:t xml:space="preserve"> в редакции решения Собрания 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ихайловского сельсовета  №8.1/2  28.07.2020г, в редакции решения Собрания депутатов Михайловского сельсовета  №3.1/3  12.11.2020г)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9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0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54"/>
        <w:gridCol w:w="630"/>
        <w:gridCol w:w="1848"/>
      </w:tblGrid>
      <w:tr>
        <w:trPr>
          <w:trHeight w:val="3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831.00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423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423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24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35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73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99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572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572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5725.00</w:t>
            </w:r>
          </w:p>
        </w:tc>
      </w:tr>
      <w:tr>
        <w:trPr>
          <w:trHeight w:val="13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572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942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88555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88555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8555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38555.65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, связанных , с профилактикой и устранением последствий распространения коронавирусной инфе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7025.6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basedOn w:val="Style14"/>
    <w:qFormat/>
    <w:rPr>
      <w:sz w:val="28"/>
      <w:szCs w:val="28"/>
      <w:lang w:val="en-US"/>
    </w:rPr>
  </w:style>
  <w:style w:type="character" w:styleId="13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4">
    <w:name w:val="Верхний колонтитул Знак1"/>
    <w:basedOn w:val="Style14"/>
    <w:qFormat/>
    <w:rPr/>
  </w:style>
  <w:style w:type="character" w:styleId="15">
    <w:name w:val="Нижний колонтитул Знак1"/>
    <w:basedOn w:val="Style14"/>
    <w:qFormat/>
    <w:rPr/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1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20-05-26T16:02:00Z</cp:lastPrinted>
  <dcterms:modified xsi:type="dcterms:W3CDTF">2020-11-22T15:15:00Z</dcterms:modified>
  <cp:revision>39</cp:revision>
  <dc:subject/>
  <dc:title>Приложение №7</dc:title>
</cp:coreProperties>
</file>