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 2020г.№9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ихайловского сель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а Курской области от 28.04.2015г. №33-ЗКО «О внесении изменений в статью 1 Закона Курской области «О порядке избрания и полномочиях глав муниципальных образований», Устава муниципального образования «Михайловский   сельсовет» Черемисиновского района Курской области и на основании Решения Собрания депутатов Михайловского сельсовета Черемисиновского района Курской области от 26.10.2020 №2.1/3 «О выборах Главы Михайловского сельсовета Черемисиновского района Курской области». Администрация Михайловского сельсовета Черемисиновского района Курской области Постановляет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тупить к исполнению служебных обязанностей Главы Михайловского сельсовета Черемисиновского района Курской области с 29.10.2020 год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О.И.А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1:00Z</dcterms:created>
  <dc:creator>User</dc:creator>
  <dc:description/>
  <cp:keywords/>
  <dc:language>en-US</dc:language>
  <cp:lastModifiedBy>User</cp:lastModifiedBy>
  <cp:lastPrinted>2020-10-29T09:45:00Z</cp:lastPrinted>
  <dcterms:modified xsi:type="dcterms:W3CDTF">2020-10-29T06:46:00Z</dcterms:modified>
  <cp:revision>10</cp:revision>
  <dc:subject/>
  <dc:title>ЗАЯВЛЕНИЕ-АНКЕТА</dc:title>
</cp:coreProperties>
</file>