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МИХАЙЛОВ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ЕРЕМИСИ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т 26.10. 2020 г. № 2.7/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конкурсного отбор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инициативных проект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в целях содействия эффективному решению вопросов местного значения, дальнейшего вовлечения населения в процессы управления муниципальными финансами, повышения качества предоставления муниципальных услуг и определения наиболее значимых направлений развития территории муниципального образования «Михайловский сельсовет» Черемисиновского района Курской области Собрание депутатов Михайловского сельсовета </w:t>
      </w: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rPr/>
      </w:pPr>
      <w:bookmarkStart w:id="0" w:name="sub_2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Утвердить Порядок проведения конкурсного отбора </w:t>
      </w:r>
      <w:r>
        <w:rPr>
          <w:rFonts w:eastAsia="Calibri"/>
          <w:sz w:val="28"/>
          <w:szCs w:val="28"/>
          <w:lang w:val="ru-RU" w:eastAsia="en-US"/>
        </w:rPr>
        <w:t>инициативных проектов</w:t>
      </w:r>
      <w:r>
        <w:rPr>
          <w:sz w:val="28"/>
          <w:szCs w:val="28"/>
          <w:lang w:val="ru-RU"/>
        </w:rPr>
        <w:t xml:space="preserve"> по вопросам местного значения муниципального образования «Михайловский сельсовет» Черемисин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/>
        </w:rPr>
      </w:pPr>
      <w:bookmarkStart w:id="1" w:name="sub_2"/>
      <w:r>
        <w:rPr>
          <w:color w:val="000000"/>
          <w:sz w:val="28"/>
          <w:szCs w:val="28"/>
          <w:lang w:val="ru-RU"/>
        </w:rPr>
        <w:t xml:space="preserve">2 </w:t>
      </w:r>
      <w:bookmarkStart w:id="2" w:name="sub_5"/>
      <w:bookmarkEnd w:id="1"/>
      <w:r>
        <w:rPr>
          <w:color w:val="000000"/>
          <w:sz w:val="28"/>
          <w:szCs w:val="28"/>
          <w:lang w:val="ru-RU"/>
        </w:rPr>
        <w:t>Утвердить Положение о Конкурсной комиссии по проведению конкурсного отбора</w:t>
      </w:r>
      <w:r>
        <w:rPr>
          <w:rFonts w:eastAsia="Calibri"/>
          <w:sz w:val="28"/>
          <w:szCs w:val="28"/>
          <w:lang w:val="ru-RU" w:eastAsia="en-US"/>
        </w:rPr>
        <w:t xml:space="preserve"> инициативных проектов</w:t>
      </w:r>
      <w:r>
        <w:rPr>
          <w:sz w:val="28"/>
          <w:szCs w:val="28"/>
          <w:lang w:val="ru-RU"/>
        </w:rPr>
        <w:t xml:space="preserve"> по вопросам местного значения муниципального образования «Михайловский сельсовет» Черемисинов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bookmarkEnd w:id="2"/>
      <w:r>
        <w:rPr>
          <w:sz w:val="28"/>
          <w:szCs w:val="28"/>
          <w:lang w:val="ru-RU"/>
        </w:rPr>
        <w:t>Настоящее Решение вступает в силу с 1 января 2021года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сельсовета                                                       Т.Н.Хмелевска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Михайловского сельсовета                                          О.И.Агеев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lang w:val="ru-RU"/>
        </w:rPr>
        <w:t>Михайловского сельсовета Черемисин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6.10. 2020 г. № 2.7/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  <w:br/>
        <w:t xml:space="preserve">проведения конкурсного отбора инициативных проек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284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ind w:right="-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ConsPlus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Calibri"/>
          <w:sz w:val="28"/>
          <w:szCs w:val="28"/>
          <w:lang w:val="ru-RU" w:eastAsia="en-US"/>
        </w:rPr>
        <w:t xml:space="preserve">Настоящий Порядок проведения конкурсного отбора инициативных проектов (далее - инициатив) по вопросам местного значения </w:t>
      </w:r>
      <w:r>
        <w:rPr>
          <w:sz w:val="28"/>
          <w:szCs w:val="28"/>
          <w:lang w:val="ru-RU"/>
        </w:rPr>
        <w:t xml:space="preserve">муниципального образования «Михайловский сельсовет» </w:t>
      </w:r>
      <w:r>
        <w:rPr>
          <w:rFonts w:eastAsia="Calibri"/>
          <w:sz w:val="28"/>
          <w:szCs w:val="28"/>
          <w:lang w:val="ru-RU" w:eastAsia="en-US"/>
        </w:rPr>
        <w:t>(далее - Порядок, проекты (инициативы), устанавливает механизм организации и проведения конкурсного отбора инициатив  (далее – конкурсный отбор), процедуру рассмотрения и оценки проектов (инициатив) и порядок принятия решений по результатам их рассмотр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ведения конкурсного отбора</w:t>
      </w:r>
    </w:p>
    <w:p>
      <w:pPr>
        <w:pStyle w:val="ConsPlus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/>
      </w:pPr>
      <w:bookmarkStart w:id="3" w:name="P40"/>
      <w:bookmarkEnd w:id="3"/>
      <w:r>
        <w:rPr>
          <w:sz w:val="28"/>
          <w:szCs w:val="28"/>
          <w:lang w:val="ru-RU"/>
        </w:rPr>
        <w:t>2.1.</w:t>
      </w:r>
      <w:bookmarkStart w:id="4" w:name="P43"/>
      <w:bookmarkEnd w:id="4"/>
      <w:r>
        <w:rPr>
          <w:sz w:val="28"/>
          <w:szCs w:val="28"/>
          <w:lang w:val="ru-RU"/>
        </w:rPr>
        <w:t xml:space="preserve"> Конкурсный отбор проектов (инициатив) осуществляется конкурсной комиссией по проведению конкурсного отбора проектов (инициатив) граждан по вопросам местного значения Михайловского сельсовета, образуемой Администрацией Михайловского сельсовета (далее – конкурсная комиссия).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>2.2. Организатором конкурсного отбора является Администрация Михайловского сельсовета (далее – организатор конкурсного отбора)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рганизатор конкурсного отбора осуществляет: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>2.4. информирование инициаторов о проведении конкурса, опубликование на Официальном сайте Администрации Михайловского сельсовета в информационно-телекоммуникационной сети Интернет (далее – официальный сайт) информационного сообщения о проведении конкурсного отбора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размещение на официальном сайте решений конкурсной комиссии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Критериями конкурсного отбора являются: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ад участников, организаций, индивидуальных предпринимателей в финансирование проектов (инициатив): уровень софинансирования проектов (инициатив) со стороны населения (% вклада от предполагаемой стоимости проекта (инициативы); уровень софинансирования проектов (инициатив) со стороны организаций, индивидуальных предпринимателей и других внебюджетных источников (% вклада от предполагаемой стоимости проекта (инициативы); вклад населения в реализацию проекта (инициативы) в неденежной форме (использование материалов, уборка мусора  и иные  формы участия); вклад организаций и других внебюджетных источников в реализацию проекта в неденежной форме (материалы и другие формы).</w:t>
        <w:br/>
        <w:t xml:space="preserve">           -  социальная эффективность реализации проектов (инициатив);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оля благополучателей в общей численности населения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епень участия населения в определении и решении проблемы, заявленной в проектах (инициативах)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тепень участия населения в определении параметров проекта (инициативы)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средств массовой информации и других средств информирования населения в процессе отбора проекта (инициативы)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ительное воздействие результатов реализации проекта на состояние окружающей среды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о результатам оценки проектов (инициатив), конкурсная комиссия формирует рейтинг проектов (инициатив) в порядке убывания присвоенных им суммарных баллов, в соответствии с критериями оценки конкурсных заявок, определенными настоящим Порядком. Первый порядковый номер присваивается заявке, набравшей наибольшее количество баллов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по результатам оценки,  несколько заявок одновременно получили одинаковое количество баллов, первоначальное право на присвоение порядкового номера получает заявка, поданная и зарегистрированная ранее остальных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Из числа проектов (инициатив), набравших наибольшее количество баллов, конкурсная комиссия в соответствии с пунктом 3.8, положения о конкурсной комиссии (приложение № 3 к постановлению), осуществляет отбор проектов (инициатив)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Участники, чьи проекты (инициативы) прошли предварительную проверку, вправе присутствовать на заседании конкурсной комиссии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Информация об участниках, о направленных отказах и их основаниях и другие существенные сведения, объявляются присутствующим на заседании конкурсной комиссии и заносятся в протокол заседания конкурсной комиссии (далее – протокол).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>2.11. Решения конкурсной комиссии оформляются протоколом, который подписывается всеми присутствовавшими на заседании членами конкурсной комиссии. Информационное сообщение о результатах конкурсного отбора на основании протокола заседания конкурсной комиссии размещается на официальном сайте организатора конкурсного отбора не позднее 3 рабочих дней после подписания протокола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документы, представленные на конкурсный отбор участниками, не возвращаются им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559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snapToGrid w:val="false"/>
              <w:ind w:firstLine="720"/>
              <w:jc w:val="right"/>
              <w:rPr/>
            </w:pPr>
            <w:r>
              <w:rPr>
                <w:lang w:val="ru-RU"/>
              </w:rPr>
              <w:t>Михайловского сельсовета Черемисиновск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6.10. 2020 г. № 2.7/3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конкурсной комиссии по проведению конкурсного отбора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инициативных проектов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1.1. Настоящее положение о конкурсной комиссии по проведению конкурсного отбора</w:t>
      </w:r>
      <w:r>
        <w:rPr>
          <w:rFonts w:eastAsia="Calibri"/>
          <w:sz w:val="28"/>
          <w:szCs w:val="28"/>
          <w:lang w:val="ru-RU" w:eastAsia="en-US"/>
        </w:rPr>
        <w:t xml:space="preserve"> инициативных проектов (далее - инициатив) по вопросам местного значения </w:t>
      </w:r>
      <w:r>
        <w:rPr>
          <w:sz w:val="28"/>
          <w:szCs w:val="28"/>
          <w:lang w:val="ru-RU"/>
        </w:rPr>
        <w:t>муниципального образования «Михайловский сельсовет»  (далее – Положение) определяет порядок деятельност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Конкурсная комиссия в своей деятельности руководствуется Конституцией Российской Федерации, законами Российской Федерации, законами Курской области, а также настоящим Положением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ной комиссии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ной комиссии являются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заявок на участие в конкурсном отборе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ктивная оценка проектов (инициатив) из числа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йтинга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й отбор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по итогам конкурсного отбо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курсной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 утверждается Администрацией Михайловского сельсов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а от общего числа членов комиссии должна быть назначена на основе предложений представительного органа муниципального образова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председатель конкурсной комиссии, его заместитель, секретарь конкурсной комиссии, иные члены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ную комиссию могут независимые эксперт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бщее руководство работой конкурсной комиссии и обеспечивает выполнение настоящего Положения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яет заседание правомочным или выносит решение о его переносе из-за отсутствия необходимого количества членов конкурсной комиссии;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ект повестки очередного заседания конкурсной 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ют на заседаниях конкурсной комиссии и принимают решения по вопросам, отнесенным к ее компетенции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рассмотрение и оценку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ют участие в формировании рейтинга проектов (инициатив)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действия в соответствии с законодательством и настоящим Положени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ю конкурсной комиссии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об очередных ее заседаниях и о повестке дня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нкурсной комиссии по итогам рассмотрения проектов (инициатив)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заседания конкурсной комиссии в трехдневный срок составляется его протокол, который подписывается всеми присутствовавшими на заседании членами конкурсной комисси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формационное сообщение о результатах конкурсного отбора на основании протокола заседания конкурсной комиссии размещается на официальном сайте не позднее  2 рабочих дней после подписания протокол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9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84" w:leader="none"/>
        </w:tabs>
        <w:ind w:firstLine="709"/>
        <w:jc w:val="center"/>
        <w:rPr/>
      </w:pPr>
      <w:r>
        <w:rPr/>
        <w:t xml:space="preserve">                                      </w:t>
      </w:r>
      <w:r>
        <w:rPr/>
        <w:t xml:space="preserve">Приложение </w:t>
      </w:r>
    </w:p>
    <w:p>
      <w:pPr>
        <w:pStyle w:val="Style15"/>
        <w:tabs>
          <w:tab w:val="clear" w:pos="708"/>
          <w:tab w:val="left" w:pos="284" w:leader="none"/>
        </w:tabs>
        <w:ind w:firstLine="709"/>
        <w:jc w:val="right"/>
        <w:rPr/>
      </w:pPr>
      <w:r>
        <w:rPr/>
        <w:t xml:space="preserve">к положению о конкурсной комиссии по проведению </w:t>
      </w:r>
    </w:p>
    <w:p>
      <w:pPr>
        <w:pStyle w:val="Style15"/>
        <w:tabs>
          <w:tab w:val="clear" w:pos="708"/>
          <w:tab w:val="left" w:pos="284" w:leader="none"/>
        </w:tabs>
        <w:ind w:firstLine="709"/>
        <w:jc w:val="right"/>
        <w:rPr/>
      </w:pPr>
      <w:r>
        <w:rPr/>
        <w:t xml:space="preserve">конкурсного отбора </w:t>
      </w:r>
      <w:r>
        <w:rPr>
          <w:rFonts w:eastAsia="Calibri"/>
          <w:lang w:eastAsia="en-US"/>
        </w:rPr>
        <w:t xml:space="preserve">инициативных проектов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ЬНАЯ  ШК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и </w:t>
      </w:r>
      <w:r>
        <w:rPr>
          <w:rFonts w:eastAsia="Calibri"/>
          <w:b/>
          <w:sz w:val="28"/>
          <w:szCs w:val="28"/>
          <w:lang w:val="ru-RU" w:eastAsia="en-US"/>
        </w:rPr>
        <w:t xml:space="preserve">инициативных проектов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ов (инициатив) определяется по следующим критериям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участников реализации проекта (инициативы) в его финансирова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Уровень софинансирования проекта (инициативы) со стороны населения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0% до 5%  - 1 балл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5% до 10%  - 5 баллов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более 10% - 10 балл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1.1.2. Уровень смофинансирования проекта (инициативы) со стороны организаций, индивидуальных предпринимателей и других внебюджетных источников: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от 0% до 5%  - 1 бал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уровень софинансирования от 5% до 10%  - 5 баллов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ровень софинансирования более 10% - 10 балл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екта (инициативы):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1. Доля благополучателей в общей численности населения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количество благополучателей до 10 человек – 1 баллов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количество благополучателей от 10 до  100 человек – 5 баллов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 количество благополучателей свыше 100 человек – 10 балл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населения в определении и решении проблемы, заявленной в проекте (инициативе)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3.1. Число лиц, принявших участие в определении параметров проекта (инициативы)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количество человек менее 10 человек – 1 бал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количество человек от 10 до 100 человек – 5 баллов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количество человек свыше 100 человек – 10 балло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.3.2. Использование средств массовой информации и других средств информирования населения в процессе отбора проекта (инициативы)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отсутствие использования указанных средств – 0 баллов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информирование населения в СМИ – 5 баллов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ab/>
        <w:t>- информирование населения путем использования  всех  доступных источников (СМИ, анкетирование, интернет, в том числе социальные сети, информационные стенды, иное – 10 баллов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7:00Z</dcterms:created>
  <dc:creator>Администрация</dc:creator>
  <dc:description/>
  <cp:keywords/>
  <dc:language>en-US</dc:language>
  <cp:lastModifiedBy>User</cp:lastModifiedBy>
  <cp:lastPrinted>2020-10-29T10:15:00Z</cp:lastPrinted>
  <dcterms:modified xsi:type="dcterms:W3CDTF">2020-10-29T07:17:00Z</dcterms:modified>
  <cp:revision>9</cp:revision>
  <dc:subject/>
  <dc:title>ПРОЕКТ</dc:title>
</cp:coreProperties>
</file>