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lang w:val="ru-RU"/>
        </w:rPr>
        <w:t>МИХАЙЛОВСКОГО СЕЛЬСОВЕТ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u w:val="single"/>
          <w:lang w:val="ru-RU"/>
        </w:rPr>
      </w:pPr>
      <w:r>
        <w:rPr>
          <w:u w:val="single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т 26.10. 2020 г. № 2.6/3</w:t>
      </w:r>
      <w:r>
        <w:rPr>
          <w:lang w:val="ru-RU"/>
        </w:rPr>
        <w:t xml:space="preserve">      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вижения, внесения, обсуждения, рассмотрения инициативных проекто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 xml:space="preserve">, Уставом муниципального образования «Михайловский сельсовет» Черемисиновского района Курской области </w:t>
      </w:r>
      <w:r>
        <w:rPr>
          <w:sz w:val="28"/>
          <w:szCs w:val="28"/>
          <w:lang w:val="ru-RU"/>
        </w:rPr>
        <w:t xml:space="preserve">Собрание депутатов Михайловского сельсовета Черемисиновского района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выдвижения, внесения, обсуждения, рассмотрения инициативных проектов.                                           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21года, подлежит официальному опубликованию в порядке определенном для опубликования нормативных правовых актов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мисиновского района                                                  Т.Н.Хмелевска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Михайловского сельсовета        </w:t>
      </w:r>
    </w:p>
    <w:p>
      <w:pPr>
        <w:pStyle w:val="Style1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мисиновского района                                                  О.И.Аге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сельсовета Черемисин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 2020 г. № 2.6/3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движения, внесения, обсуждения, рассмотрения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Настоящий порядок устанавливает процедуру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Михайловский сельсовет» Черемисиновского района Кур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Порядок внесения и рассмотрения инициативного проек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  <w:lang w:val="ru-RU" w:eastAsia="ru-RU"/>
        </w:rPr>
        <w:t xml:space="preserve">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«Михайловский сельсовет», органы территориального общественного самоуправления,  юридические лица и индивидуальные предприниматели, осуществляющим деятельность на территории соответствующего муниципального образования (далее - инициаторы проекта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2.  Инициативный проект должен содержать следующие сведения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) обоснование предложений по решению указанной проблемы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5) планируемые сроки реализации инициативного проекта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S1"/>
        <w:shd w:fill="FFFFFF" w:val="clear"/>
        <w:spacing w:before="0" w:after="300"/>
        <w:ind w:firstLine="709"/>
        <w:rPr>
          <w:sz w:val="28"/>
          <w:szCs w:val="28"/>
        </w:rPr>
      </w:pPr>
      <w:r>
        <w:rPr>
          <w:sz w:val="28"/>
          <w:szCs w:val="28"/>
        </w:rPr>
        <w:t>9) иные сведения, предусмотренные нормативным правовым актом представительного органа муниципального образования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3. Инициативный проект до его внесения в  Администрацию Михайловского сельсовета (далее администрация)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Инициаторы проекта при внесении инициативного проекта в Администрацию Михайловского сельсовета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2.4. Администрация  в течение трех рабочих дней со дня внесения инициативного проекта в администрацию опубликовывает (обнародовает) и размещает на официальном сайте муниципального образования в информационно-телекоммуникационной сети "Интернет" информацию о внесении инициативного проекта в администрац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Информация должна содержать сведения, указанные в пункте 2.2 настоящего порядка, а также об инициаторах проекта.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Граждане в течении десяти рабочих дней со дня обнародования информации о внесении инициативного проекта могут  представлять в администрацию свои замечания и предложения по инициативному проекту. 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2.5. Инициативный проект рассматривается Администрацией в течение 30 дней со дня его внесения. По результатам рассмотрения принимается одно из следующих решений: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2) отказать в поддержке инициативного проекта и вернуть его инициаторам проекта в случае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муниципального образования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6) признание инициативного проекта не прошедшим конкурсный отбор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2.6. Администрация вправе, а в случае, предусмотренном пунктом 5. части 2.5.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2.7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2.8.  Проведение конкурсного отбора инициативных проектов возлагается на комиссию, порядок формирования и деятельности которой определяется нормативным правовым актом Собрания депутатов Михайловского сельсовета. Состав комиссии формируется местной администрацией. Инициаторам проекта и их представителям при проведении конкурсного отбора должна обеспечиваться возможность участия в рассмотрении комиссией  инициативных проектов и изложения своих позиций по ним.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 Финансовое и информационное обеспечение реализации инициативных проектов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3.1. 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2. 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.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5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. Отчет местной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4:00Z</dcterms:created>
  <dc:creator>Администрация</dc:creator>
  <dc:description/>
  <cp:keywords/>
  <dc:language>en-US</dc:language>
  <cp:lastModifiedBy>User</cp:lastModifiedBy>
  <cp:lastPrinted>2020-10-29T10:12:00Z</cp:lastPrinted>
  <dcterms:modified xsi:type="dcterms:W3CDTF">2020-10-29T07:12:00Z</dcterms:modified>
  <cp:revision>16</cp:revision>
  <dc:subject/>
  <dc:title>ПРОЕКТ</dc:title>
</cp:coreProperties>
</file>