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2. 10.2020 г . № 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субсидий, в том числе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ной основе,  юридическим ли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 государ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х) учреждени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лицам из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овета  Черемисинов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78 и пунктом 4 статьи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Администрация Михайловского сельсовета 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грантов в форме субсидий, в том числе предоставляемых на конкурсной основе, юридическим лицам (за исключением  государственных (муниципальных) учреждений), индивидуальным предпринимателям, физическим лицам из бюджета Михайловского сельсовета  Черемисиновского района.</w:t>
      </w:r>
    </w:p>
    <w:p>
      <w:pPr>
        <w:pStyle w:val="Normal"/>
        <w:widowControl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ихайловского сельсовета № 53 от 15.05.2020 г. </w:t>
      </w:r>
      <w:r>
        <w:rPr>
          <w:rFonts w:eastAsia="Verdana" w:cs="Times New Roman" w:ascii="Times New Roman" w:hAnsi="Times New Roman"/>
          <w:bCs/>
          <w:color w:val="000000"/>
          <w:sz w:val="28"/>
          <w:szCs w:val="28"/>
          <w:lang w:eastAsia="ru-RU" w:bidi="ru-RU"/>
        </w:rPr>
        <w:t>«Об утверждении Порядка предоставления грантов в форме субсидий, в том числе предоставляемых на конкурсной основе</w:t>
      </w: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                               О.И.Агее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Администрации Михайлов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Черемисин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ru-RU"/>
        </w:rPr>
        <w:t>02.10</w:t>
      </w:r>
      <w:r>
        <w:rPr>
          <w:rFonts w:cs="Times New Roman" w:ascii="Times New Roman" w:hAnsi="Times New Roman"/>
          <w:szCs w:val="28"/>
        </w:rPr>
        <w:t xml:space="preserve">. 2020 г. № </w:t>
      </w:r>
      <w:r>
        <w:rPr>
          <w:rFonts w:cs="Times New Roman" w:ascii="Times New Roman" w:hAnsi="Times New Roman"/>
          <w:szCs w:val="28"/>
          <w:lang w:val="ru-RU"/>
        </w:rPr>
        <w:t>82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ConsPlus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</w:t>
      </w:r>
      <w:bookmarkStart w:id="0" w:name="P41"/>
      <w:bookmarkEnd w:id="0"/>
      <w:r>
        <w:rPr>
          <w:rFonts w:cs="Times New Roman" w:ascii="Times New Roman" w:hAnsi="Times New Roman"/>
          <w:bCs/>
          <w:szCs w:val="28"/>
        </w:rPr>
        <w:t>Михайловского сельсовета  Черемисинов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Михайловского сельсовета  Черемисиновского района (далее – Порядок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ункта 7 статьи 78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и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ункта 4 статьи 78.1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 322 "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и устанавливает цели, порядок  и условия предоставления  грантов в форме субсидий, в том числе предоставляемых на конкурсной основе, за счет средств из бюджета Михайловского сельсовета  Черемисиновского района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35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>1.2.</w:t>
      </w:r>
      <w:r>
        <w:rPr>
          <w:rFonts w:cs="Times New Roman" w:ascii="Times New Roman" w:hAnsi="Times New Roman"/>
          <w:sz w:val="28"/>
        </w:rPr>
        <w:t xml:space="preserve"> В настоящем Порядке используются следующие понятия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1.2.1. Грант</w:t>
      </w:r>
      <w:r>
        <w:rPr>
          <w:rFonts w:eastAsia="Calibri"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денежные средства, предоставляемые из бюджета Михайловского сельсовета  Черемисиновского района в форме субсидии на конкурсной основе в целях финансового обеспечения затрат на реализацию проектов, </w:t>
      </w:r>
      <w:r>
        <w:rPr>
          <w:rFonts w:cs="Times New Roman" w:ascii="Times New Roman" w:hAnsi="Times New Roman"/>
          <w:spacing w:val="2"/>
          <w:szCs w:val="28"/>
        </w:rPr>
        <w:t xml:space="preserve">стимулирования развития и поощрения достигнутых результатов в соответствующей области </w:t>
      </w:r>
      <w:r>
        <w:rPr>
          <w:rFonts w:cs="Times New Roman" w:ascii="Times New Roman" w:hAnsi="Times New Roman"/>
          <w:bCs/>
          <w:szCs w:val="28"/>
        </w:rPr>
        <w:t xml:space="preserve">на территории </w:t>
      </w:r>
      <w:r>
        <w:rPr>
          <w:rFonts w:cs="Times New Roman" w:ascii="Times New Roman" w:hAnsi="Times New Roman"/>
          <w:szCs w:val="28"/>
        </w:rPr>
        <w:t>Михайловского сельсовета  Черемисиновского района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1.2.2. </w:t>
      </w:r>
      <w:r>
        <w:rPr>
          <w:rFonts w:cs="Times New Roman" w:ascii="Times New Roman" w:hAnsi="Times New Roman"/>
          <w:sz w:val="28"/>
        </w:rPr>
        <w:t xml:space="preserve">Соискатель гранта – юридические лица, (за исключением государственных (муниципальных) учреждений), индивидуальные предприниматели, физические лица, разрабатывающие проекты, направленные на достижение практических результатов </w:t>
      </w:r>
      <w:r>
        <w:rPr>
          <w:rFonts w:cs="Times New Roman" w:ascii="Times New Roman" w:hAnsi="Times New Roman"/>
          <w:spacing w:val="2"/>
          <w:sz w:val="28"/>
        </w:rPr>
        <w:t xml:space="preserve">в соответствующей области </w:t>
      </w:r>
      <w:r>
        <w:rPr>
          <w:rFonts w:cs="Times New Roman" w:ascii="Times New Roman" w:hAnsi="Times New Roman"/>
          <w:bCs/>
          <w:sz w:val="28"/>
        </w:rPr>
        <w:t xml:space="preserve">на территории </w:t>
      </w:r>
      <w:r>
        <w:rPr>
          <w:rFonts w:cs="Times New Roman" w:ascii="Times New Roman" w:hAnsi="Times New Roman"/>
          <w:sz w:val="28"/>
          <w:lang w:eastAsia="ru-RU"/>
        </w:rPr>
        <w:t>Михайло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1.2.3. </w:t>
      </w:r>
      <w:r>
        <w:rPr>
          <w:rFonts w:cs="Times New Roman" w:ascii="Times New Roman" w:hAnsi="Times New Roman"/>
          <w:sz w:val="28"/>
        </w:rPr>
        <w:t>Заявка (конкурсная документация) – комплект документов и материалов, представляемых соискателем гранта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гранта.</w:t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Конкурсный проект (далее – проект) – документ, входящий в состав заявки и раскрывающий содержание представленной на соискание гранта программы.</w:t>
      </w:r>
    </w:p>
    <w:p>
      <w:pPr>
        <w:pStyle w:val="Style17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ь гранта – соискатель гранта, заявка которого признана победившей в конкурсе.</w:t>
      </w:r>
    </w:p>
    <w:p>
      <w:pPr>
        <w:pStyle w:val="Style17"/>
        <w:numPr>
          <w:ilvl w:val="1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Целью предоставления грантов является их предоставление на безвозмездной и безвозвратной основе для </w:t>
      </w:r>
      <w:r>
        <w:rPr>
          <w:rFonts w:cs="Times New Roman" w:ascii="Times New Roman" w:hAnsi="Times New Roman"/>
          <w:spacing w:val="2"/>
          <w:sz w:val="28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rFonts w:cs="Times New Roman" w:ascii="Times New Roman" w:hAnsi="Times New Roman"/>
          <w:sz w:val="28"/>
        </w:rPr>
        <w:t xml:space="preserve"> в пределах средств, предусмотренных бюджетом</w:t>
      </w:r>
      <w:r>
        <w:rPr>
          <w:rFonts w:cs="Times New Roman" w:ascii="Times New Roman" w:hAnsi="Times New Roman"/>
          <w:sz w:val="28"/>
          <w:lang w:eastAsia="ru-RU"/>
        </w:rPr>
        <w:t xml:space="preserve"> Михайло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numPr>
          <w:ilvl w:val="1"/>
          <w:numId w:val="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Главным распорядителем средств бюджета Михайловского сельсовета  Черемисиновского района, осуществляющим предоставление грантов в пределах бюджетных ассигнований, предусмотренных в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грантов, является Администрация  Михайловского сельсовета  Черемисиновского района Курской области (далее – Администрация).</w:t>
      </w:r>
    </w:p>
    <w:p>
      <w:pPr>
        <w:pStyle w:val="ConsPlusNormal1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Категориями получателей грантов являются: юридические лица (за исключением государственных (муниципальных) учреждений), индивидуальные предприниматели, физические лица,  осуществляющие деятельность на территории Михайловского сельсовета  Черемисиновского района, принявшие участие в конкурсном отборе (далее – участники конкурса) и ставшие его победителями, на основании соглашения (договора) о предоставлении гранта (далее – Соглашение). Победителям конкурса присуждаются гранты, количество и  размер которых определяются правовым актом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итерии и порядок проведения отбора соискателе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ранта</w:t>
      </w:r>
    </w:p>
    <w:p>
      <w:pPr>
        <w:pStyle w:val="ConsPlusNormal1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  Критериями отбора получателей грантов, имеющих право на получение Гранта,    являютс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. соответствие сферы деятельности участника отбора  видам деятельности,               определенным решением  о бюджете Михайловского сельсовета  Черемисиновского района на очередной финансовый год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 участник отбора, являющийся юридическим лицом, на дату, проведения Конкурса, не должен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1.3. у участника отбора на дату проведения конкурс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1.5.  участник отбора не получает в текущем финансовом году или на дату, определенную правовым актом, средства из бюджета </w:t>
      </w:r>
      <w:r>
        <w:rPr>
          <w:rFonts w:cs="Times New Roman" w:ascii="Times New Roman" w:hAnsi="Times New Roman"/>
          <w:sz w:val="28"/>
          <w:lang w:eastAsia="ru-RU"/>
        </w:rPr>
        <w:t>Михайло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 xml:space="preserve"> в соответствии с иными правовыми актами администрации на цели, установленные правовым акт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1.6.  у участника отбора на дату, определенную правовым актом, отсутствует просроченная задолженность по возврату в бюджет </w:t>
      </w:r>
      <w:r>
        <w:rPr>
          <w:rFonts w:cs="Times New Roman" w:ascii="Times New Roman" w:hAnsi="Times New Roman"/>
          <w:sz w:val="28"/>
          <w:lang w:eastAsia="ru-RU"/>
        </w:rPr>
        <w:t>Михайло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 xml:space="preserve"> субсидий, бюджетных инвестиций, предоставленных в том числе в соответствии с иными правовыми актами администрации, и иной просроченной задолженности перед бюджетом</w:t>
      </w:r>
      <w:r>
        <w:rPr>
          <w:rFonts w:cs="Times New Roman" w:ascii="Times New Roman" w:hAnsi="Times New Roman"/>
          <w:sz w:val="28"/>
          <w:lang w:eastAsia="ru-RU"/>
        </w:rPr>
        <w:t xml:space="preserve"> Михайло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2.2.    Администрация как организатор конкурс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еспечивает работу конкурсной комиссии по определению претендентов на предоставление гра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мулирования развития и поощрения достигнутых результатов в соответствующе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 Черемисиновского района (далее – конкурсная комиссия), положение и состав которой утверждается распоряжением Администрации. Размещает объявление о проведении отбора на официальном сайте  Администрации Михайловского сельсовета  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http://Михайловский-курск.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 объявление о проведении конкурса размещается не позднее пяти рабочих дней до начала срока приема заявок на участие в конкурсе и должно включать следующую информацию: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иема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емя и место приема заявок на участие в конкурсе, почтовый адрес </w:t>
        <w:br/>
        <w:t>и адрес электронной почты для направления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мер телефона для получения консультаций по вопросам подготовки </w:t>
        <w:br/>
        <w:t>заявок на участие в конкурсе.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явок на участие в конкурсе не может быть менее </w:t>
        <w:br/>
        <w:t>двадцати календарных дней.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рганизует консультирование по вопросам подготовки заявок на участие в конкурсе;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ует прием, регистрацию и передачу на рассмотрение конкурсной комиссии заявок на участие в конкурсе;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</w:t>
      </w:r>
      <w:r>
        <w:rPr>
          <w:rFonts w:cs="Times New Roman" w:ascii="Times New Roman" w:hAnsi="Times New Roman"/>
          <w:sz w:val="28"/>
        </w:rPr>
        <w:t>беспечивает сохранность поданных заявок на участие в конкурсе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Для участия в конкурсе проектов на предоставление гранта из бюджета Михайловского сельсовета  Черемисиновского района соискатель гранта представляет организатору конкурса следующую конкурсную документацию: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опроводительное письмо на имя главы Михайловского сельсовета  Черемисиновского района по форме согласно приложению № 1 к настоящему Поряд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 Заявка на участие в конкурсе по форме согласно приложению № 2 </w:t>
        <w:br/>
        <w:t>к настоящему Порядку. Один соискатель гранта может подать только одну зая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мету расходов по форме согласно приложению № 3 к настоящему По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Копии учредительных документов, заверенные печатью и подписью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Письмо-подтверждение о том, что на дату регистрации заявки на участие в конкурсе соискатель гранта не находится в процессе ликвидации </w:t>
        <w:br/>
        <w:t xml:space="preserve">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Сведения о банковских реквизитах соискателя гран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. Помимо документов, указанных в пункте 2.3 Порядка, соискатель гранта может представить дополнительные документы и материалы о деятельности организации, в том числе информацию о ранее реализованных проектах. Если указанная информация в заявке содержит персональные данные, </w:t>
        <w:br/>
        <w:t xml:space="preserve">то соискатель гранта представляет согласие на их обработку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При поступлении заявки, секретарь конкурсной комиссии регистрирует ее в журнале учета заявок на участие в конкурсе в день </w:t>
        <w:br/>
        <w:t>ее поступ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 течение десяти дней после регистрации заявки запрашивает в порядке межведомственного взаимодействия в соответствии </w:t>
        <w:br/>
        <w:t>с требованиями законодательства Российской Федерации: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ыписку из Единого государственного реестра юридических лиц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справку налогового органа о наличии/отсутствии  задолженности </w:t>
        <w:br/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правку Фонда социального страхования, подтверждающую отсутствие задолженности по страховым взносам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информацию о наличии либо отсутствии просроченной задолженности </w:t>
        <w:br/>
        <w:t xml:space="preserve">по возврату в бюджет </w:t>
      </w:r>
      <w:r>
        <w:rPr>
          <w:rFonts w:cs="Times New Roman" w:ascii="Times New Roman" w:hAnsi="Times New Roman"/>
          <w:sz w:val="28"/>
          <w:lang w:eastAsia="ru-RU"/>
        </w:rPr>
        <w:t>Михайло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бюджетом Михайловского сельсовета  Черемисин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Заявки могут быть отозваны соискателями гранта до окончания срока их приема путем направления в Администрацию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должна быть представлена на бумажном </w:t>
        <w:br/>
        <w:t>и электронном носителе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Документы на бумажном носителе должны быть прошиты и скреплены печа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 Представленные на конкурс документы возврату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0. В случае отсутствия заявок или в случае несоответствия требованиям, указанным в пункте 2.1  настоящего Порядка, всех соискателей гранта, конкурс признается несостоявшимся, о чем в срок не позднее десяти рабочих дней </w:t>
        <w:br/>
        <w:t>с момента завершения приема заявок оформляется протоко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1. Основаниями для отказа соискателю гранта в участии в конкурсе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Несоответствие представленных соискателем гранта документов требованиям, определенным  подпунктом 2.3 настоящего раздела, или непредставление (предоставление не в полном объеме) указан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Недостоверность представленной соискателем гранта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Несоответствие соискателя гранта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иск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соискатель гранта не получает в текущем финансовом году средства </w:t>
        <w:br/>
        <w:t>из бюджета Михайловского сельсовета  Черемисиновского района в соответствии с иными правовыми актами на цели, установленные правовым актом;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у соискателя гранта на первое число месяца, в котором подана заявка, отсутствует просроченная задолженность по возврату в бюджет Михайловского сельсовета  Черемисиновск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ихайловского сельсовета  Черемиси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соискателя грант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искатель гранта, являющийся юридическим лицом на первое число месяца, в котором подана заявка, не должен находиться в процессе ликвидации, банкротства, а соискатель гранта, являющийся индивидуальным предпринимателем,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 Порядок определения победителя конкурсного от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Рассмотрение и оценка заявок осуществляется конкурсной комиссией </w:t>
        <w:br/>
        <w:t>в течение десяти дней после окончания приема заявок по критериям с использованием балльной системы в соответствии с приложением № 4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ценочных ведомостей заполняется итоговая ведомость, </w:t>
        <w:br/>
        <w:t xml:space="preserve">и формируется итоговый балл по каждому проекту в соответствии </w:t>
        <w:br/>
        <w:t>с приложением   № 5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итоговых баллов, присвоенных каждому проекту, формируется сводная ведомость, в которой соискатели гранта располагаются в порядке, начиная </w:t>
        <w:br/>
        <w:t xml:space="preserve">с той, которая набрала наибольшее количество баллов и далее по степени убывания </w:t>
        <w:br/>
        <w:t>в соответствии с приложением № 5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рассчитывает рейтинг – общий суммарный балл каждой заявки, поданной на участие в конкурсе. В конкурсе признается победителем соискатель гранта, чья заявка набрала наибольшее количество баллов.     Если две и более заявки набрали одинаковое количество баллов, победитель определяется простым большинством голосов присутствующих на заседании членов конкурсной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курса оформляются протоколом конкурсной комиссии, </w:t>
        <w:br/>
        <w:t xml:space="preserve">в котором указывается рейтинг заявок, поданных соискателями гранта, победитель </w:t>
        <w:br/>
        <w:t>и размер гранта, подлежащий выделению из бюдже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2.2. Единственный участник конкурса, заявка которого соответствует требованиям настоящего Порядка, признается победителем конкурса, если итоговый балл оценки его проекта составляет не менее 24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гра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 Для получения гранта Получателю гранта не требуется предоставлять дополнительные документы, за исключением документов, предоставленных </w:t>
        <w:br/>
        <w:t>при отб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На основании решения конкурсной комиссии, которое оформляется протоколом конкурсной комиссии, Администрация готовит проект распоряжения (далее – распоряжение о предоставлении гранта), содержащий сведения о победителе конкурса, наименование проекта с указанием размера предоставляемого гранта, срока заключения договора о предоставлении гранта с победителем конкурса.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3.3.</w:t>
        <w:tab/>
        <w:t xml:space="preserve">На основании распоряжения о предоставлении гранта в течение </w:t>
        <w:br/>
        <w:t xml:space="preserve">десяти рабочих дней после его подписания в соответствии с типовой формой соглашения (договора), утвержденной приказом </w:t>
      </w:r>
      <w:r>
        <w:rPr>
          <w:rFonts w:cs="Times New Roman" w:ascii="Times New Roman" w:hAnsi="Times New Roman"/>
          <w:b w:val="false"/>
        </w:rPr>
        <w:t>Министерства финансов Российской Федерации от 21 декабря 2018 г. N 280н « Об утверждении типовых форм соглашений (договоров) о предоставлении из Федерального бюджета грантов в форме субсидий в соответствии с пунктом 7 статьи 78 и пунктом 4 статьи 78.1 Бюджетного кодекса Российской Федерации» (далее- Соглашение)</w:t>
      </w:r>
      <w:r>
        <w:rPr>
          <w:rFonts w:cs="Times New Roman" w:ascii="Times New Roman" w:hAnsi="Times New Roman"/>
          <w:b w:val="false"/>
          <w:szCs w:val="28"/>
        </w:rPr>
        <w:t>, организатор конкурса осуществляет подготовку проекта Соглашения о предоставлении гранта с победителем конкурса, в котором предусматри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условия, порядок и сроки предоставления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размер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цель и срок использования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орядок, форма и сроки представления отчетности о целевом использовании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согласие получателя гранта, а также согласие лиц, являющихся поставщиками (подрядчиками, исполнителями) по Соглашениям, заключенным в целях исполнения обязательств по Соглашениям о предоставлении гранта на осуществление главным распорядителем бюджетных средств, предоставляющим грант, в лице администрации, и органом муниципального финансового контроля, в лице Ревизионной комиссии Михайловского сельсовета  Черемисиновского района Курской, проверок соблюдения получателем гранта условий, целей и порядка предоставления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осуществление контроля администрацией Михайловского сельсовета  Черемисиновского района Курской области за использованием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обязанность получателя гранта вернуть в бюджет Михайловского сельсовета  Черемисиновского района остатки гранта, не использованные в текущем финансовом году или грант, использованный не по целевому назначению, в соответствии с пунктом 5.3 настоящего Поряд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порядок возврата гранта в случае его нецелевого использования или неиспользования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) ответственность сторон в случае нарушения или неисполнения условий догово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) запрет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) платежные реквизиты стор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Внесение изменений в Соглашение осуществляется по инициативе получателя гранта или главного распорядителя бюджетных средств (далее – стороны)  в письменной форме в виде дополнительного соглашения, которое являются его неотъемлемой частью, и вступает в действие после его подписания сторон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 Расторжение договора возможно при взаимном согласии стор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6. Основаниями для отказа получателю гранта в предоставлении гранта являются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1.несоответствие представленных получателем гранта документов требованиям к документам, определенных разделом  2 настоящего Порядк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2.непредставление (предоставление не в полном объеме) указанных докум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7. Размер софинансирования (собственных средств и (или) привлеченных средств) получателем гранта должен составлять не менее 5% от суммы сметы </w:t>
        <w:br/>
        <w:t>по проек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8. Бухгалтерия администрации, в течение пяти рабочих дней с даты заключения договора, обеспечивает перечисление гранта в форме субсидии получателю гранта на банковский счет получателя гра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9. Грант подлежит перечислению получателю гранта на расчетный счет, открытый получателем гранта в российских кредитных организац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0. Предоставленный грант должен быть использован в срок, предусмотренный Соглашением. Срок использования гранта определяется с учетом срока реализации проекта, но не более чем до конца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1. Получатель гранта вправе осуществлять в соответствии с проектом следующие затраты, на финансовое обеспечение (возмещение) которых предоставляется грант: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лата труда физических лиц, участвующих в реализации проекта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лата товаров, работ, услуг, направленных на реализацию мероприятий проекта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ендная плата, направленная на реализацию мероприятий проекта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плата налогов, сборов, страховых взносов и иных обязательных </w:t>
        <w:br/>
        <w:t xml:space="preserve">платежей в бюджетную систему Российской Федерации, направленных </w:t>
        <w:br/>
        <w:t>на реализацию мероприятий проекта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2. За счет предоставленного гранта получателю гранта запрещается </w:t>
        <w:br/>
        <w:t>осуществлять следующие расходы: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ходы, связанные с осуществлением предпринимательской </w:t>
        <w:br/>
        <w:t>деятельности и оказанием помощи коммерческим организациям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ходы, связанные с осуществлением деятельности, не связанной </w:t>
        <w:br/>
        <w:t>с проектом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на поддержку политических партий и избирательных кампаний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ходы на проведение митингов, демонстраций, пикетирований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ходы на фундаментальные научные исследования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ходы на приобретение алкогольных напитков и табачной продукции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плата штрафов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 Администрации Михайловского сельсовета  Черемисиновского района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.Получатель гранта представляет Администрации отчетность </w:t>
        <w:br/>
        <w:t xml:space="preserve">об  осуществлении расходов, источником финансового обеспечения которых является грант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ятнадцати дней после установленного договором срока использования гран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2.Сроки и форма представления получателем гранта отче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  осуществлении расходов, источником финансового обеспечения которых является грант, устанавливаются в Соглашении главным распорядителем бюджетных сред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5. Порядок осуществления контроля за соблюдением целей, условий и порядка предоставления гранта и ответственности за их несоблюдение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Получатель гранта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и качество представленного отчета об использовании средств бюджета Михайловского сельсовета  Черемисинов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Соблюдение целей, условий и порядка предоставления гранта получателями гранта подлежит обязательной проверке главным распорядителем бюджетных средств (администрацией) и органом муниципального финансового контроля (Ревизионной комиссией Михайловского сельсовета  Черемисиновского района Курско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 Грант подлежит возврату в бюджет Михайловского сельсовета  Черемисиновского района в следующих случаях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3.1. несоблюдения получателем гранта целей, условий и порядка предоставления гранта, выявленного по фактам проверок, проведенных главным распорядителем бюджетных средств и органом муниципального финансового контроля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5.3.2.неисполнения или ненадлежащего исполнения обязательств, определенных договором;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3.3.</w:t>
      </w:r>
      <w:r>
        <w:rPr>
          <w:rFonts w:cs="Times New Roman" w:ascii="Times New Roman" w:hAnsi="Times New Roman"/>
          <w:sz w:val="28"/>
        </w:rPr>
        <w:t>нецелевого использования гранта, в том числе выявленного по результатам контроля в соответствии с пунктом 5.2 настоящего Порядк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3.4. расторжения Соглашения о предоставлении гран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Грант подлежит возврату в бюджет Михайловского сельсовета  Черемисиновского района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Ревизионная комиссия Михайловского сельсовета  Черемисиновского района Курской в течение 3 рабочих дней со дня выявления нарушения направляет в администрацию акт проверки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4.2.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администрация в течение 5 рабочих дней на основании акта проверки направляет получателю гранта письменное требование (уведомление) о возврате грант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4.3.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учатель гранта обязан возвратить грант или остаток гранта, </w:t>
        <w:br/>
        <w:t xml:space="preserve">не использованного в отчетном финансовом году, в течение десяти рабочих дней; </w:t>
        <w:br/>
        <w:t>5.4.4. с момента получения требования (уведомления) о возврате субсидии и уведомить админ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5. При отказе от добровольного возврата указанные средства взыскиваются </w:t>
        <w:br/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ind w:left="5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Михайловского сельсовета 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исх_______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«____» _________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ридического лица (индивидуального предпринимателя, физ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 конкурсную документацию на участие в конкурсе  на предоставление гранта в форме субсидии на реализацию проектов, направленных на ________________________________________с проектом________________________________, в размере _____________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я, подтверждаю достоверность, предоставленной мною информации </w:t>
        <w:br/>
        <w:t>и подтверждаю свое согласие на участие в данном конкурсе на условиях, предусмотренных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реализовать проект на условиях софинансирования за счет собственных средств в размере не менее 5% от сметы расходов по проекту на грант, в размере ______________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в соответствии с Федеральным Законом от 27.07.2006 г. №152-ФЗ «О персональных данны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год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Михайловского сельсовета  Черемисиновского района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конкурсе на предоставление гранта в форме субсидии </w:t>
      </w:r>
    </w:p>
    <w:p>
      <w:pPr>
        <w:pStyle w:val="ConsPlusNormal1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на реализацию проекта _____________________________________________ на территории </w:t>
      </w:r>
      <w:r>
        <w:rPr>
          <w:rFonts w:cs="Times New Roman" w:ascii="Times New Roman" w:hAnsi="Times New Roman"/>
          <w:bCs/>
          <w:szCs w:val="28"/>
        </w:rPr>
        <w:t>Михайловского сельсовета  Черемисин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5"/>
        <w:gridCol w:w="850"/>
        <w:gridCol w:w="239"/>
        <w:gridCol w:w="2999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заявк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Дата получени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анковские реквизиты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ФИО руководителя организации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ИО руководител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щий бюджет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рок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зложение содержани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основание значимости </w:t>
              <w:br/>
              <w:t>и важност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ятельность (методы и мероприятия на осуществление проекта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ата подачи заявк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ного отбора и предоставления гранта ознакомлен</w:t>
        <w:br/>
        <w:t>и согласен.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tab/>
        <w:tab/>
        <w:tab/>
        <w:t>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должность и Ф.И.О.)</w:t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20____ г.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Михайловского сельсовета  Черемисинов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ЕТА </w:t>
        <w:br/>
        <w:t>расходов на проведение работ, услуг на реализацию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именование проекта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</w:t>
              <w:br/>
              <w:t>и (или) привлечен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ек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оискателя гранта ___________________/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Михайловского сельсовета 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ведомость по проек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роекта) </w:t>
      </w:r>
    </w:p>
    <w:p>
      <w:pPr>
        <w:pStyle w:val="Normal"/>
        <w:ind w:firstLine="709"/>
        <w:jc w:val="both"/>
        <w:rPr/>
      </w:pPr>
      <w:r>
        <w:rPr/>
        <w:t>Заседание Комиссии от _________________ № _______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189"/>
        <w:gridCol w:w="170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  <w:br/>
              <w:t>в балл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цели конкурса (оценивается соответствие цели, указанной в п. 1.3 раздела 1 Порядка предоставления гранта в форме субсидии на реализацию проекта, направленного на _____________________________________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</w:t>
              <w:br/>
              <w:t xml:space="preserve">и достижения целей проекта, а также наличие опыта выполнения в прошлом мероприятий, аналогичных </w:t>
              <w:br/>
              <w:t>по содержанию и объему заявляемым в проекте, предоставление информации об организации в сети Интер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ость (соответствие запрашиваемых средств </w:t>
              <w:br/>
              <w:t>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_________ _____________________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роекта по каждому показателю применяется 5-балльная шкала, где учит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проект полностью не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проект в малой степени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проект в незначительной части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проект в средней степени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проект в значительной степени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проект полностью соответствует данному показателю.</w:t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Михайловского сельсовета  Черемиси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вая ведомость 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конкурсной комиссии по определению претендентов на предоставление гранта </w:t>
        <w:br/>
        <w:t xml:space="preserve">в форме субсидии на реализацию проекта_____________________________ </w:t>
        <w:br/>
        <w:t xml:space="preserve">на территории </w:t>
      </w:r>
      <w:r>
        <w:rPr>
          <w:rFonts w:cs="Times New Roman" w:ascii="Times New Roman" w:hAnsi="Times New Roman"/>
          <w:bCs/>
          <w:szCs w:val="28"/>
        </w:rPr>
        <w:t>Михайловского сельсовета  Черемисиновского района</w:t>
      </w:r>
    </w:p>
    <w:p>
      <w:pPr>
        <w:pStyle w:val="Normal"/>
        <w:ind w:firstLine="709"/>
        <w:jc w:val="both"/>
        <w:rPr/>
      </w:pPr>
      <w:r>
        <w:rPr/>
        <w:t>Заседание Комиссии от ___________________ № ________</w:t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960"/>
        <w:gridCol w:w="424"/>
        <w:gridCol w:w="424"/>
        <w:gridCol w:w="424"/>
        <w:gridCol w:w="425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членов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десятых до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ответствие цели конкурса (оценивается соответствие цели, указанной в п. 1.3 раздела 1 Порядка предоставления гранта в форме субсидии на реализацию проекта _______________ на территории </w:t>
            </w:r>
            <w:r>
              <w:rPr>
                <w:rFonts w:cs="Times New Roman" w:ascii="Times New Roman" w:hAnsi="Times New Roman"/>
                <w:bCs/>
                <w:szCs w:val="28"/>
              </w:rPr>
              <w:t>Михайловского сельсовета  Черемисиновск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в прошлом мероприятий, аналогичных по содержанию и объему заявляемым в проекте, предоставление информации об организации в сети Интерн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(соответствие запрашиваемых средств 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балл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left="54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Михайловского сельсовета  Черемисиновского района</w:t>
      </w:r>
    </w:p>
    <w:p>
      <w:pPr>
        <w:pStyle w:val="Normal"/>
        <w:numPr>
          <w:ilvl w:val="0"/>
          <w:numId w:val="0"/>
        </w:numPr>
        <w:ind w:left="5670" w:firstLine="567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водная ведом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определению претендентов на предоставление гран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на реализацию проекта ____________________ </w:t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Cs w:val="28"/>
        </w:rPr>
        <w:t>Михайловского сельсовета 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от ____________ № 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left"/>
        <w:tblInd w:w="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621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 соискателя гр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>_________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  <w:tab/>
        <w:t>_________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>_________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200"/>
        <w:ind w:left="268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Cs w:val="28"/>
    </w:rPr>
  </w:style>
  <w:style w:type="character" w:styleId="ConsPlusNormal">
    <w:name w:val="ConsPlusNormal Знак"/>
    <w:qFormat/>
    <w:rPr>
      <w:rFonts w:ascii="Liberation Serif;Times New Roman" w:hAnsi="Liberation Serif;Times New Roman" w:eastAsia="Times New Roman" w:cs="Liberation Serif;Times New Roman"/>
      <w:sz w:val="28"/>
      <w:szCs w:val="22"/>
      <w:lang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8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3:00Z</dcterms:created>
  <dc:creator>4</dc:creator>
  <dc:description/>
  <cp:keywords/>
  <dc:language>en-US</dc:language>
  <cp:lastModifiedBy>User</cp:lastModifiedBy>
  <cp:lastPrinted>2020-10-31T11:09:00Z</cp:lastPrinted>
  <dcterms:modified xsi:type="dcterms:W3CDTF">2020-10-31T08:10:00Z</dcterms:modified>
  <cp:revision>8</cp:revision>
  <dc:subject/>
  <dc:title/>
</cp:coreProperties>
</file>