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ноября  2019г. №9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Михайло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Михайловского сельсовета Черемисиновского района Курской области на 2020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брания депутатов Михайловского сельсовета Черемисиновского района №16.2/2 от 05.12.2016г. «Об утверждении Положения о бюджетном процессе в муниципальном образовании «Покро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овета Черемисиновского района  Курской области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ихайловского сельсовета Черемисиновского района Курской области на 2020 год и на плановый период 2021 и 2022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(Е.А.Шмакова), главным распорядителям бюджетных средств, получателям бюджетных средств планирование и исполнение бюджета Михайловского сельсовета Черемисиновского района Курской области на 2020 год и на плановый период 2021 и 2022 годов осуществлять с учетом основных направлений бюджетной и налоговой политики на 2020 год и на плановый период 2021 и 2022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О.И.А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ноября 2019 года №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МИХАЙЛ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е задачи бюджетной политики Михайловского сельсовета Черемисиновского района Курской области на 2020 год и на плановый период 2021 и 2022 годов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bookmarkStart w:id="2" w:name="_Hlk496717751"/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еремисиновского района Курской област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 на осно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бюджету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Черемисиновского района Курской области и его исполнению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тегическая приоритизация расходов бюджета на ключевых социально-экономических направлениях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Курской области и оптимизации расход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выполнение условий софинансирования по средствам вышестоящи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ым долгом</w:t>
      </w:r>
      <w:r>
        <w:rPr>
          <w:rFonts w:cs="Times New Roman" w:ascii="Times New Roman" w:hAnsi="Times New Roman"/>
          <w:sz w:val="28"/>
          <w:szCs w:val="28"/>
        </w:rPr>
        <w:t xml:space="preserve"> Михайл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ихайл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и задачами в области регулирования межбюджетных отношений в Покровском сельсовете Черемисиновского района Курской области останутся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сбалансированности бюджета 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данных мер должна способствовать обеспечению сбалансированности  бюджета поселения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 налоговой политики Михайловского сельсовета Черемисиновского района Курской области на 2020 год и на плановый период 2021 и 2022 год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а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аимодействие с налогоплательщикам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должение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22:00Z</dcterms:created>
  <dc:creator>Karlov_VV</dc:creator>
  <dc:description/>
  <cp:keywords/>
  <dc:language>en-US</dc:language>
  <cp:lastModifiedBy>ШмаковаЕА</cp:lastModifiedBy>
  <cp:lastPrinted>2019-11-01T09:41:00Z</cp:lastPrinted>
  <dcterms:modified xsi:type="dcterms:W3CDTF">2020-09-29T13:30:00Z</dcterms:modified>
  <cp:revision>16</cp:revision>
  <dc:subject/>
  <dc:title/>
</cp:coreProperties>
</file>