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ноября 2014 №12.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сбора и вывоза бытовых отходов на территории Михайловского сельсовета Черемисинов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10.01.2002 г. №7-ФЗ «Об охране окружающей среды», Федеральным законом от 24.06.1998 г. №89-ФЗ «Об отходах производства и потребления», Федеральным законом от 30.03.1999 г. №52-ФЗ «О санитарно-эпидемиологическом благополучии населения», Федеральным законом от 06.10.2003 г. №131-ФЗ «Об общих принципах организации местного самоуправления в Российской Федерации», «Санитарных правил содержания территории населенных мест» СП 2.1.7/3.4.016-99, «Правил предоставления услуг по вывозу твердых и жидких бытовых отходов», утвержденных постановлением Правительства РФ от 10.02.1997 г. №155 Собрание депутатов Михайловского сельсовета решило: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 xml:space="preserve">1. Утвердить порядок сбора и вывоза бытовых отходов на территор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Михайловского сельсовета Черемисиновского района</w:t>
      </w:r>
      <w:r>
        <w:rPr>
          <w:rFonts w:cs="Arial" w:ascii="Arial" w:hAnsi="Arial"/>
          <w:sz w:val="24"/>
          <w:szCs w:val="24"/>
        </w:rPr>
        <w:t xml:space="preserve"> согласно приложению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ешение вступает в силу с момента его опубликования </w:t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ихайловского сельсовета                           О.И.Агеева</w:t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8"/>
          <w:szCs w:val="28"/>
        </w:rPr>
      </w:pPr>
      <w:r>
        <w:rPr>
          <w:rFonts w:cs="Arial" w:ascii="Arial" w:hAnsi="Arial"/>
          <w:color w:val="000000"/>
          <w:spacing w:val="-14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8"/>
          <w:szCs w:val="28"/>
        </w:rPr>
      </w:pPr>
      <w:r>
        <w:rPr>
          <w:rFonts w:cs="Arial" w:ascii="Arial" w:hAnsi="Arial"/>
          <w:color w:val="000000"/>
          <w:spacing w:val="-14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8"/>
          <w:szCs w:val="28"/>
        </w:rPr>
      </w:pPr>
      <w:r>
        <w:rPr>
          <w:rFonts w:cs="Arial" w:ascii="Arial" w:hAnsi="Arial"/>
          <w:color w:val="000000"/>
          <w:spacing w:val="-1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14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14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брания депутатов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еремисиновского района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10.11.2014г №12.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сбора и вывоза отх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Михайловского сельсовета 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Область применения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предназначен для регламентации деятельности при сборе и вывозе отходов производства и потребления, образующихся в процессе жизнедеятельности населения, производственной (хозяйственной) деятельности индивидуальных предпринимателей, юридических лиц, независимо от их организационно-правовых форм собственности на территории Михайловского сельсовета Черемисиновского района в целях предотвращения вредного воздействия отходов на здоровье человека и окружающую среду. Настоящий порядок не распространяется на радиоактивные отходы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Основные понятия</w:t>
      </w:r>
    </w:p>
    <w:p>
      <w:pPr>
        <w:pStyle w:val="Style16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В настоящем Порядке сбора и вывоза отходов на территории сельского поселения используются следующие основные понятия: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>Санитарная очистка населённых мест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комплекс работ по сбору, удалению, обезвреживанию и переработке твердых бытовых отходов и уборке территорий населённых мест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Сбор отходов </w:t>
      </w:r>
      <w:r>
        <w:rPr>
          <w:rFonts w:cs="Arial" w:ascii="Arial" w:hAnsi="Arial"/>
          <w:sz w:val="24"/>
          <w:szCs w:val="24"/>
        </w:rPr>
        <w:t xml:space="preserve">- удаление отходов из мест образования и накопление их в установленном (санкционированном) месте с целью последующего использования или захоронения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>Вывоз отходов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транспортирование и размещение отходов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Отходы производства и потребления (далее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 xml:space="preserve">отходы) </w:t>
      </w:r>
      <w:r>
        <w:rPr>
          <w:rFonts w:cs="Arial" w:ascii="Arial" w:hAnsi="Arial"/>
          <w:sz w:val="24"/>
          <w:szCs w:val="24"/>
        </w:rPr>
        <w:t xml:space="preserve">- остатки сырья, материалов, полуфабрикатов, иных изделий или продуктов, которые образовались в процессе производства или потребления, а также продукты (продукция), утратившие свои потребительские свойства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>Опасные отходы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тходы, которые содержат вредные вещества, обладающие опасными свойствами (токсичностью, взрывоопасностью, пожароопасностью, высокой радиа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>Класс опасно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тепень вредного воздействия отходов на окружающую природную среду. Отходы по уровню экологической опасности на окружающую среду распределяется на 5 классов: </w:t>
      </w:r>
      <w:r>
        <w:rPr>
          <w:rFonts w:cs="Arial" w:ascii="Arial" w:hAnsi="Arial"/>
          <w:w w:val="65"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 xml:space="preserve">чрезвычайно опасные; 2 - высоко опасные; 3 - умеренно опасные; 4 - мало опасные; 5 - практически неопасные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>Паспорт опасных отходов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окумент, удостоверяющий принадлежность отходов к отходам соответствующего вида и класса опасности, содержащий сведения об их составе.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>Лицензи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пециальное разрешение на осуществление деятельности определенного вида в области обращения с отходами в течение установленного срока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>Собственники отходов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юридические лица, индивидуальные предприниматели, другие субъекты хозяйственной деятельности и граждане, являющиеся собственниками сырья, материалов, полуфабрикатов, иных изделий или продуктов, а также товаров (продукции), в результате использования которых эти отбросы образовались, или лицо, приобретшее эти отходы у собственника на основании договора купли-продажи, мены, дарения или иной сделки об отчуждении отходов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>Обращение с отходам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все виды деятельности, в процессе которой образуются отходы, а также деятельность по сбору, использованию, обезвреживанию, транспортировке, размещению отходов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>Размещение отходов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перации по хранению и захоронению отходов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>Хранение отходов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одержание в течение определенного времени отходов в объектах размещения отходов в целях их последующего обезвреживания, использования или захоронения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Захоронение отходов </w:t>
      </w:r>
      <w:r>
        <w:rPr>
          <w:rFonts w:cs="Arial" w:ascii="Arial" w:hAnsi="Arial"/>
          <w:sz w:val="24"/>
          <w:szCs w:val="24"/>
        </w:rPr>
        <w:t xml:space="preserve">- изоляция отходов в специальных хранилищах в целях предотвращения попадания вредных веществ в окружающую природную среду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>Объект размещения отходов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пециально оборудованное сооружение для размещения отходов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>Транспортирование отходов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еремещение отходов между местами  их образования, сбора и объектами размещения, обезвреживания, использования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>Лимит на размещение отходов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редельно допустимое количество отходов конкретного вида, которое разрешается разместить определенным способом на установленный срок в объектах размещения отходов с учетом экологической обстановки на данной территории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>Жизненный цикл отходов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ериод времени от образования до ликвидации или использования отходов, в течение которого происходит определение операции по обращению этими отходами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>Вид отходов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овокупность отходов, которые имеют общие признаки, в соответствии с системой классификации отходов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>Коммунальные отходы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в соответствии с федеральным классификационным каталогом отходов к ним отнесены: твердые бытовые отходы; отходы из жилищ; отходы потребления на производстве, подобные бытовым; отходы рыночные; мусор уличный (смет); растительные отходы скверов, садов и парков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>Твердые бытовые отходы (ТБО)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различные виды твердых отходов потребления, образующиеся в результате жизнедеятельности человека (от приготовления пищи, уборки и текущего ремонта квартир, от упаковки товаров, вышедшая из употребления обувь, одежда и другие малогабаритные предметы домашнего обихода и т.п.)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>Отходы из жилищ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твердые отходы потребления, образующиеся в результате обслуживания и текущего содержания жилищ (от отопительных устройств местного отопления на твердом топливе) и крупногабаритные предметы (мебель, телевизоры, холодильники, стиральные машины и т.п. предметы, отдельные предметы сантехники и газового оборудования жилищ, заменяемых в результате их выхода из строя и потери потребительских свойств)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>Отходы потребления на производстве, подобные бытовым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твердые отходы потребления, образующиеся в результате жизнедеятельности человека в период его нахождения на рабочем месте, а также отходы от его производственной деятельности, которые по своим свойствам не могут быть отнесены к производственным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>Отходы рыночные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тходы, образующиеся при осуществлении рыночной торговли, размещенный на территории рынка и прилегающей к нему территории и включающие изделия, материалы, продукты, утратившие потребительские свойства и включающие твердые бытовые отходы, пищевые, сельскохозяйственные отходы, а также отходы потребления на производстве, подобные бытовым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>Мусор уличный (смет)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тходы, образующиеся в результате жизнедеятельности человека на улице, эксплуатации всех видов транспортных средств, осадка пылевидных частиц из воздуха на открытые территории, содержания зеленых насаждений улиц, дворов и разбросанный на проезжей и газонной частях улиц, дворовых территорий, тротуаров или находящийся в мусорных урнах, собираемые дворниками и уборщиками территорий в места временного хранения для последующего удаления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>Растительные отходы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рганические отходы, образующиеся в результате осуществления работ по содержанию зеленых насаждений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>Отходы пищевые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тходы производства и потребления продуктов питания, утратившие полностью или частично свои первоначальные потребительские свойства при переработке, хранении, транспортировке и употреблении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>Отходы сельскохозяйственные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тходы, образующиеся при производстве и первичной переработке сельскохозяйственной продукции (навоз, помет, барда, осадки ОСК и др.), а также попутная продукция, не находящая применения на данном производстве (пришедшие в негодность и запрещенные к применению пестициды и минеральные удобрения)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>Отходы лечебно-профилактических учреждений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материалы, вещества, изделия, лекарства, утратившие частично или полностью свои первоначальные потребительские свойства при осуществлении деятельности в медицинских учреждениях,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>Норма накопления коммунальных отходов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бъем или масса отходов, образующаяся в течение единицы времени, на принятую расчетную единицу потребления услуг (заказчика)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>Нормативный объем образования твердых бытовых отходов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бъем или масса определенных видов твердых бытовых отходов, образующихся у конкретного источника в течение определенного времени, рассчитанные по утвержденной норме накопления и количеству принятых расчетных единиц потребления услуг (заказчика)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Участники обращения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iCs/>
          <w:sz w:val="24"/>
          <w:szCs w:val="24"/>
        </w:rPr>
        <w:t>отходам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родопользователи, исполнители услуг по удалению отходов (генподрядчик и подрядчики), потребители услуг (заказчики), а также органы государственной, муниципальной власти и надзора за соблюдением нормативно-правовых, технологических и других требований по экологической, санитарно</w:t>
        <w:softHyphen/>
        <w:t xml:space="preserve">эпидемиологической и противопожарной безопасности при обращении с отходами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>Природопользовател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юридические лица, а также организации, осуществляющие свою деятельность без образования юридического лица, и индивидуальные предприниматели, которые в процессе своей хозяйственной деятельности образуют отходы и/или осуществляют обращение с ними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Исполнители услуг по обращению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iCs/>
          <w:sz w:val="24"/>
          <w:szCs w:val="24"/>
        </w:rPr>
        <w:t>коммунальными отходам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генеральный подрядчик в форме, наделенный этим правом местной администрацией и привлекаемые генеральным подрядчиком юридические и физические лица для осуществления отдельных видов оказываемых потребителю услуг (заказчику) на основании договоров подряда при наличии у них соответствующих лицензий и разрешений на право осуществления деятельности по предмету договора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Потребители услуг по обращению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iCs/>
          <w:sz w:val="24"/>
          <w:szCs w:val="24"/>
        </w:rPr>
        <w:t>коммунальными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тходами </w:t>
      </w:r>
      <w:r>
        <w:rPr>
          <w:rFonts w:cs="Arial" w:ascii="Arial" w:hAnsi="Arial"/>
          <w:sz w:val="24"/>
          <w:szCs w:val="24"/>
        </w:rPr>
        <w:t xml:space="preserve">- юридические и физические лица (заказчики), представляющие источник образования отходов или исполнители услуг, передающие по соответствующим договорам отдельные виды работ другим исполнителям услуг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>Источник образования коммунальных отходов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территории общего пользования, жилые здания, организации и предприятия, где в результате жизненной и производственной деятельности человека образуются коммунальные отходы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>Договор подряда (договор возмездного оказания услуг)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юридически оформленный документ на оказание услуги или выполнения работы исполнителем услуги по заданию потребителя услуги (заказчика). </w:t>
      </w:r>
    </w:p>
    <w:p>
      <w:pPr>
        <w:pStyle w:val="Style16"/>
        <w:ind w:firstLine="426"/>
        <w:jc w:val="both"/>
        <w:rPr/>
      </w:pPr>
      <w:r>
        <w:rPr>
          <w:rFonts w:cs="Arial" w:ascii="Arial" w:hAnsi="Arial"/>
          <w:iCs/>
          <w:sz w:val="24"/>
          <w:szCs w:val="24"/>
        </w:rPr>
        <w:t>Вторичное сырье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тходы, которые могут повторно использоваться в хозяйственной деятельности в настоящее время или в ближайшей перспективе с учетом технических возможностей и экономической целесообразности. </w:t>
      </w:r>
    </w:p>
    <w:p>
      <w:pPr>
        <w:pStyle w:val="Style16"/>
        <w:rPr/>
      </w:pPr>
      <w:r>
        <w:rPr>
          <w:rFonts w:cs="Arial" w:ascii="Arial" w:hAnsi="Arial"/>
          <w:iCs/>
          <w:sz w:val="24"/>
          <w:szCs w:val="24"/>
        </w:rPr>
        <w:t>Сортировка отходов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разделение отходов по определенным признакам в соответствии с системой классификации отходов (вторичного сырья).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Общие положения</w:t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Порядок сбора и вывоза отходов на территории Михайловского сельсовета Черемисиновского района (далее - Порядок) регламентирует отношения в области обращения с отходами между собственниками отходов, юридическими лицами и индивидуальными предпринимателями, имеющими лицензии на деятельность по обращению с отходами и вторичными ресурсами, и органами местного самоуправления в соответствии с законодательством Российской Федерации и Курской области. 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Отходы, образовавшиеся в результате жизнедеятельности граждан, производственной (хозяйственной) деятельности индивидуальных предпринимателей и юридических лиц, подлежат сбору, использованию (вторичное сырье), обезвреживанию, транспортировке и размещению. </w:t>
      </w:r>
    </w:p>
    <w:p>
      <w:pPr>
        <w:pStyle w:val="Style1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Обязанности по организации сбора, транспортированию и размещению коммунальных отходов населения возлагаются на Муниципалитет. </w:t>
      </w:r>
    </w:p>
    <w:p>
      <w:pPr>
        <w:pStyle w:val="Style15"/>
        <w:tabs>
          <w:tab w:val="clear" w:pos="708"/>
          <w:tab w:val="left" w:pos="528" w:leader="none"/>
          <w:tab w:val="left" w:pos="106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Размещение муниципальных отходов должно осуществляться на полигонах для захоронения ТБО или специальных установленных для этого местах. </w:t>
      </w:r>
    </w:p>
    <w:p>
      <w:pPr>
        <w:pStyle w:val="Style1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Сжигание всех видов отходов без специализированного оборудования, обеспечивающего очистку выбросов до установленных норм, категорически запрещается. </w:t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</w:rPr>
        <w:t>3.6. В местах централизованного хранения и захоронения отходов</w:t>
      </w:r>
      <w:r>
        <w:rPr>
          <w:rFonts w:cs="Arial" w:ascii="Arial" w:hAnsi="Arial"/>
          <w:w w:val="108"/>
        </w:rPr>
        <w:t xml:space="preserve"> </w:t>
      </w:r>
      <w:r>
        <w:rPr>
          <w:rFonts w:cs="Arial" w:ascii="Arial" w:hAnsi="Arial"/>
        </w:rPr>
        <w:t xml:space="preserve">производства и потребления должен осуществляться радиационный контроль. Отходы производства и потребления, при осуществлении радиационного контроля которых выявлено превышение установленного санитарными правилам и уровня радиационного фона, подлежат использованию, обезвреживанию, хранению и захоронению в соответствии с законодательством Российской Федерации в области обеспечения радиационной безопасности. </w:t>
      </w:r>
    </w:p>
    <w:p>
      <w:pPr>
        <w:pStyle w:val="Style1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В настоящий Порядок сбора и вывоза отходов могут вносится дополнения и изменения в связи с принятием новых нормативных правовых актов Российской Федерации, Курской области и Михайловского сельсовета Черемисиновского района в области обращения с отходами производства и потребления.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Порядок сбора отходов</w:t>
      </w:r>
    </w:p>
    <w:p>
      <w:pPr>
        <w:pStyle w:val="Style1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Порядок сбора отходов, образующихся в результате жизнедеятельности населения. </w:t>
      </w:r>
    </w:p>
    <w:p>
      <w:pPr>
        <w:pStyle w:val="Style1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1. Граждане, в результате жизнедеятельности которых образуются отходы (от приготовления пищи, уборки и текущего ремонта жилых помещений, зданий, упаковки товаров, крупногабаритных предметов домашнего обихода и др.) обязаны: </w:t>
      </w:r>
    </w:p>
    <w:p>
      <w:pPr>
        <w:pStyle w:val="Style1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1.1. Соблюдать правила сбора твердых и жидких бытовых отходов: </w:t>
      </w:r>
    </w:p>
    <w:p>
      <w:pPr>
        <w:pStyle w:val="Style1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ытовые отходы складывать только в мусоросборники (контейнеры), установленные на специальных площадках, иные сборники отходов (выгребные ямы для не канализационного жилого фонда) или пользоваться услугой специализированных автомашин, производящих вывоз отходов. </w:t>
      </w:r>
    </w:p>
    <w:p>
      <w:pPr>
        <w:pStyle w:val="Style1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1.2. Соблюдать действующие экологические, санитарно-гигиенические и противоэпидемиологические нормы и правила, которыми запрещается: </w:t>
      </w:r>
    </w:p>
    <w:p>
      <w:pPr>
        <w:pStyle w:val="Style1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брасывать отходы и канализационные стоки вне установленных мест, в водоемы общего пользования; </w:t>
      </w:r>
    </w:p>
    <w:p>
      <w:pPr>
        <w:pStyle w:val="Style1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жигать бытовые и растительные отходы в контейнерах, на территории жилой застройки. </w:t>
      </w:r>
    </w:p>
    <w:p>
      <w:pPr>
        <w:pStyle w:val="Normal"/>
        <w:spacing w:lineRule="auto" w:line="228"/>
        <w:ind w:right="-31" w:firstLine="5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1.3. Каждый гражданин, проживающий на территории Михайловского сельсовета Черемисиновского района и имеющий в собственности или во владении объект недвижимости обязан обеспечить своевременное удаление образующихся у него ТБО (в соответствии с утвержденным нормативом накопления бытовых отходов), для этого он должен заключить договор с организациями, осуществляющими вывоз ТБО либо самостоятельно осуществлять санкционированный вывоз мусора на полигон ТБО, что должно быть подтверждено соответствующим документом об оплате за использованием полигоном (талон, квитанция, расходный ордер). </w:t>
      </w:r>
    </w:p>
    <w:p>
      <w:pPr>
        <w:pStyle w:val="Normal"/>
        <w:spacing w:lineRule="auto" w:line="228"/>
        <w:ind w:right="-31" w:firstLine="5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гражданина от выполнения настоящего требования рассматривается как факт загрязнения окружающей среды бытовыми отходами и влечет за собой ответственность (предупреждение) с оформлением специалистами Администрации Михайловского сельсовета Черемисиновского района протокола об административном правонарушении.</w:t>
      </w:r>
    </w:p>
    <w:p>
      <w:pPr>
        <w:pStyle w:val="Style1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рядок сбора отходов индивидуальными предпринимателями и юридическими лицами.</w:t>
      </w:r>
    </w:p>
    <w:p>
      <w:pPr>
        <w:pStyle w:val="Style1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1. Индивидуальные предприниматели и юридические лица обязаны: </w:t>
      </w:r>
    </w:p>
    <w:p>
      <w:pPr>
        <w:pStyle w:val="Style15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1.1. Иметь места хранения отходов, оборудованные в соответствии с требованиями СанПиН 2.1.7. 1322-03 «Гигиенические требования к размещению и обезвреживанию отходов производства и потребления» или документы, подтверждающие использование ими иных мест хранения отходов. </w:t>
      </w:r>
    </w:p>
    <w:p>
      <w:pPr>
        <w:pStyle w:val="Style15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1.2. Иметь договор на вывоз и размещение отходов с организацией, имеющей лицензию на обращение с отходами. </w:t>
      </w:r>
    </w:p>
    <w:p>
      <w:pPr>
        <w:pStyle w:val="Style15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2.1.3. В случае осуществления вывоза отходов собственным транспортом на места размещения отходов - иметь договор с организацией, эксплуатирующей объект размещения отходов, и документы на перемещение отходов.</w:t>
      </w:r>
    </w:p>
    <w:p>
      <w:pPr>
        <w:pStyle w:val="Style15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1.1.4. Осуществлять оплату за размещение отходов в соответствии с действующими нормативными документами.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Порядок использования отходов</w:t>
      </w:r>
    </w:p>
    <w:p>
      <w:pPr>
        <w:pStyle w:val="Style15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Использование отходов в качестве вторичного сырья является приоритетным направлением обращения с отходами.</w:t>
      </w:r>
    </w:p>
    <w:p>
      <w:pPr>
        <w:pStyle w:val="Style15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Факт использования или реализации вторичного сырья оформляется документально (договор, накладная и т.д.).</w:t>
      </w:r>
    </w:p>
    <w:p>
      <w:pPr>
        <w:pStyle w:val="Style15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Использование опасных отходов производится в установленном законодательством порядке.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Порядок обезвреживания отходов</w:t>
      </w:r>
    </w:p>
    <w:p>
      <w:pPr>
        <w:pStyle w:val="Style15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Обезвреживание отходов 1, 2 и 3 классов опасности производится на специальных установках или объектах юридическими лицами и индивидуальными предпринимателями, имеющими лицензии на деятельность по обезвреживанию определенного вида отходов. </w:t>
      </w:r>
    </w:p>
    <w:p>
      <w:pPr>
        <w:pStyle w:val="Style15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1. Специализированные установки, объекты обезвреживания отходов должны иметь согласование с Территориальным управлением Федеральной службы по надзору в сфере защиты прав потребителей и благополучия человека по Курской области и положительное заключение государственной экологической экспертизы Управления по технологическому и экологическому надзору РОСТЕХНАДЗОРА по Курской области. </w:t>
      </w:r>
    </w:p>
    <w:p>
      <w:pPr>
        <w:pStyle w:val="Style15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Чрезвычайно опасные ртутьсодержащие отходы - 1 класс опасности (использованные осветительные приборы </w:t>
        <w:softHyphen/>
        <w:t xml:space="preserve">люминесцентные и ртутные лампы; отработанные ртутьсодержащие приборы и оборудование термометры, манометры и т.д.) подлежат обязательной сдаче для обезвреживания в демеркуризационной установке в специализированную организацию, имеющую лицензию на данный вид деятельности. </w:t>
      </w:r>
    </w:p>
    <w:p>
      <w:pPr>
        <w:pStyle w:val="Style15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Сбор и утилизация трупов павших животных и других биологических отходов должна производиться в соответствии с «Санитарными правилам и сбора, утилизации и уничтожения биологических отходов» от 04.12.95 №13-7-2/460 путем утилизации на ветсанутильустановках или захоронения в специально оборудованном месте. 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</w:rPr>
        <w:t>6.4. Сбор, временное хранение, обезвреживание и захоронение отходов лечебно-профилактических учреждений (амбулаторий, больниц, поликлиник и т.д.) с классами опасности А, Б, В, Г</w:t>
      </w:r>
      <w:r>
        <w:rPr>
          <w:rFonts w:cs="Arial" w:ascii="Arial" w:hAnsi="Arial"/>
          <w:b/>
          <w:bCs/>
          <w:w w:val="116"/>
        </w:rPr>
        <w:t xml:space="preserve">, </w:t>
      </w:r>
      <w:r>
        <w:rPr>
          <w:rFonts w:cs="Arial" w:ascii="Arial" w:hAnsi="Arial"/>
        </w:rPr>
        <w:t xml:space="preserve">Д должно осуществляться в соответствии с «Правилами сбора, хранения и удаления отходов лечебно-профилактических учреждений. СанПиН 2.1.7.728.-99». </w:t>
      </w:r>
    </w:p>
    <w:p>
      <w:pPr>
        <w:pStyle w:val="Style15"/>
        <w:tabs>
          <w:tab w:val="clear" w:pos="708"/>
          <w:tab w:val="left" w:pos="293" w:leader="none"/>
          <w:tab w:val="left" w:pos="60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 Опасные воспроизводимые отходы сельского хозяйства органического происхождения (растительного и животного) - навоз, помет, отходы ОСК и др. должны обезвреживаться компостированием на специально оборудованных водонепроницаемых площадках. 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6. Опасные отходы сельского хозяйства минерального и химического происхождения (пришедшие в негодность и запрещенные к применению пестициды и минеральные удобрения и др.) должны передаваться для обезвреживания специализированным организациям, имеющим лицензию.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Порядок перемещения (транспортировка) отходов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Транспортировка отходов должна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 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 Порядок транспортировки, а также требования к погрузочно 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законодательством Российской Федерации. 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. Транспортировка· отходов допускается только на специально оборудованных и снабженных специальными знаками транспортных средствах при наличии копий следующих документов: 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ицензии на деятельность по перемещению (транспортированию) отходов соответствующего вида, класса опасности; 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аспорта опасных отходов; 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кумента, подтверждающего факт передачи отхода на объект размещения отходов (факт оплаты размещения отходов); 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</w:rPr>
        <w:t>- разрешения на размещение, обезвреживание или использование данного вида отходов, выданного собственнику отходов, либо доверенности природопользователя на передачу соответствующих видов отходов иному лицу</w:t>
      </w:r>
      <w:r>
        <w:rPr>
          <w:rFonts w:cs="Arial" w:ascii="Arial" w:hAnsi="Arial"/>
          <w:w w:val="107"/>
        </w:rPr>
        <w:t>.</w:t>
      </w:r>
    </w:p>
    <w:p>
      <w:pPr>
        <w:pStyle w:val="Style15"/>
        <w:ind w:firstLine="426"/>
        <w:jc w:val="both"/>
        <w:rPr>
          <w:rFonts w:ascii="Arial" w:hAnsi="Arial" w:cs="Arial"/>
          <w:w w:val="107"/>
        </w:rPr>
      </w:pPr>
      <w:r>
        <w:rPr>
          <w:rFonts w:cs="Arial" w:ascii="Arial" w:hAnsi="Arial"/>
        </w:rPr>
        <w:t xml:space="preserve">7.4. 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 Порядок размещения отходов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 Места хранения отходов должны быть оборудованы в соответствии с требованиями СанПиН 2.1.7.1322-03 «Гигиенические требования к размещению и обезвреживанию отходов производства и потребления». 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азмещение коммунальных отходов осуществляется на полигонах для захоронения ТБО, имеющих проект, разработанный в соответствии с «Инструкцией по проектированию, эксплуатации и рекультивации полигонов для твердых бытовых отходов», Москва, 1996 г., согласованный с Территориальным управлением Федеральной службы по надзору в сфере защиты прав потребителей и благополучия человека по Курской области, имеющий положительное заключение государственной экологической экспертизы Управления по технологическому и экологическому надзору РОСТЕХНАДЗОРА по Курской области и Государственной вневедомственной экспертизы и эксплуатирующийся в соответствии с Санитарными правилами СП 2.1.7.1038-01 "Гигиенические требования к устройству и содержанию полигонов для твердых бытовых отходов». 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</w:rPr>
        <w:t xml:space="preserve">8.3. Прием отходов на объекты размещения отходов производится </w:t>
      </w:r>
      <w:r>
        <w:rPr>
          <w:rFonts w:cs="Arial" w:ascii="Arial" w:hAnsi="Arial"/>
          <w:w w:val="89"/>
        </w:rPr>
        <w:t xml:space="preserve">с </w:t>
      </w:r>
      <w:r>
        <w:rPr>
          <w:rFonts w:cs="Arial" w:ascii="Arial" w:hAnsi="Arial"/>
        </w:rPr>
        <w:t xml:space="preserve">учетом весового (тн) или объемного (куб. м) контроля их поступления с оформлением соответствующих документов (журнал учета поступающих отходов, акт сдачи </w:t>
        <w:softHyphen/>
        <w:t xml:space="preserve">приема, накладные, талоны). 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4. Размещение отходов вне установленных для этого мест, а также отсутствие отходов на территории собственника отходов, образованных в процессе его деятельности, либо полученных от других собственников отходов, но не использованных и не реализованных как вторичное сырье, не сданных на организованное складирование или обезвреживание, квалифицируется как организация несанкционированной свалки. </w:t>
      </w:r>
    </w:p>
    <w:p>
      <w:pPr>
        <w:pStyle w:val="Style15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5. В случае, если отходы брошены собственником отходов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, водоем или другой объект, на которых находится брошенные отходы, может, согласно законодательству РФ обратить их в свою собственность, приступив к их использованию или, при невозможности их использования, обязано принять меры к захоронению этих отходов на объектах размещения отходов и восстановлению нарушенных земельных участков (акваторий).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Контроль в области обращения с отходами</w:t>
      </w:r>
    </w:p>
    <w:p>
      <w:pPr>
        <w:pStyle w:val="Style15"/>
        <w:ind w:firstLine="284"/>
        <w:jc w:val="both"/>
        <w:rPr/>
      </w:pPr>
      <w:r>
        <w:rPr>
          <w:rFonts w:cs="Arial" w:ascii="Arial" w:hAnsi="Arial"/>
        </w:rPr>
        <w:t>9.1. Контроль в области обращения с отходами осуществляется путем контрольно-инспекционной деятельности, определенной Законодательством РФ, Курской области, нормативными правовыми актами органов местного самоуправления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Style15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. Органом, осуществляющими контроль в области обращения с отходами на территории сельского поселения является Администрация Михайловского сельсовета, другие органы в соответствии с действующим законодательством. </w:t>
      </w:r>
    </w:p>
    <w:p>
      <w:pPr>
        <w:pStyle w:val="Style15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Должностные лица, осуществляющие контроль за сбором и вывозом отходов на территории сельского поселения в соответствии с законодательством имеют право: </w:t>
      </w:r>
    </w:p>
    <w:p>
      <w:pPr>
        <w:pStyle w:val="Style15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изводить контроль санитарного состояния населенных мест, контейнерных площадок, контейнеров, мусоровозов и иной техники, используемой для перемещения отходов; </w:t>
      </w:r>
    </w:p>
    <w:p>
      <w:pPr>
        <w:pStyle w:val="Style15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ещать с целью проверки предприятия и организации, в процессе деятельности которых образуются отходы, организации, специализирующиеся в области обращения с отходами и объекты по использованию, обезвреживанию и захоронению отходов; </w:t>
      </w:r>
    </w:p>
    <w:p>
      <w:pPr>
        <w:pStyle w:val="Style15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ребовать и получать у индивидуальных предпринимателей и юридических лиц для ознакомления документы, разрешающие деятельность в области обращения с отходами (лицензии, разрешения) и иную документацию по осуществлению данной деятельности; </w:t>
      </w:r>
    </w:p>
    <w:p>
      <w:pPr>
        <w:pStyle w:val="Style15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ставлять протоколы об административных правонарушениях в соответствии с действующим законодательством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 Ответственность за несоблюдение требований обращения с отходами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исполнения настоящего Порядка граждане сельского поселения, а также действующие на территории сельского поселения индивидуальные предприниматели и юридические лица, виновные в нарушении требований обращения с отходами,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41:00Z</dcterms:created>
  <dc:creator>User</dc:creator>
  <dc:description/>
  <cp:keywords/>
  <dc:language>en-US</dc:language>
  <cp:lastModifiedBy>User</cp:lastModifiedBy>
  <dcterms:modified xsi:type="dcterms:W3CDTF">2014-12-04T08:48:00Z</dcterms:modified>
  <cp:revision>6</cp:revision>
  <dc:subject/>
  <dc:title>СОБРАНИЕ ДЕПУТАТОВ</dc:title>
</cp:coreProperties>
</file>