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СОБРАНИЕ ДЕПУТАТОВ</w:t>
        <w:br/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19.05.2017г №   5.1/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 внесении изменений и дополнений в Решение Собрания депутатов Михайловского сельсовета от-05.12.2016г №16.2/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«Об утверждении Положения о бюджетном процессе в муниципальном образовании «Михайловский сельсовет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В соответствии с Федеральным законом от 28.03.2017 г.№48-ФЗ «О внесении изменений в Бюджетный кодекс Российской Федерации, Собрание депутатов Михайловского сельсовета Черемисин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</w:rPr>
        <w:t>1. Пункт 2 статьи 27  Положения о бюджетном процессе в муниципальном образовании «Михайловский сельсовет»,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7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. Составление проектов бюджетов основывается н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bookmarkStart w:id="0" w:name="dst3836"/>
      <w:bookmarkEnd w:id="0"/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7"/>
        <w:jc w:val="both"/>
        <w:rPr/>
      </w:pPr>
      <w:bookmarkStart w:id="1" w:name="dst103558"/>
      <w:bookmarkEnd w:id="1"/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основных направлениях 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eastAsia="ru-RU"/>
          </w:rPr>
          <w:t>бюджетной</w:t>
        </w:r>
      </w:hyperlink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eastAsia="ru-RU"/>
          </w:rPr>
          <w:t>налоговой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bookmarkStart w:id="2" w:name="dst3839"/>
      <w:bookmarkStart w:id="3" w:name="dst103559"/>
      <w:bookmarkEnd w:id="2"/>
      <w:bookmarkEnd w:id="3"/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рогнозе социально-экономического развит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bookmarkStart w:id="4" w:name="dst3840"/>
      <w:bookmarkEnd w:id="4"/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bookmarkStart w:id="5" w:name="dst3841"/>
      <w:bookmarkEnd w:id="5"/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2.Контроль за исполнением Решения возложить на начальника отдела- главного бухгалтера администрации Михайлов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ихайловского сельсовета                                                   Т.Н.Хмелевска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лава Михайловского сельсовета                                        О.И.Агее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592/" TargetMode="External"/><Relationship Id="rId3" Type="http://schemas.openxmlformats.org/officeDocument/2006/relationships/hyperlink" Target="http://www.consultant.ru/document/cons_doc_LAW_18374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7:00Z</dcterms:created>
  <dc:creator>User</dc:creator>
  <dc:description/>
  <cp:keywords/>
  <dc:language>en-US</dc:language>
  <cp:lastModifiedBy>User</cp:lastModifiedBy>
  <cp:lastPrinted>2017-05-19T17:18:00Z</cp:lastPrinted>
  <dcterms:modified xsi:type="dcterms:W3CDTF">2017-05-19T13:18:00Z</dcterms:modified>
  <cp:revision>10</cp:revision>
  <dc:subject/>
  <dc:title>проект</dc:title>
</cp:coreProperties>
</file>