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7 </w:t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мая 2020 г    №6.1/2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г №11.1/2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Михайловского сельсовета  №3.2/2 от 30.01.2020г; в редакции решения Собрания депутатов Михайловского сельсовета  №4.1/2 от 30.03.2020г, в редакции решения Собрания депутатов Михайловского сельсовета  №6.1/2  27.05.2020г )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7.12.2019г.«О бюджете Михайл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Style24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 бюджета Михайловского сельсовета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(далее местного) на 2020 год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прогнозируемый общий объем доходов местного бюджета  в сумме 6142253   руб.( читать в новой редакции)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общий объем расходов местного бюджета  в сумме 6710448 рублей 65 коп,( читать в новой редакции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дефицит бюджета в сумме -568195 рублей 65 копеек. (в редакции решения Собрания депутатов Михайловского сельсовета  №3.2/2 от 30.01.2020г,)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 бюджета Михайловского сельсовета Черемисиновского района Курской области (далее местного) на 2021 год  и 2022 год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 в сумме 3142264рубля( читать в новой редакции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 в сумме 3142264      рубля; условно утвержденные расходы на 2021г в сумме 76532 руб. (читать в новой редакции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дефицит бюджета на 2021 год в сумме -0 рублей 00 копеек. (в редакции решения Собрания депутатов Михайловского сельсовета  №6.1/2 от 27.05.2020г) читать в новой редакции.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2 год  в сумме 3148841 руб.( читать в новой редакции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2 год  в сумме 3148841       рублей; условно утвержденные расходы на 2022 г в сумме 153297 рублей( читать в новой редакции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дефицит бюджета на 2022 год в сумме -0 рублей 00копеек. (в редакции решения Собрания депутатов Михайловского сельсовета  №6.1/2 от 27 .05  .2020г) читать в новой редакции.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Источники внутреннего финансирования дефицита бюджета Михайловского сельсовета на 2020 год согласно приложению №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Источники внутреннего финансирования дефицита бюджета Михайловского сельсовета на 2021и 2022 год согласно приложению №2 к настоящему решению читать в новой редакции.   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Распределение бюджетных ассигнований по разделам и подразделам , целевым статьям и видам расходов классификации расходов бюджета на 2020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Распределение бюджетных ассигнований по разделам и подразделам , целевым статьям и видам расходов классификации расходов бюджета на 2021 и 2022 год согласно приложению №8,10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7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0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8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1 и 2022 год </w:t>
      </w:r>
      <w:r>
        <w:rPr>
          <w:rFonts w:cs="Arial" w:ascii="Arial" w:hAnsi="Arial"/>
          <w:sz w:val="24"/>
          <w:szCs w:val="24"/>
        </w:rPr>
        <w:t>согласно приложению №12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0 год и плановый 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6.1 /2 от 27.05.2020г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195,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95.6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1"/>
        <w:gridCol w:w="6179"/>
      </w:tblGrid>
      <w:tr>
        <w:trPr>
          <w:trHeight w:val="143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иложение №2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 Собрания  депутатов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бюджете Михай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ого района Курской области на 2020год и плановый период 2021 и 2022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7.12.2019г №11.1/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№6.1 /2 от 27 .05.2020г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</w:t>
      </w:r>
    </w:p>
    <w:p>
      <w:pPr>
        <w:pStyle w:val="Normal"/>
        <w:jc w:val="center"/>
        <w:rPr/>
      </w:pPr>
      <w:r>
        <w:rPr/>
        <w:t>КУРСКОЙ ОБЛАСТИ НА  ПЛАНОВЫЙ ПЕРИОД 2021 И 2022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0"/>
        <w:gridCol w:w="134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8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бюджете Михайл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</w:t>
      </w:r>
      <w:r>
        <w:rPr>
          <w:rFonts w:cs="Arial" w:ascii="Arial" w:hAnsi="Arial"/>
          <w:color w:val="000000"/>
          <w:sz w:val="24"/>
          <w:szCs w:val="24"/>
        </w:rPr>
        <w:t xml:space="preserve"> и плановы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ериод 2021 и 2022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6.1 /2 от 27.05.2020г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ихайл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на 2020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3"/>
        <w:gridCol w:w="574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 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093"/>
        <w:gridCol w:w="7"/>
        <w:gridCol w:w="3251"/>
        <w:gridCol w:w="7"/>
        <w:gridCol w:w="5794"/>
        <w:gridCol w:w="7"/>
      </w:tblGrid>
      <w:tr>
        <w:trPr>
          <w:tblHeader w:val="true"/>
          <w:trHeight w:val="171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90"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Администрация Михайл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 060 25 10 0000 4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**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5147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муниципальных учреждений культуры, находящихся  на территории сельских поселений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8  05000 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 60010  10 0000 15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  <w:gridCol w:w="23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57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 бюджете 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0год и на плановый период 2021 и 2022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7.12.2019г №11.1/2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0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1 и 2022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6.1 /2 от 27 .05.2020г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11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769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2110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1810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908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,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5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5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 07 05030 1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2253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6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Черемисиновского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района Курской области на2020 год и плановый 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84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.05.2020г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мисиновского района Курской области на плановый период  2021 и 2022 годов</w:t>
      </w:r>
    </w:p>
    <w:p>
      <w:pPr>
        <w:pStyle w:val="Style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88"/>
        <w:gridCol w:w="1560"/>
        <w:gridCol w:w="1523"/>
      </w:tblGrid>
      <w:tr>
        <w:trPr>
          <w:trHeight w:val="2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533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9968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5340.00 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2101 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5340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60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3844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6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59.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6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59.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4.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4.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0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10.00</w:t>
            </w:r>
          </w:p>
        </w:tc>
      </w:tr>
      <w:tr>
        <w:trPr>
          <w:trHeight w:val="5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10.00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80010.00</w:t>
              <w:tab/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00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00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693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873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93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873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96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965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,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6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65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6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65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226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8841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tabs>
          <w:tab w:val="clear" w:pos="708"/>
          <w:tab w:val="left" w:pos="1275" w:leader="none"/>
        </w:tabs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6.1 /2 от 27.05.2020г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82552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6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9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4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48555.65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3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9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8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20 год и плановый период 2021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05.2020г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 плановый период 2020 и 2021 годов бюджета Михайловского сельсовета Черемисиновского района Курской области</w:t>
      </w:r>
    </w:p>
    <w:tbl>
      <w:tblPr>
        <w:tblW w:w="11505" w:type="dxa"/>
        <w:jc w:val="left"/>
        <w:tblInd w:w="-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49"/>
        <w:gridCol w:w="540"/>
        <w:gridCol w:w="540"/>
        <w:gridCol w:w="1890"/>
        <w:gridCol w:w="709"/>
        <w:gridCol w:w="1559"/>
        <w:gridCol w:w="1544"/>
        <w:gridCol w:w="15"/>
        <w:gridCol w:w="30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264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8841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3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297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27598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215564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3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37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88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5464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88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64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000.00   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507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785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72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20год и плановый период 2021 и 2022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7.12.2019г №11.1/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№3.2/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0г, в редакции решении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№4.1/2 от 30.03.2020г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№6.1 /2 от 27.05.2020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0448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552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62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9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624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/>
      </w:pPr>
      <w:r>
        <w:rPr/>
        <w:tab/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 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а Курской области на 2020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1 и 2022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7.12.2019г №11.1/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брания депутатов Михайловского сельсовета №6.1 /2 от 27.05.2020г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9"/>
        <w:gridCol w:w="567"/>
        <w:gridCol w:w="567"/>
        <w:gridCol w:w="1842"/>
        <w:gridCol w:w="709"/>
        <w:gridCol w:w="1416"/>
        <w:gridCol w:w="1558"/>
      </w:tblGrid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    2021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2264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8841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532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297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5982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5564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высших исполнительных 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3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375.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5882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5464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</w:tr>
      <w:tr>
        <w:trPr>
          <w:trHeight w:val="9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882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64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00 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35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193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2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9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7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49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507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12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78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72.00</w:t>
            </w:r>
          </w:p>
        </w:tc>
      </w:tr>
      <w:tr>
        <w:trPr>
          <w:trHeight w:val="12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.00</w:t>
            </w:r>
          </w:p>
        </w:tc>
      </w:tr>
      <w:tr>
        <w:trPr>
          <w:trHeight w:val="45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1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05.2020г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9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4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3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98555.65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, связанных , с профилактикой и устранением последствий распространения коронавирусной инф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0448.6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2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84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 6.1/2 от 27 .05.2020г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9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1 и 2022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130"/>
        <w:gridCol w:w="709"/>
        <w:gridCol w:w="1419"/>
        <w:gridCol w:w="1419"/>
      </w:tblGrid>
      <w:tr>
        <w:trPr>
          <w:trHeight w:val="31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2г</w:t>
            </w:r>
          </w:p>
        </w:tc>
      </w:tr>
      <w:tr>
        <w:trPr>
          <w:trHeight w:val="31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319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785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72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78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72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.00</w:t>
            </w:r>
          </w:p>
        </w:tc>
      </w:tr>
      <w:tr>
        <w:trPr>
          <w:trHeight w:val="36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49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35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64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140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275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250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52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0464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088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64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088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464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6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08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3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297.00</w:t>
            </w:r>
          </w:p>
        </w:tc>
      </w:tr>
      <w:tr>
        <w:trPr>
          <w:trHeight w:val="63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226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841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14"/>
    <w:qFormat/>
    <w:rPr>
      <w:sz w:val="28"/>
      <w:szCs w:val="28"/>
      <w:lang w:val="en-US"/>
    </w:rPr>
  </w:style>
  <w:style w:type="character" w:styleId="13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hyperlink" Target="garantf1://10800200.227/" TargetMode="External"/><Relationship Id="rId7" Type="http://schemas.openxmlformats.org/officeDocument/2006/relationships/hyperlink" Target="garantf1://10800200.22701/" TargetMode="External"/><Relationship Id="rId8" Type="http://schemas.openxmlformats.org/officeDocument/2006/relationships/hyperlink" Target="garantf1://10800200.228/" TargetMode="External"/><Relationship Id="rId9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0-05-26T16:02:00Z</cp:lastPrinted>
  <dcterms:modified xsi:type="dcterms:W3CDTF">2020-05-27T08:59:00Z</dcterms:modified>
  <cp:revision>10</cp:revision>
  <dc:subject/>
  <dc:title>Приложение №7</dc:title>
</cp:coreProperties>
</file>