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</w:t>
        <w:br/>
        <w:t>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 xml:space="preserve">ЧЕРЕМИСИНОВСКОГО РАЙОНА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8 </w:t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rial" w:ascii="Arial" w:hAnsi="Arial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separate"/>
      </w:r>
      <w:r>
        <w:rPr>
          <w:sz w:val="32"/>
          <w:b/>
          <w:szCs w:val="32"/>
          <w:bCs/>
          <w:vanish/>
          <w:rFonts w:cs="Arial" w:ascii="Arial" w:hAnsi="Arial"/>
        </w:rPr>
        <w:t>0</w:t>
      </w:r>
      <w:r>
        <w:rPr>
          <w:sz w:val="32"/>
          <w:b/>
          <w:szCs w:val="3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июля 2020 г    №8.1/2 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декабря 2019г №11.1/2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бюджете  Михайл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20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»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(в редакции решения Собрания депутатов Михайловского сельсовета  №3.2/2 от 30.01.2020г; в редакции решения Собрания депутатов Михайловского сельсовета  №4.1/2 от 30.03.2020г, в редакции решения Собрания депутатов Михайловского сельсовета  №6.1/2  27.05.2020г , в редакции решения Собрания депутатов Михайловского сельсовета  №8.1/2  28.07.2020г)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.21 Положения о бюджетном процессе в Михайловском сельсовете утвержденного Решением Собрания депутатов Михайловского сельсовета от 05.12.2016г. № 16.2/2 Собрание депутатов Михайловского сельсовета Черемисиновского района Курской области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№ 17.1/2 от 17.12.2019г.«О бюджете Михайловского сельсовета Черемисиновского района Курской области на 2020 год и на плановый период 2021 и 2022 годов» следующие изменения:</w:t>
      </w:r>
    </w:p>
    <w:p>
      <w:pPr>
        <w:pStyle w:val="Style21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 бюджета Михайловского сельсовета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(далее местного) на 2020 год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прогнозируемый общий объем доходов местного бюджета  в сумме 6142253   руб.( читать в новой редакции).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) общий объем расходов местного бюджета  в сумме 6710448 рублей 65 коп,( читать в новой редакции).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)дефицит бюджета в сумме -568195 рублей 65 копеек. (в редакции решения Собрания депутатов Михайловского сельсовета  №3.2/2 от 30.01.2020г,)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Источники внутреннего финансирования дефицита бюджета Михайловского сельсовета на 2020 год согласно приложению №1 к настоящему решению читать в новой редакции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Распределение бюджетных ассигнований по разделам и подразделам , целевым статьям и видам расходов классификации расходов бюджета на 2020г согласно приложению №7,9 к настоящему решению читать в новой редакции.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4.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 на 2020 год </w:t>
      </w:r>
      <w:r>
        <w:rPr>
          <w:rFonts w:cs="Arial" w:ascii="Arial" w:hAnsi="Arial"/>
          <w:sz w:val="24"/>
          <w:szCs w:val="24"/>
        </w:rPr>
        <w:t xml:space="preserve">согласно приложению №11 к настоящему решению читать в новой редакции. 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tabs>
          <w:tab w:val="clear" w:pos="708"/>
          <w:tab w:val="left" w:pos="615" w:leader="none"/>
        </w:tabs>
        <w:spacing w:before="0" w:after="480"/>
        <w:rPr/>
      </w:pPr>
      <w:r>
        <w:rPr>
          <w:rFonts w:cs="Arial" w:ascii="Arial" w:hAnsi="Arial"/>
          <w:sz w:val="24"/>
          <w:szCs w:val="24"/>
        </w:rPr>
        <w:t xml:space="preserve">1-й здание Администрации Михайловского сельсовета Черемисиновского района Курской области;                                                                                             2-й здание МКУК «Михайловский сельский Дом культуры»                                    3-й здание МКУК «Толстоколодезский сельский Дом культуры                              4-й здание МКУК «Липовский сельский Дом культуры»и в сети Интернет на официальном сайте муниципального образования «Михайловский сельсовет» Черемисинов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го сельсовета                                                     Т.Н.Хмелевск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вского сельсовета                                              О.И.Аг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Михайлов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 бюджете Михайловского селовета Черемисин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айона Курской области на 2020 год и плановый  период 2021 и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6.1 /2 от 28.05.2020г,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МИХАЙЛОВСКОГО СЕЛЬСОВЕТА ЧЕРЕМИСИН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НА 2020 ГОД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tbl>
      <w:tblPr>
        <w:tblW w:w="1033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745"/>
        <w:gridCol w:w="2089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195,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22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22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22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2253.0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95.65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  <w:gridCol w:w="23"/>
        <w:gridCol w:w="37"/>
        <w:gridCol w:w="40"/>
        <w:gridCol w:w="40"/>
        <w:gridCol w:w="40"/>
        <w:gridCol w:w="40"/>
      </w:tblGrid>
      <w:tr>
        <w:trPr>
          <w:trHeight w:val="204" w:hRule="atLeast"/>
        </w:trPr>
        <w:tc>
          <w:tcPr>
            <w:tcW w:w="9579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брания депутатов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 бюджете Михайлов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емисин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0год и на плановый период 2021 и 2022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7.12.2019г №11.1/2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овета Черемисиновского района Курской области на 2020 год и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98"/>
        <w:gridCol w:w="5384"/>
      </w:tblGrid>
      <w:tr>
        <w:trPr>
          <w:trHeight w:val="7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. статьи и вида источников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ихайловского сельсовета Черемисин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5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Михайловского сельсовета </w:t>
      </w:r>
    </w:p>
    <w:p>
      <w:pPr>
        <w:pStyle w:val="TextBodyIndent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«О бюджете Михайловского сельсовета </w:t>
      </w:r>
    </w:p>
    <w:p>
      <w:pPr>
        <w:pStyle w:val="TextBodyInden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Курской области</w:t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2020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плановый период     2021 и 2022 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 .05.2020г</w:t>
      </w:r>
      <w:r>
        <w:rPr>
          <w:rFonts w:cs="Arial" w:ascii="Arial" w:hAnsi="Arial"/>
          <w:sz w:val="24"/>
          <w:szCs w:val="24"/>
        </w:rPr>
        <w:t>, в редакции решения Собрания депутатов Михайловского сельсовета  №8.1/2  28.07.2020г</w:t>
      </w:r>
      <w:r>
        <w:rPr>
          <w:rFonts w:cs="Arial" w:ascii="Arial" w:hAnsi="Arial"/>
          <w:color w:val="000000"/>
          <w:sz w:val="24"/>
          <w:szCs w:val="24"/>
        </w:rPr>
        <w:t xml:space="preserve">,)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ихайловского сельсовета</w:t>
      </w:r>
    </w:p>
    <w:p>
      <w:pPr>
        <w:pStyle w:val="Style2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Черемисиновского района Курской области в 2020 год</w:t>
      </w:r>
      <w:r>
        <w:rPr>
          <w:rFonts w:cs="Arial" w:ascii="Arial" w:hAnsi="Arial"/>
          <w:b/>
        </w:rPr>
        <w:t>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063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951"/>
        <w:gridCol w:w="1560"/>
      </w:tblGrid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 г</w:t>
            </w:r>
          </w:p>
          <w:p>
            <w:pPr>
              <w:pStyle w:val="Normal"/>
              <w:ind w:left="-40" w:firstLine="76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7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11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918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7691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snapToGrid w:val="false"/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487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89.00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434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93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9334.00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6501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</w:r>
          </w:p>
        </w:tc>
      </w:tr>
      <w:tr>
        <w:trPr>
          <w:trHeight w:val="5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1131.00</w:t>
              <w:tab/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06 06040 00 0000 110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 06 043 10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387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2110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18109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9083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0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0878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,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5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95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 150</w:t>
            </w:r>
          </w:p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0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Times New Roman" w:cs="Arial"/>
                <w:bCs/>
                <w:sz w:val="24"/>
                <w:szCs w:val="24"/>
                <w:lang w:eastAsia="hi-I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 02 40014 10 0000 150</w:t>
            </w:r>
          </w:p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i-I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26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0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.00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2253.00</w:t>
            </w:r>
          </w:p>
        </w:tc>
      </w:tr>
    </w:tbl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риложение № 7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 решению Собрания депутатов «О бюджете </w:t>
      </w:r>
    </w:p>
    <w:p>
      <w:pPr>
        <w:pStyle w:val="TextBodyIndent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Михайловского сельсовета Черемисиновского района Курской области на 2020год и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плановый период 2021 и  2022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.05.2020г,</w:t>
      </w:r>
      <w:r>
        <w:rPr>
          <w:rFonts w:cs="Arial" w:ascii="Arial" w:hAnsi="Arial"/>
          <w:sz w:val="24"/>
          <w:szCs w:val="24"/>
        </w:rPr>
        <w:t xml:space="preserve"> в редакции решения Собрания депутатов Михайловского сельсовета  №8.1/2  28.07.2020г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TextBodyIndent"/>
        <w:shd w:fill="FFFFFF" w:val="clear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программам и непрограммным направлениям деятельности) группам видам расходов классификации расходов на 2020год  бюджета Михайловского сельсовета Черемисиновского района Курской области</w:t>
      </w:r>
    </w:p>
    <w:tbl>
      <w:tblPr>
        <w:tblW w:w="10140" w:type="dxa"/>
        <w:jc w:val="left"/>
        <w:tblInd w:w="-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40"/>
        <w:gridCol w:w="600"/>
        <w:gridCol w:w="2009"/>
        <w:gridCol w:w="660"/>
        <w:gridCol w:w="1409"/>
        <w:gridCol w:w="45"/>
        <w:gridCol w:w="30"/>
        <w:gridCol w:w="6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15" w:hRule="atLeast"/>
        </w:trPr>
        <w:tc>
          <w:tcPr>
            <w:tcW w:w="971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0448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282552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663725.00  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6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Иные 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73 1 00 П14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2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5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0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08555.65</w:t>
            </w:r>
          </w:p>
        </w:tc>
      </w:tr>
      <w:tr>
        <w:trPr>
          <w:trHeight w:val="46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99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58555.65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69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571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557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6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6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0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 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12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12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234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TextBodyIndent"/>
        <w:shd w:fill="FFFFFF" w:val="clear"/>
        <w:ind w:left="0" w:right="0" w:hanging="0"/>
        <w:jc w:val="right"/>
        <w:rPr/>
      </w:pPr>
      <w:r>
        <w:rPr/>
        <w:t>Приложение №9</w:t>
      </w:r>
    </w:p>
    <w:tbl>
      <w:tblPr>
        <w:tblW w:w="10323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  <w:gridCol w:w="75"/>
        <w:gridCol w:w="30"/>
        <w:gridCol w:w="45"/>
        <w:gridCol w:w="45"/>
        <w:gridCol w:w="45"/>
      </w:tblGrid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7.12.2019г №11.1/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№3.2/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0.01.2020г, в редакции решении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хайловского сельсовета №4.1/2 от 30.03.2020г,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№6.1 /2 от 27.05.2020г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едакции решения Собрания депутатов Михайловского сельсовета  №8.1/2  28.07.2020г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бюджета Михайловского сельсовета Черемисиновского района Курской области на 2020 год</w:t>
            </w:r>
          </w:p>
          <w:p>
            <w:pPr>
              <w:pStyle w:val="Normal"/>
              <w:tabs>
                <w:tab w:val="clear" w:pos="708"/>
                <w:tab w:val="left" w:pos="7482" w:leader="none"/>
              </w:tabs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color w:val="000000"/>
          <w:sz w:val="24"/>
          <w:szCs w:val="24"/>
        </w:rPr>
        <w:t>(рублей)</w:t>
      </w:r>
    </w:p>
    <w:tbl>
      <w:tblPr>
        <w:tblW w:w="1072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8"/>
        <w:gridCol w:w="647"/>
        <w:gridCol w:w="539"/>
        <w:gridCol w:w="1806"/>
        <w:gridCol w:w="709"/>
        <w:gridCol w:w="1607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0448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552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 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 0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96275</w:t>
            </w:r>
            <w:r>
              <w:rPr>
                <w:rFonts w:cs="Arial" w:ascii="Arial" w:hAnsi="Arial"/>
                <w:b/>
                <w:sz w:val="24"/>
                <w:szCs w:val="24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05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555.65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8555.6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000.00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, связанных, с профилактикой  и устранением последствий распространения коронавирусной  инфек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3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19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еспечение  пожарной безопасности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16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8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8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MS Mincho;ＭＳ 明朝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 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17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6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ффективности работы с молодежью, организация отдых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.00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ложение № 11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 Михайловского сельсовета «О бюджете Михайловского сельсовета Черемисиновского района Курской области на 2020год и плановый период 2021 и 2022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7.12.2019г №11.1/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3.2/2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30.01.2020г, в редакции решении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ихайловского сельсовета №4.1/2 от 30.03.2020г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брания депутатов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ихайловского сельсовета №6.1 /2 от 27.05.2020г,</w:t>
      </w:r>
      <w:r>
        <w:rPr>
          <w:rFonts w:cs="Arial" w:ascii="Arial" w:hAnsi="Arial"/>
          <w:sz w:val="24"/>
          <w:szCs w:val="24"/>
        </w:rPr>
        <w:t xml:space="preserve"> в редакции решения Собрания </w:t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Михайловского сельсовета  №8.1/2  28.07.2020г)</w:t>
      </w:r>
    </w:p>
    <w:p>
      <w:pPr>
        <w:pStyle w:val="Normal"/>
        <w:snapToGrid w:val="false"/>
        <w:ind w:left="38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5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ихайловского сельсовета и непрограммным направлениям деятельности), группам (подгруппам) видов расходов</w:t>
      </w:r>
    </w:p>
    <w:p>
      <w:pPr>
        <w:pStyle w:val="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20 год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47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054"/>
        <w:gridCol w:w="630"/>
        <w:gridCol w:w="1848"/>
      </w:tblGrid>
      <w:tr>
        <w:trPr>
          <w:trHeight w:val="31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ая программа Михайловского сельсовета Черемисиновского района Курской области «Развитие культуры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скуство» муниципальной программы Михайловского сельсовета Черемисиновского района Курской области «Развитие культу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5216.00</w:t>
            </w:r>
          </w:p>
        </w:tc>
      </w:tr>
      <w:tr>
        <w:trPr>
          <w:trHeight w:val="31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59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621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.00</w:t>
            </w:r>
          </w:p>
        </w:tc>
      </w:tr>
      <w:tr>
        <w:trPr>
          <w:trHeight w:val="361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«Благоустройство территории Михайловского сельсовета Черемисиновского района Кур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прочих объектов благоустройства  «Организация и содержание уличного освещени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249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оддержка мероприятий в области благоустройст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353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.00</w:t>
            </w:r>
          </w:p>
        </w:tc>
      </w:tr>
      <w:tr>
        <w:trPr>
          <w:trHeight w:val="64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ихайловского сельсовета Черемисиновского района Курской област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2585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Михайл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вышение эффективности работы с молодежью, организация отдых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Михайл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«Развитие муниципальной службы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331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99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хайловского сельсовет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352" w:hRule="atLeast"/>
        </w:trPr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1348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1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72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4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94275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утрен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трансфер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8275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я муниципальному району в сфере внешнего муниципального финансового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97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8555.65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8555.65   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, связанных , с профилактикой и устранением последствий распространения коронавирусной инфек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 распространению официальной информа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я выборов и референдум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926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7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77 2 001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  <w:t>181948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органов местного самоуправления Михайловского сельсовета Черемисиновского района Ку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0448.65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7">
    <w:name w:val=" Знак Знак7"/>
    <w:basedOn w:val="Style14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sz w:val="28"/>
      <w:szCs w:val="28"/>
      <w:lang w:val="en-US"/>
    </w:rPr>
  </w:style>
  <w:style w:type="character" w:styleId="4">
    <w:name w:val=" Знак Знак4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basedOn w:val="Style14"/>
    <w:qFormat/>
    <w:rPr/>
  </w:style>
  <w:style w:type="character" w:styleId="11">
    <w:name w:val=" Знак Знак1"/>
    <w:basedOn w:val="Style14"/>
    <w:qFormat/>
    <w:rPr/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Style20">
    <w:name w:val=" Знак Знак"/>
    <w:basedOn w:val="7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tru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расная строка"/>
    <w:basedOn w:val="TextBody"/>
    <w:qFormat/>
    <w:pPr>
      <w:autoSpaceDE w:val="true"/>
      <w:ind w:firstLine="283"/>
    </w:pPr>
    <w:rPr>
      <w:rFonts w:eastAsia="MS Mincho;ＭＳ 明朝"/>
      <w:sz w:val="24"/>
      <w:szCs w:val="24"/>
    </w:rPr>
  </w:style>
  <w:style w:type="paragraph" w:styleId="Style28">
    <w:name w:val="Обратный отступ"/>
    <w:basedOn w:val="TextBody"/>
    <w:qFormat/>
    <w:pPr>
      <w:tabs>
        <w:tab w:val="clear" w:pos="708"/>
        <w:tab w:val="left" w:pos="0" w:leader="none"/>
      </w:tabs>
      <w:autoSpaceDE w:val="true"/>
      <w:ind w:left="567" w:hanging="283"/>
    </w:pPr>
    <w:rPr>
      <w:rFonts w:eastAsia="MS Mincho;ＭＳ 明朝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0EF169D494CCD966EC54471E98BE2D5C16048911D8FF232162B70D8476C16831FA25565D71F7B70122BC45A0D003A3F6E4FBD127A29C66F12DZ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7:00Z</dcterms:created>
  <dc:creator>User</dc:creator>
  <dc:description/>
  <cp:keywords/>
  <dc:language>en-US</dc:language>
  <cp:lastModifiedBy>User</cp:lastModifiedBy>
  <cp:lastPrinted>2020-05-26T16:02:00Z</cp:lastPrinted>
  <dcterms:modified xsi:type="dcterms:W3CDTF">2020-07-31T05:24:00Z</dcterms:modified>
  <cp:revision>25</cp:revision>
  <dc:subject/>
  <dc:title>Приложение №7</dc:title>
</cp:coreProperties>
</file>