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АДМИНИСТРАЦИЯ</w:t>
      </w:r>
    </w:p>
    <w:p>
      <w:pPr>
        <w:pStyle w:val="Style19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МИХАЙЛОВСКОГО СЕЛЬСОВЕТА</w:t>
      </w:r>
    </w:p>
    <w:p>
      <w:pPr>
        <w:pStyle w:val="Style19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ЧЕРЕМИСИНОВСКОГО РАЙОНА </w:t>
      </w:r>
    </w:p>
    <w:p>
      <w:pPr>
        <w:pStyle w:val="Style19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КУРСКОЙ ОБЛАСТИ</w:t>
      </w:r>
    </w:p>
    <w:p>
      <w:pPr>
        <w:pStyle w:val="Style19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Style19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ПОСТАНОВЛЕНИЕ</w:t>
      </w:r>
    </w:p>
    <w:p>
      <w:pPr>
        <w:pStyle w:val="Style19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т 29 января 2013 №2</w:t>
      </w:r>
    </w:p>
    <w:p>
      <w:pPr>
        <w:pStyle w:val="Style19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Style19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 внесении изменений и дополнений в Постановление Администрации Михайловского сельсовета от 14.12.2012 года № 73</w:t>
      </w:r>
    </w:p>
    <w:p>
      <w:pPr>
        <w:pStyle w:val="Style19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 закреплении в 2013 году за органом</w:t>
      </w:r>
    </w:p>
    <w:p>
      <w:pPr>
        <w:pStyle w:val="Style19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местного самоуправления</w:t>
      </w:r>
    </w:p>
    <w:p>
      <w:pPr>
        <w:pStyle w:val="Style19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Михайловского сельсовета</w:t>
      </w:r>
    </w:p>
    <w:p>
      <w:pPr>
        <w:pStyle w:val="Style19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полномочий по администрированию</w:t>
      </w:r>
    </w:p>
    <w:p>
      <w:pPr>
        <w:pStyle w:val="Style19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доходов бюджета</w:t>
      </w:r>
    </w:p>
    <w:p>
      <w:pPr>
        <w:pStyle w:val="Style19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Михайловского  сельсовета</w:t>
      </w:r>
    </w:p>
    <w:p>
      <w:pPr>
        <w:pStyle w:val="Style19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Style19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Style19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Style19"/>
        <w:tabs>
          <w:tab w:val="clear" w:pos="708"/>
          <w:tab w:val="left" w:pos="3420" w:leader="none"/>
        </w:tabs>
        <w:ind w:left="0" w:right="0" w:firstLine="709"/>
        <w:jc w:val="both"/>
        <w:rPr/>
      </w:pP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В соответствии со статьей 160.1 Бюджетного Кодекса Российской Федерации, приказом Министерства финансов Российской Федерации от 21.12.2012 года №171н "Об утверждении Указаний о порядке применения бюджетной классификации Российской Федерации", решением Собрания депутатов Михайловского сельсовета от 14.12.2011г. №11.1 "О бюджете Михайловского сельсовета Черемисиновского района Курской области на 2013 год и на плановый период 2014 и 2015 годов" в целях закрепления полномочий по осуществлению функций администратора доходов бюджета Михайловского сельсовета постановляю:</w:t>
      </w:r>
    </w:p>
    <w:p>
      <w:pPr>
        <w:pStyle w:val="Style19"/>
        <w:ind w:left="0" w:right="0"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1.Исключить с 1 января 2013 года полномочия администратора доходов бюджета Михайловского сельсовета Черемисиновского района Курской области по следующим источникам:</w:t>
      </w:r>
    </w:p>
    <w:p>
      <w:pPr>
        <w:pStyle w:val="Style19"/>
        <w:ind w:left="0" w:right="0"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tbl>
      <w:tblPr>
        <w:tblW w:w="9240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976"/>
        <w:gridCol w:w="5163"/>
      </w:tblGrid>
      <w:tr>
        <w:trPr>
          <w:tblHeader w:val="true"/>
          <w:trHeight w:val="171" w:hRule="atLeast"/>
        </w:trPr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д бюджетной классификации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оссийской Федерации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390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0" w:right="-390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именование доходов бюджета поселения</w:t>
            </w:r>
          </w:p>
        </w:tc>
      </w:tr>
      <w:tr>
        <w:trPr>
          <w:tblHeader w:val="true"/>
          <w:trHeight w:val="17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390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21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дминистрация Михайловского сельсовета Черемисиновского района Курской области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7 05000 10 0000 180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ие безвозмездные поступления в бюджеты поселений</w:t>
            </w:r>
          </w:p>
        </w:tc>
      </w:tr>
    </w:tbl>
    <w:p>
      <w:pPr>
        <w:pStyle w:val="Style19"/>
        <w:ind w:left="0" w:right="0" w:firstLine="709"/>
        <w:jc w:val="both"/>
        <w:rPr/>
      </w:pPr>
      <w:r>
        <w:rPr/>
        <w:t>2.Закрепить  с 1 января 2013 года и на плановый период 2014-2015 годов полномочия администратора доходов бюджета  муниципального образования «Михайловский сельсовет»  Черемисиновского района Курской области по следующим источникам:</w:t>
      </w:r>
    </w:p>
    <w:tbl>
      <w:tblPr>
        <w:tblW w:w="9240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976"/>
        <w:gridCol w:w="5163"/>
      </w:tblGrid>
      <w:tr>
        <w:trPr>
          <w:tblHeader w:val="true"/>
          <w:trHeight w:val="171" w:hRule="atLeast"/>
        </w:trPr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д бюджетной классификации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оссийской Федерации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390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0" w:right="-390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именование доходов бюджета поселения</w:t>
            </w:r>
          </w:p>
        </w:tc>
      </w:tr>
      <w:tr>
        <w:trPr>
          <w:tblHeader w:val="true"/>
          <w:trHeight w:val="17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390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21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7 05020 10 0000 180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ступления от денежных пожертвований, предоставляемых физическими лицами получателям средств бюджетов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7 05030 10 0000 180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ие безвозмездные поступления в бюджеты поселений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3.Контроль за выполнением настоящего постановления оставляю за собой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4.Постановление вступает в силу со дня его подписания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Глава Михайловского сельсовета                                     О.И.Агеева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9240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976"/>
        <w:gridCol w:w="5163"/>
      </w:tblGrid>
      <w:tr>
        <w:trPr>
          <w:tblHeader w:val="true"/>
          <w:trHeight w:val="171" w:hRule="atLeast"/>
        </w:trPr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д бюджетной классификации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оссийской Федерации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390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0" w:right="-390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именование доходов бюджета поселения</w:t>
            </w:r>
          </w:p>
        </w:tc>
      </w:tr>
      <w:tr>
        <w:trPr>
          <w:tblHeader w:val="true"/>
          <w:trHeight w:val="17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390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21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дминистрация Михайловского сельсовета Черемисиновского района Курской области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1 01050 10 0000 120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поселениям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1 02033 10 0000 120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размещения временно свободных средств бюджетов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1 02085 10 0000 120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размещения сумм, аккумулируемых в ходе проведения аукционов по продаже акций, находящихся в собственности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1 03050 10 0000 120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центы, полученные от предоставления бюджетных кредитов внутри страны за счет средств бюджетов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1 05025 10 0000 120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, получаемые в виде арендной платы, а   также средства от продажи права    на заключение  договоров  аренды за земли,  находящиеся в собственности поселений (за исключением земельных участков муниципальных автономных учреждений)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1 05035 10 0000 120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автономных учреждений)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1 07015 10 0000 120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поселениями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1 09035 10 0000 120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эксплуатации и использования имущества автомобильных дорог, находящихся в собственности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1 09045 10 0000 120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очие поступления от использования имущества, находящегося в собственности поселений (за исключением имущества муниципальных автономных учреждений, а также имущества муниципальных унитарных предприятий, в том числе казенных)  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4 01050 10 0000 410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продажи квартир, находящихся в собственности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4 03050 10 0000 410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от распоряжения и реализации конфискованного и иного имущества, обращенного в доходы поселений (в части реализации основных средств по указанному имуществу)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4 03050 10 0000 440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от распоряжения и реализации конфискованного и иного имущества, обращенного в доходы поселений (в части реализации материальных запасов по указанному имуществу)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4 04050 10 0000 420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Доходы от продажи нематериальных активов, находящихся в собственности поселений </w:t>
            </w:r>
          </w:p>
        </w:tc>
      </w:tr>
      <w:tr>
        <w:trPr>
          <w:trHeight w:val="14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4 06025 10 0000 4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3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ходы от продажи земельных участков, находящихся в собственности поселений (за исключением земельных участков муниципальных бюджетных, автономных учреждений)</w:t>
            </w:r>
          </w:p>
        </w:tc>
      </w:tr>
      <w:tr>
        <w:trPr>
          <w:trHeight w:val="14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6 18050 10 0000 140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енежные взыскания (штрафы) за нарушение бюджетного законодательства (в части бюджетов поселений)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1 08050 10 0000 120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, получаемые  от передачи имущества, находящегося в собственности поселений (за исключением имущества муниципальных автономных учреждений, а также имущества муниципальных унитарных предприятий, в том числе казенных), в залог, в доверительное управление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1 09015 10 0000 120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распоряжения правами на результаты интеллектуальной деятельности военного, специального и двойного назначения, находящимися в собственности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1 09025 10 0000 120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распоряжения правами на результаты научно-технической деятельности, находящимися в собственности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5 02050 10 0000 140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латежи, взимаемые ОМСУ  (организациями) поселений за выполнение определенных функций 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6 23050 10 0000 140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возмещения ущерба при возникновении страховых случаев, когда выгодоприобретателями  по договорам страхования выступают получатели средств  бюджетов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6 90050 10 0000 140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7 01050 10 0000 180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выясненные поступления, зачисляемые в бюджеты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7 05050 10 0000 180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неналоговые доходы бюджетов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01001 10 0000 151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тация бюджетам поселений на выравнивание бюджетной обеспеченности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01003 10 0000 151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тация бюджетам поселений на поддержку мер по обеспечению сбалансированности бюджета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02999 10 0000 151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ие субсидии бюджета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03015 10 0000 151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венция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03999 10 0000 151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ие субвенции бюджетам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04999 10 0000 151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ие межбюджетные трансферты, передаваемые в бюджеты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7 05000 10 0000 180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ие безвозмездные поступления в бюджеты поселений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8 05000 10 0000 180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еречисления из бюджетов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ы, начисленные на излишне взысканные суммы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18 05000 10 0000 151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ходы бюджетов поселений от возврата остатков субсидий и субвенций и иных межбюджетных трансфертов, имеющих целевое назначение, прошлых лет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19 05000 10 0000 151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озврат остатков субсидий, субвенций и иных межбюджетных трансфертов, имеющих целевое назначение, прошлых лет из бюджетов поселения</w:t>
            </w:r>
          </w:p>
        </w:tc>
      </w:tr>
    </w:tbl>
    <w:p>
      <w:pPr>
        <w:pStyle w:val="Normal"/>
        <w:ind w:left="0" w:right="0" w:firstLine="851"/>
        <w:jc w:val="both"/>
        <w:rPr/>
      </w:pPr>
      <w:r>
        <w:rPr/>
      </w:r>
    </w:p>
    <w:p>
      <w:pPr>
        <w:pStyle w:val="Normal"/>
        <w:shd w:fill="FFFFFF" w:val="clear"/>
        <w:spacing w:lineRule="exact" w:line="326"/>
        <w:ind w:left="0" w:right="51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Михайловского сельсовета                                                          О.И.Агеева</w:t>
      </w:r>
    </w:p>
    <w:sectPr>
      <w:headerReference w:type="default" r:id="rId2"/>
      <w:footerReference w:type="default" r:id="rId3"/>
      <w:type w:val="nextPage"/>
      <w:pgSz w:w="11906" w:h="16838"/>
      <w:pgMar w:left="1531" w:right="1247" w:gutter="0" w:header="1134" w:top="1365" w:footer="1134" w:bottom="13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шриф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Style19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ind w:left="0" w:right="0" w:firstLine="851"/>
      <w:jc w:val="both"/>
    </w:pPr>
    <w:rPr>
      <w:sz w:val="28"/>
      <w:szCs w:val="28"/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xx" w:bidi="ar-SA"/>
    </w:rPr>
  </w:style>
  <w:style w:type="paragraph" w:styleId="BodyTextIndent">
    <w:name w:val="Body Text Indent"/>
    <w:basedOn w:val="Normal"/>
    <w:qFormat/>
    <w:pPr>
      <w:spacing w:before="0" w:after="120"/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xx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xx" w:bidi="ar-S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8T18:25:00Z</dcterms:created>
  <dc:creator>SVlad</dc:creator>
  <dc:description/>
  <dc:language>en-US</dc:language>
  <cp:lastModifiedBy>Admin</cp:lastModifiedBy>
  <cp:lastPrinted>2013-01-30T15:33:00Z</cp:lastPrinted>
  <dcterms:modified xsi:type="dcterms:W3CDTF">2013-01-15T06:57:00Z</dcterms:modified>
  <cp:revision>6</cp:revision>
  <dc:subject/>
  <dc:title>Об областном бюджете на 2006 год</dc:title>
</cp:coreProperties>
</file>