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К ПРОЕКТУ БЮДЖЕТА МИХАЙЛОВСКОГО СЕЛЬСОВЕТА ЧЕРЕМИСИНОВСКОГО РАЙОНА  КУРСКОЙ ОБЛАСТИ НА 2020 ГОД  и на плановый период 2021 и 2022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Д О Х О Д Ы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 основу разработки проекта бюджета Михайловского сельсовета Черемисиновского района  Курской области на 2020 год и на плановый период 2021 и 2022 годов положен прогноз социально-экономического развития Михайловского сельсовета  Черемисиновского района Курской области, действующее налоговое и бюджетное законодательство.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мимо этого, в расчетах доходов бюджета Михайловского сельсовета Черемисиновского района  Курской области учитывались  принятые и введенные в действие федеральные законы, предусматривающие внесение изменений и дополнений в налоговое законодательство, начиная с 2012 года.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доходной базы</w:t>
      </w:r>
      <w:r>
        <w:rPr>
          <w:b/>
          <w:bCs/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Михайловского сельсовета Черемисиновского района  Курской области  на 2020 год и на плановый период 2021 и 2022 годов  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доходной базы  бюджета  Михайловского сельсовета Черемисиновского района  Курской области на 2020 год и на плановый период 2021 и 2022 годов осуществлялось исходя из  основных направлений налоговой и бюджетной политики. При этом в расчетах доходов учитывались  принятые и введенные в действие федеральные законы, предусматривающие внесение изменений и дополнений в налоговое законодательство.</w:t>
        <w:br/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ихайловского сельсовета Черемисиновского района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-дефлятор цен строительно-монтажных работ, индекс потребительских цен,   фонд заработной платы). </w:t>
        <w:br/>
        <w:t xml:space="preserve">          </w:t>
      </w:r>
    </w:p>
    <w:p>
      <w:pPr>
        <w:pStyle w:val="Normal"/>
        <w:ind w:left="14" w:right="-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right="-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лог на доходы физических лиц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статьей 228 </w:t>
      </w:r>
      <w:hyperlink r:id="rId6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 (код 1 01 02030 01 0000 110), в 2020 - 2022 годах определяется на уровне ожидаемого поступления налога в 2019 год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</w:r>
      <w:hyperlink r:id="rId7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 (код 1 01 02040 01 0000 110), 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 - 2022 год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Heading3"/>
        <w:shd w:fill="FFFFFF" w:val="clear"/>
        <w:tabs>
          <w:tab w:val="left" w:pos="708" w:leader="none"/>
        </w:tabs>
        <w:spacing w:before="375" w:after="225"/>
        <w:ind w:left="720" w:hanging="720"/>
        <w:jc w:val="left"/>
        <w:textAlignment w:val="baseline"/>
        <w:rPr>
          <w:b/>
          <w:b/>
          <w:color w:val="4C4C4C"/>
          <w:spacing w:val="2"/>
          <w:sz w:val="28"/>
          <w:szCs w:val="28"/>
          <w:lang w:val="ru-RU"/>
        </w:rPr>
      </w:pPr>
      <w:r>
        <w:rPr>
          <w:b/>
          <w:bCs/>
          <w:color w:val="4C4C4C"/>
          <w:spacing w:val="2"/>
          <w:sz w:val="28"/>
          <w:szCs w:val="28"/>
          <w:lang w:val="ru-RU"/>
        </w:rPr>
        <w:t>Единый сельскохозяйственный налог (код 1 05 03010 01 0000 110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Прогноз поступлений налога в 2020 - 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 - 2022 год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ете ожидаемого поступления по муниципальным образованиям, у которых удельный вес 1-го полугодия отчетного года составляет более 100 процентов или не превышает средний по области, в расчет принимается удельный вес, равный 100 процентам, и средний по области соответственн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и расче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емельный налог 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</w:rPr>
      </w:pPr>
      <w:r>
        <w:rPr>
          <w:b/>
          <w:bCs/>
          <w:i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spacing w:val="-14"/>
          <w:sz w:val="28"/>
          <w:szCs w:val="28"/>
        </w:rPr>
      </w:pPr>
      <w:r>
        <w:rPr>
          <w:b/>
          <w:bCs/>
          <w:i/>
          <w:spacing w:val="-14"/>
          <w:sz w:val="28"/>
          <w:szCs w:val="28"/>
        </w:rPr>
        <w:t>Штрафы, санкции, возмещение ущерба (код 1 16 00000 00 0000 000)</w:t>
      </w:r>
    </w:p>
    <w:p>
      <w:pPr>
        <w:pStyle w:val="Formattext"/>
        <w:spacing w:before="0" w:after="0"/>
        <w:ind w:firstLine="709"/>
        <w:rPr>
          <w:b/>
          <w:b/>
          <w:bCs/>
          <w:i/>
          <w:i/>
          <w:spacing w:val="-14"/>
          <w:sz w:val="28"/>
          <w:szCs w:val="28"/>
        </w:rPr>
      </w:pPr>
      <w:r>
        <w:rPr>
          <w:b/>
          <w:bCs/>
          <w:i/>
          <w:spacing w:val="-14"/>
          <w:sz w:val="28"/>
          <w:szCs w:val="28"/>
        </w:rPr>
      </w:r>
    </w:p>
    <w:p>
      <w:pPr>
        <w:pStyle w:val="Formattext"/>
        <w:spacing w:before="0" w:after="0"/>
        <w:ind w:firstLine="709"/>
        <w:rPr/>
      </w:pPr>
      <w:r>
        <w:rPr>
          <w:sz w:val="28"/>
          <w:szCs w:val="28"/>
        </w:rPr>
        <w:t xml:space="preserve">Поступление платежей в 2020 - 2022 годах по кодам 1 16 01074 01 0000 140; 1 16 07090 00 0000 140; 1 16 10032 04 0000 140; 1 16 10032 05 0000 140; 1 16 10032 10 0000 140; 1 16 10032 13 0000 140 прогнозируется на уровне фактического поступления доходов в 2018 году с учетом изменений бюджетного законодательства в части штрафов, </w:t>
      </w:r>
      <w:r>
        <w:rPr>
          <w:color w:val="000000"/>
          <w:sz w:val="28"/>
          <w:szCs w:val="28"/>
        </w:rPr>
        <w:t xml:space="preserve">внесенных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 от 15.04.2019 N 62-ФЗ "О внесении изменений в Бюджетный кодекс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rPr/>
      </w:pPr>
      <w:r>
        <w:rPr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очие неналоговые доходы </w:t>
      </w:r>
      <w:r>
        <w:rPr>
          <w:b/>
          <w:i/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Михайловского сельсовета Черемисиновского район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урской области на 2020 год и на плановый период 2021 и 2022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3 сентября 2019 года       № 410-ра, а также проект федерального закона «О федеральном бюджете на 2020 год и на плановый период 2021 и 2022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бластного бюджета на 2020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0 год и на плановый период 2021 и 2022 годов осуществляется в рамках муниципальных программ Михайл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Михайловского сельсовета Черемисиновского района Курской области от 14.12.2018 года № 11.2/2 «О бюджете Михайловского сельсовета Черемисиновского района Курской области на 2019 год и на плановый период 2020 и 2021 годов» (в редакции Решения Собрания депутатов Михайловского сельсовета Черемисиновского района Курской области от 31.10.2019 №9.2/2) с учетом их доведения до уровня 2019 года по расходам длительного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муниципального образования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августа 2018 года, и нормативных актов Михайловского сельсовета Черемисино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Михайловского сельсовета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униципального образования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о данному разделу планируются  мероприятия по уличному освещению и прочим мероприятиям по благоустройству  муниципального образования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ходы в области культуры планируются:</w:t>
      </w:r>
    </w:p>
    <w:p>
      <w:pPr>
        <w:pStyle w:val="TextBodyIndent"/>
        <w:ind w:firstLine="567"/>
        <w:rPr/>
      </w:pPr>
      <w:r>
        <w:rPr/>
        <w:t>- по заработной плате работникам бюджетных учреждений в соответствии с указами Президента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>
          <w:color w:val="000000"/>
        </w:rPr>
      </w:pPr>
      <w:r>
        <w:rPr/>
        <w:t xml:space="preserve">-по коммунальным услугам предусмотрено </w:t>
      </w:r>
      <w:r>
        <w:rPr>
          <w:color w:val="000000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20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роприятия по привлечению населения к занятиям физической культурой и массовым спортом.</w:t>
      </w:r>
    </w:p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://docs.cntd.ru/document/5542183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7:00Z</dcterms:created>
  <dc:creator>Medvedeva_N</dc:creator>
  <dc:description/>
  <cp:keywords/>
  <dc:language>en-US</dc:language>
  <cp:lastModifiedBy>ШмаковаЕА</cp:lastModifiedBy>
  <cp:lastPrinted>2009-11-16T14:58:00Z</cp:lastPrinted>
  <dcterms:modified xsi:type="dcterms:W3CDTF">2019-11-19T08:46:00Z</dcterms:modified>
  <cp:revision>9</cp:revision>
  <dc:subject/>
  <dc:title>Проект</dc:title>
</cp:coreProperties>
</file>