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МИХАЙЛ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05.11.2019г. №95</w:t>
      </w:r>
    </w:p>
    <w:p>
      <w:pPr>
        <w:pStyle w:val="Normal"/>
        <w:tabs>
          <w:tab w:val="clear" w:pos="708"/>
          <w:tab w:val="left" w:pos="4617" w:leader="none"/>
          <w:tab w:val="left" w:pos="5187" w:leader="none"/>
        </w:tabs>
        <w:jc w:val="both"/>
        <w:rPr/>
      </w:pPr>
      <w:r>
        <w:rPr/>
        <w:t>с.Михайловка</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19 года</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19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м процессе в муниципальном образовании «Михайловский сельсовет» Черемисиновского района Курской области» от 05.12.2016г. №16.2/2 Администрация Михайл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19 года</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19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t>Глава Михайл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И.Агеева</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Михайло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08 ноября 2019 г. №95</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Михайловский сельсовет»</w:t>
      </w:r>
      <w:r>
        <w:rPr>
          <w:b/>
          <w:sz w:val="28"/>
          <w:szCs w:val="28"/>
        </w:rPr>
        <w:t xml:space="preserve"> Черемисиновского района за истекший период 2019 года</w:t>
      </w:r>
      <w:r>
        <w:rPr>
          <w:b/>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b/>
          <w:sz w:val="28"/>
          <w:szCs w:val="28"/>
        </w:rPr>
        <w:t xml:space="preserve"> Черемисиновского района </w:t>
      </w:r>
      <w:r>
        <w:rPr>
          <w:b/>
          <w:color w:val="000000"/>
          <w:sz w:val="28"/>
          <w:szCs w:val="28"/>
          <w:lang w:eastAsia="ru-RU"/>
        </w:rPr>
        <w:t>за 2019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Михайл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ихайловского сельсовета, улучшение ситуации в социальной сфере, на комфортность проживания на территории муниципального образования «Михайловский сельсовет»</w:t>
      </w:r>
    </w:p>
    <w:p>
      <w:pPr>
        <w:pStyle w:val="Normal"/>
        <w:ind w:firstLine="720"/>
        <w:jc w:val="both"/>
        <w:rPr/>
      </w:pPr>
      <w:r>
        <w:rPr>
          <w:sz w:val="26"/>
          <w:szCs w:val="26"/>
          <w:lang w:eastAsia="ru-RU"/>
        </w:rPr>
        <w:t>В течение 2019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ых учреждений культуры  МКУК «Михайловский СДК»,МКУК «Липовский СДК» принимали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6 сельскохо- зяйственных предприятий ООО «Курск-Агро»,ООО «Нива»,ОАО»Русский Дом»,ООО «Русское поле»,ООО «Паритет Инвест»,ООО «Курск зернопром»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pPr>
      <w:r>
        <w:rPr>
          <w:sz w:val="26"/>
          <w:szCs w:val="26"/>
          <w:lang w:eastAsia="ru-RU"/>
        </w:rPr>
        <w:t>В настоящее время на территории муниципального образования действует 5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19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Михайловский СДК»,МКУК «Липовский СДК» и библиотеки. Проведены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19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ых школах и через мероприятия, проводимые МКУК «Михайловский СДК», МКУК «Липовский СДК».</w:t>
      </w:r>
    </w:p>
    <w:p>
      <w:pPr>
        <w:pStyle w:val="Normal"/>
        <w:ind w:firstLine="720"/>
        <w:jc w:val="both"/>
        <w:rPr/>
      </w:pPr>
      <w:r>
        <w:rPr>
          <w:sz w:val="26"/>
          <w:szCs w:val="26"/>
          <w:lang w:eastAsia="ru-RU"/>
        </w:rPr>
        <w:t xml:space="preserve">За истекший период 2019 года была проделана большая работа по благоустройству и обустройству муниципального образования, Из бюджета Михайловского сельсовета на данные цели было направлено 10,0 тыс.руб.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19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Доходная часть бюджета Михайловского сельсовета в 2019 году сформирована из налоговых и неналоговых доходов и безвозмездных поступлений в объеме равном 8675,9 тыс. руб. Фактически за истекший период 2019 года исполнение доходной части составило 7750,7 тыс. руб., или 90,0 % к плановым показателям бюджета поселения, по ожидаемой оценке, за 2019 год исполнение должно составить 8675,9 тыс. руб. или 100,0 % по отношению к плановым показателям бюджета 2019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Михайловского сельсовета по отношению к плановым показателям доходной части бюджета исполнены в сумме 2178,9 тыс. рублей, или 79,0 %; объем налоговых и неналоговых поступлений в общей массе доходов бюджета в 2019 году составляет 26,0%.</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19 года достигнуты следующие показатели бюджета Михайло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Михайловского сельсовета за истекший период 2019 года составил 7750,7 тыс. рублей, с увеличением  к аналогичному периоду прошлого года на 1315,3 тыс. рублей; </w:t>
      </w:r>
    </w:p>
    <w:p>
      <w:pPr>
        <w:pStyle w:val="Normal"/>
        <w:widowControl w:val="false"/>
        <w:tabs>
          <w:tab w:val="clear" w:pos="708"/>
          <w:tab w:val="left" w:pos="720" w:leader="none"/>
        </w:tabs>
        <w:ind w:firstLine="709"/>
        <w:jc w:val="both"/>
        <w:rPr/>
      </w:pPr>
      <w:r>
        <w:rPr>
          <w:sz w:val="26"/>
          <w:szCs w:val="26"/>
          <w:lang w:eastAsia="ru-RU"/>
        </w:rPr>
        <w:t>- расходы за данный период исполнены в объеме 6366,7 тыс. рублей, с увеличением к аналогичному периоду прошлого года на 679,0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19 года 6366,7 тыс. руб. 70,0%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19 года составили 3391,3 тыс. руб. или 54 % всех расходов бюджета в 2019 году, что позволяет сделать вывод о социальной направленности бюджета муниципального образования в 2019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19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19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0:00Z</dcterms:created>
  <dc:creator>Admin</dc:creator>
  <dc:description/>
  <cp:keywords/>
  <dc:language>en-US</dc:language>
  <cp:lastModifiedBy>ШмаковаЕА</cp:lastModifiedBy>
  <cp:lastPrinted>2018-11-13T12:32:00Z</cp:lastPrinted>
  <dcterms:modified xsi:type="dcterms:W3CDTF">2020-08-19T08:32:00Z</dcterms:modified>
  <cp:revision>30</cp:revision>
  <dc:subject/>
  <dc:title/>
</cp:coreProperties>
</file>