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вгуста 2020 г. № 71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и графика составления проекта бюджета Михайловского сельсовета Черемисиновского района Курской области на очередной финансовый год (очередной финансовый год и плановый период)</w:t>
      </w:r>
    </w:p>
    <w:p>
      <w:pPr>
        <w:pStyle w:val="Default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Михайловский сельсовет» Черемисиновского района Курской области, утвержденным решением Собранием депутатов Михайловского сельсовета Черемисиновского района от 05.12.2016 №16.2/2 (с изменениями и дополнениями), на основании Устава муниципального образования «Михайловский сельсовет» Черемисиновского района Курской области, Администрация Михайловского сельсовета Черемисиновского района постановляет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: 1. Утвердить Порядок составления проекта бюджета Михайловского сельсовета Черемисиновского района Курской области на очередной финансовый год (очередной год и плановый период) (приложение № 1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твердить График составления проекта бюджета Михайловского сельсовета Черемисиновского района Курской области на очередной финансовый год (очередной год и плановый период) (приложение № 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Михайловского сельсовета Черемисиновского района в сети Интер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О.И.Агеева</w:t>
      </w:r>
    </w:p>
    <w:p>
      <w:pPr>
        <w:pStyle w:val="Style17"/>
        <w:shd w:fill="FFFFFF" w:val="clear"/>
        <w:spacing w:lineRule="atLeast" w:line="301" w:before="0" w:after="285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Default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Default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6.08.2020г.   №71    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орядок составления проекта бюджета Михайловского сельсовета Черемисиновского района Курской области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Настоящий Порядок устанавливает правила составления проекта бюджета Михайловского сельсовета Черемисинов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. Основные положения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I. Правовыми актами Администрации Михайловского сельсовета Черемисиновского района при составлении проекта бюджета Михайловского сельсовета Черемисиновского района Курской области (далее - проект бюджета сельсовета) утверждаютс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прогноз социально-экономического развития Михайл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основные направления бюджетной и налоговой политики Михайл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зменения в утвержденные муниципальные программы, реализуемые за счет средств бюджета Михайл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II. Полномочия начальника отдела по финансово-экономическим вопросам Администрации Михайловского сельсовета Черемисиновского района при составлении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. Начальник отдела по финансово-экономическим вопросам Администрации Михайловского сельсовета Черемисиновского района организует подготовку составления и составляет проект бюджета сельсовета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 этих целях начальник отдела по финансово-экономическим вопросам Администрации Михайл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разрабатывает проект основных направлений бюджетной и налоговой политики Михайл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разрабатывает проектировки основных характеристик бюджета Михайл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 осуществляет расчеты объема бюджетных ассигнований бюджета Михайловского сельсовета Черемисиновского района Курской области на исполнение действующих и принимаемых расходных обязательст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г) формирует реестр расходных обязательств Михайл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д) устанавливает порядок и методику планирования бюджетных ассигнований бюджета Михайл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е) проектирует предельные объемы бюджетных ассигнований главных распорядителей средств бюджета Михайл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существляет методологическое руководство подготовкой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редставления получателями средств бюджета Михайловского сельсовета Черемисиновского района Курской области обоснований бюджетных ассигнован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з) осуществляет совместно с главными администраторами источников финансирования дефицита бюджета Михайловского сельсовета Черемисиновского района Курской области прогноз по видам (подвидам) доходов бюджета Михайловского сельсовета Черемисиновского района Курской области и источников финансирования дефицита бюджета Михайл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и) осуществляет оценку ожидаемого исполнения бюджета Михайл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к) разрабатывает проект программы муниципальных внутренних заимствований бюджета Михайл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л) устанавливает перечень и коды целевых статей расходов бюджета Михайл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м) формирует и представляет Главе Михайловского сельсовета Черемисиновского района Курской области проект решения Собрания депутатов Михайловского сельсовета Черемисиновского района Курской области о бюджете Михайловского сельсовета Черемисиновского района Курской области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составлении проекта бюджета сельсовета на очередной финансовый год (очередной финансовый год и плановый период)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.1. Начальник отдела по финансово-экономическим вопросам Администрации Михайл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разрабатывает прогноз социально-экономического развития Михайл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 экономического развития Михайл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формирует перечень муниципальных программ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разрабатывает проект прогнозного плана (программу) приватизации объектов муниципального имущества Михайловского сельсовета Черемисиновского района Курской области на очередной финансовый год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сущест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готовит в установленном порядке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ые задания на очередной финансовый год (очередной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й год и плановый период), при наличии; t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довой отчет о ходе реализации и оценке эффективности муниципальных программ, проекты изменений в муниципальные программ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другие документы и материалы, необходимые для составления проекта бюджета сельсовета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II. Основные этапы составления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прогноз социально-экономического развития Михайл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 основные направления бюджетной и налоговой политики Михайл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изменения объемов безвозмездных поступлени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изменения процентных ставок по долговым обязательствам в очередном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м году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изменения объема и (или) структуры расходных обязательст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Прогнозирование налоговых и неналоговых доходов на очередной финансовый год (очередной финансовый год и плановый период) осуществляется отделом по финансово-экономическим вопросам Администрации Михайловского сельсовета Черемисиновского района Курской области в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 с методикой формирования бюджета Михайловского сельсовета Черемисиновского района Курской области по доходам, утвержденной правовым актом Администрации Михайл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Михайловского сельсовета Черемисиновского района Курской области, утвержденной правовым актом Администрации Михайл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Составление проекта бюджета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 сельсовета, указанными в принятых правовых актах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>Михайловского сельсовета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8.2020 г. №71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афик составления проекта бюджета Михайловского сельсовета Черемисиновского района Курской области на очередной финансовый год (очередной финансовый год и на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268"/>
        <w:gridCol w:w="2268"/>
      </w:tblGrid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атериалов, документов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ления материалов и документов, исполнения мероприятий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да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ляется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 расходны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Михайл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 установленные администрацией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ог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Михайловский сельсовет, Управление финансов администрации Черемисиновского района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е итоги социально- 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Михайл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Черемисиновского района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рочный финансовый пл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Михайл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Черемисиновского района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налоговой и бюджетной политики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Михайл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Черемисиновского района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видам доходных источников бюджета муниципального образования, оценка потерь бюджета от предоставления налоговых льгот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Михайл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Черемисиновского района</w:t>
            </w:r>
          </w:p>
        </w:tc>
      </w:tr>
    </w:tbl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8:00Z</dcterms:created>
  <dc:creator>Пользователь</dc:creator>
  <dc:description/>
  <cp:keywords/>
  <dc:language>en-US</dc:language>
  <cp:lastModifiedBy>Zverdvd.org</cp:lastModifiedBy>
  <dcterms:modified xsi:type="dcterms:W3CDTF">2020-08-13T07:01:00Z</dcterms:modified>
  <cp:revision>10</cp:revision>
  <dc:subject/>
  <dc:title/>
</cp:coreProperties>
</file>