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СОБРАНИЕ ДЕПУТАТОВ</w:t>
        <w:br/>
        <w:t xml:space="preserve">МИХАЙЛОВСКОГО СЕЛЬСОВЕТ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от 10 ноября 2014 г.№12.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Arial" w:hAnsi="Arial"/>
          <w:b/>
          <w:bCs/>
          <w:sz w:val="32"/>
          <w:szCs w:val="32"/>
        </w:rPr>
        <w:t>О внесении изменений и 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Курской области на 2014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и на плановый период 2015 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2016 годов.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от 16.12.2013 г.№ 13.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8"/>
        </w:rPr>
        <w:t>Р</w:t>
      </w:r>
      <w:r>
        <w:rPr>
          <w:rFonts w:eastAsia="Times New Roman" w:cs="Times New Roman" w:ascii="Arial" w:hAnsi="Arial"/>
          <w:sz w:val="24"/>
          <w:szCs w:val="24"/>
        </w:rPr>
        <w:t>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17-ЗКО от 05.12.2013г. «Об областном бюджете на 2014 г. и плановый период 2015 и 2016 год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Внести изменения в решение Собрания депутатов № 13.1 от 16.12.2013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«О бюджете Михайловского сельсовета Черемисиновского района Курской области на 2014 год и плановый период 2015 и 2016 годов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1.В п.1 ст.1 вместо слов 6579240 рублей 00 копеек следует читать сумма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10806402 </w:t>
      </w:r>
      <w:r>
        <w:rPr>
          <w:rFonts w:eastAsia="Times New Roman" w:cs="Times New Roman" w:ascii="Arial" w:hAnsi="Arial"/>
          <w:sz w:val="24"/>
          <w:szCs w:val="24"/>
        </w:rPr>
        <w:t>рубля 00 копеек.</w:t>
      </w:r>
    </w:p>
    <w:p>
      <w:pPr>
        <w:pStyle w:val="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Times New Roman" w:ascii="Arial" w:hAnsi="Arial"/>
          <w:sz w:val="24"/>
          <w:szCs w:val="24"/>
        </w:rPr>
        <w:t xml:space="preserve">2.В п.2 ст.1 вместо слов 6579240 рублей 00 копеек следует читать сумма </w:t>
      </w:r>
      <w:r>
        <w:rPr>
          <w:rFonts w:cs="Arial" w:ascii="Arial" w:hAnsi="Arial"/>
          <w:sz w:val="24"/>
          <w:szCs w:val="24"/>
          <w:lang w:eastAsia="ru-RU"/>
        </w:rPr>
        <w:t xml:space="preserve">13311111 </w:t>
      </w:r>
      <w:r>
        <w:rPr>
          <w:rFonts w:cs="Times New Roman" w:ascii="Arial" w:hAnsi="Arial"/>
          <w:sz w:val="24"/>
          <w:szCs w:val="24"/>
        </w:rPr>
        <w:t>рублей 15 копе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Times New Roman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4 год согласно приложению № 1 к настоящему решению</w:t>
      </w:r>
    </w:p>
    <w:p>
      <w:pPr>
        <w:pStyle w:val="Normal"/>
        <w:ind w:left="-142" w:right="-87" w:firstLine="142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 xml:space="preserve">4.Внести изменения в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ежбюджетные трансферты получаемые из других бюджетов бюджетной системы Российской Федерации согласно приложения №5.</w:t>
      </w:r>
    </w:p>
    <w:p>
      <w:pPr>
        <w:pStyle w:val="Normal"/>
        <w:ind w:left="-142" w:right="-87" w:firstLine="142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Times New Roman" w:ascii="Arial" w:hAnsi="Arial"/>
          <w:sz w:val="24"/>
          <w:szCs w:val="24"/>
        </w:rPr>
        <w:t>5.Внести изменения в распределение бюджетных по разделам и подразделам , целевым статьям и видам расходов классификации расходов бюджета на 2014 год согласно приложению №7,9,11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Times New Roman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 област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  <w:t>Глава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  <w:t>Черемисиновского района                                                О.И. Аге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сельсовета Черемисинов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района Курской области  на 2014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 плановый период на 2015 и 2016 годов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16.декабря  2013г №13.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ихайловского сельсовета Черемисиновского района Кур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253"/>
        <w:gridCol w:w="1842"/>
      </w:tblGrid>
      <w:tr>
        <w:trPr>
          <w:trHeight w:val="9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806402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806402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806402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806402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.00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311111.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311111.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311111.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311111.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709.1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решению Собрания депутатов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сельсовета 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сельсовета Черемис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 на 2014 год и 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лановый период 2015 и 2016 годов»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от 16 декабря 2013г №13.1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rPr>
          <w:rFonts w:ascii="Arial" w:hAnsi="Arial" w:eastAsia="Times New Roman" w:cs="Arial"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</w:r>
    </w:p>
    <w:p>
      <w:pPr>
        <w:pStyle w:val="Normal"/>
        <w:ind w:left="-142" w:right="-87" w:firstLine="142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  <w:t>МЕЖБЮДЖЕТНЫЕ ТРАНСФЕРТЫ ПОЛУЧАЕМЫЕ ИЗ ДРУГИХ БЮДЖЕТОВ БЮДЖЕТНОЙ СИСТЕМЫ РОССИЙСКОЙ ФЕДЕРАЦИИ МИХАЙЛОВСКОГО СЕЛЬСОВЕТА ЧЕРЕМИСИНОВСКОГО РАЙОНА КУРСКОЙ ОБЛАСТИ НА 2014  ГОД</w:t>
      </w:r>
    </w:p>
    <w:p>
      <w:pPr>
        <w:pStyle w:val="Normal"/>
        <w:ind w:left="-142" w:right="-87" w:firstLine="142"/>
        <w:rPr/>
      </w:pPr>
      <w:r>
        <w:rPr/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403670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02732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0273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 88170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3270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3270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49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49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407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407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убвенции бюджетам субъ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7695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0850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0850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ходы бюджета -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806402.00</w:t>
            </w:r>
          </w:p>
        </w:tc>
      </w:tr>
    </w:tbl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46"/>
        <w:gridCol w:w="342"/>
        <w:gridCol w:w="589"/>
        <w:gridCol w:w="1422"/>
        <w:gridCol w:w="628"/>
        <w:gridCol w:w="1708"/>
      </w:tblGrid>
      <w:tr>
        <w:trPr>
          <w:trHeight w:val="1425" w:hRule="atLeast"/>
        </w:trPr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Приложение №7 </w:t>
              <w:br/>
              <w:t xml:space="preserve">к решению Собрания депутатов Михайловского сельсовета </w:t>
              <w:br/>
              <w:t>"О бюджете Михайло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сельсовета Черемисиновского района Курской области на 2014 год и на плановый период 2015 и 2016 годов"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т 16 декабря 2013 года №13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311111.15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939200.00 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</w:t>
            </w:r>
          </w:p>
        </w:tc>
      </w:tr>
      <w:tr>
        <w:trPr>
          <w:trHeight w:val="8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</w:tr>
      <w:tr>
        <w:trPr>
          <w:trHeight w:val="170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</w:tr>
      <w:tr>
        <w:trPr>
          <w:trHeight w:val="15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622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45353.15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45353.15 </w:t>
            </w:r>
          </w:p>
        </w:tc>
      </w:tr>
      <w:tr>
        <w:trPr>
          <w:trHeight w:val="72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45353.15 </w:t>
            </w:r>
          </w:p>
        </w:tc>
      </w:tr>
      <w:tr>
        <w:trPr>
          <w:trHeight w:val="72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45353.15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85353.15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9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по обеспечению первичных мер пожарной безопасности на территории Михайловского сельсовета Черемисиновского района Курской области на 2014-2016го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00.00</w:t>
            </w:r>
          </w:p>
        </w:tc>
      </w:tr>
      <w:tr>
        <w:trPr>
          <w:trHeight w:val="86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00.00 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«Дорожное хозяйство (дорожные фонды)»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ероприятие в области дорожного хозяйств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89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89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78100.00 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зяйств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Устойчив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хайло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емисино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-2017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Arial" w:ascii="Arial Rounded MT Bold" w:hAnsi="Arial Rounded MT Bold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»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ойчив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хайло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емисино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-2017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ож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ож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аправлен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ойчив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мо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аз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0.00 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 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 2 143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2 143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22582.00 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22582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развитие культуры на территории Михайловского сельсовета Черемисиновского района Курской области на 2014-2016гг»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22582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»Наследие» на территории Михайловского сельсовета Черемисиновского района Курской области на 2014-2016гг муниципальной программы развитие культуры на территории Михайловского сельсовета Черемисиновского района Курской области на 2014-2016г.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52567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64817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49000.00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490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1750.00 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7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Библиотечное обслуживание» муниципальной программы развитие культуры на территории Михайловского сельсовета Черемисиновского района Курской области на 2014-2016г.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70015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255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8276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76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3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0850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1200.00 </w:t>
            </w:r>
          </w:p>
        </w:tc>
      </w:tr>
      <w:tr>
        <w:trPr>
          <w:trHeight w:val="10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12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социальной поддержке населени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1200.00 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ме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12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229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830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</w:tr>
      <w:tr>
        <w:trPr>
          <w:trHeight w:val="189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</w:tr>
      <w:tr>
        <w:trPr>
          <w:trHeight w:val="189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</w:tr>
      <w:tr>
        <w:trPr>
          <w:trHeight w:val="255" w:hRule="atLeast"/>
        </w:trPr>
        <w:tc>
          <w:tcPr>
            <w:tcW w:w="49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59"/>
        <w:gridCol w:w="108"/>
        <w:gridCol w:w="407"/>
        <w:gridCol w:w="301"/>
        <w:gridCol w:w="222"/>
        <w:gridCol w:w="1203"/>
        <w:gridCol w:w="301"/>
        <w:gridCol w:w="408"/>
        <w:gridCol w:w="168"/>
        <w:gridCol w:w="1567"/>
        <w:gridCol w:w="812"/>
      </w:tblGrid>
      <w:tr>
        <w:trPr>
          <w:trHeight w:val="25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Приложение №9 </w:t>
              <w:br/>
              <w:t>к решению Собрания депутатов Михайловского сельсовета "О бюджете Михайловского сельсовета Черемисиновского района Курской области на 2014 год и на плановый период 2015 и 2016 годов"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т   16 декабря  2013г №13.1                      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64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ru-RU"/>
              </w:rPr>
              <w:t>Ведомственная структура расходов бюджета Михайловского сельсовета Черемисиновского района Курской области на 2014 год</w:t>
            </w:r>
          </w:p>
          <w:p>
            <w:pPr>
              <w:pStyle w:val="Normal"/>
              <w:tabs>
                <w:tab w:val="clear" w:pos="709"/>
                <w:tab w:val="left" w:pos="7482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311111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9392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622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ьектов Российской 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45353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45353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45353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45353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85353.15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по обеспечению первичных мер пожарной безопасности на территории Михайловского сельсовета Черемисиновского района Курской области на 2014-2016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е в области дорожного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78100.00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Устойчивое развитие территорий Михайловского сельсовета Черемисиновского района Курской области на 2014-2017 годы и на период до 2020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ойчивое развитие территорий Михайловского сельсовета Черемисиновского района Курской области на 2014-2017 годы и на период до 2020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, направленные на устойчивое развитие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 муниципальной собственности казен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мо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а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1 14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81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2 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2 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022582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022582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развитие культуры на территории Михайловского сельсовета Черемисиновского района Курской области на 2014-2016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052567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 »Наследие» на территории Михайловского сельсовета Черемисиновского района Курской области на 2014-2016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3717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3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64817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49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49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175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7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70015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255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8276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76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3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0850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41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41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социальной поддержк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41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асходы местного бюджета на предоставление гражданам субсидий на оплату жилого помещения и коммунальных услу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41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229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83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 1 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0" w:after="0"/>
        <w:ind w:right="518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0" w:after="0"/>
        <w:ind w:right="5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0" w:after="0"/>
        <w:ind w:right="518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65"/>
        <w:gridCol w:w="573"/>
        <w:gridCol w:w="1648"/>
        <w:gridCol w:w="631"/>
        <w:gridCol w:w="471"/>
        <w:gridCol w:w="985"/>
      </w:tblGrid>
      <w:tr>
        <w:trPr>
          <w:trHeight w:val="255" w:hRule="atLeast"/>
        </w:trPr>
        <w:tc>
          <w:tcPr>
            <w:tcW w:w="54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 Михайловского сельсовет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 2015 и 2016 годов»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16 декабря  2013г №13.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4 год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50"/>
        <w:gridCol w:w="1394"/>
      </w:tblGrid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1111.15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по обеспечению первичных мер пожарной безопасности на территории Михайловского сельсовета Черемисиновского района Курской области на 2014-201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 «Развитие культуры Михайловского сельсовета на 2014-2016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2582</w:t>
            </w:r>
          </w:p>
        </w:tc>
      </w:tr>
      <w:tr>
        <w:trPr>
          <w:trHeight w:val="3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»Наследие» программы «Развитие культуры в Михайловском сельсовете Черемисиновского района Курской области на 2014-2016г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567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817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00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00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50</w:t>
            </w:r>
          </w:p>
        </w:tc>
      </w:tr>
      <w:tr>
        <w:trPr>
          <w:trHeight w:val="4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00 </w:t>
            </w:r>
          </w:p>
        </w:tc>
      </w:tr>
      <w:tr>
        <w:trPr>
          <w:trHeight w:val="4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иблиотечное обслужива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15</w:t>
            </w:r>
          </w:p>
        </w:tc>
      </w:tr>
      <w:tr>
        <w:trPr>
          <w:trHeight w:val="4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3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55.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6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60</w:t>
            </w:r>
          </w:p>
        </w:tc>
      </w:tr>
      <w:tr>
        <w:trPr>
          <w:trHeight w:val="5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300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Устойчивое развитие территорий Михайловского сельсовета Черемисиновского района Курской области на 2014-2017 годы и на период до 2020 го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ойчивое развитие территорий Михайловского сельсовета Черемисиновского района Курской области на 2014-2017 годы и на период до 2020 го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0.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 278100.0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, направленные на устойчивое развитие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 278100.0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 278100.0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 278100.0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мо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а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8100.00</w:t>
            </w:r>
          </w:p>
        </w:tc>
      </w:tr>
      <w:tr>
        <w:trPr>
          <w:trHeight w:val="5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2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2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2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2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 </w:t>
            </w:r>
          </w:p>
        </w:tc>
      </w:tr>
      <w:tr>
        <w:trPr>
          <w:trHeight w:val="64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государственной власти субь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 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 </w:t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5353.15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5045353.15</w:t>
            </w:r>
          </w:p>
        </w:tc>
      </w:tr>
      <w:tr>
        <w:trPr>
          <w:trHeight w:val="7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14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5045353.1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14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353.15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14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00000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 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 </w:t>
            </w:r>
          </w:p>
        </w:tc>
      </w:tr>
      <w:tr>
        <w:trPr>
          <w:trHeight w:val="5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51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51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 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14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14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 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 1 14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 1 14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 </w:t>
            </w:r>
          </w:p>
        </w:tc>
      </w:tr>
      <w:tr>
        <w:trPr>
          <w:trHeight w:val="6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2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200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 13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20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 1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90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 1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8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8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3 1 13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 14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 14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Основной текст с отступо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7:00Z</dcterms:created>
  <dc:creator>1</dc:creator>
  <dc:description/>
  <cp:keywords/>
  <dc:language>en-US</dc:language>
  <cp:lastModifiedBy>User</cp:lastModifiedBy>
  <cp:lastPrinted>2014-12-05T09:10:00Z</cp:lastPrinted>
  <dcterms:modified xsi:type="dcterms:W3CDTF">2014-12-05T06:57:00Z</dcterms:modified>
  <cp:revision>198</cp:revision>
  <dc:subject/>
  <dc:title/>
</cp:coreProperties>
</file>