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 13.11.2017 г.№1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пределении форм участия граждан                                                                                                         в обеспечении первичных мер пожар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опасности, в том числе в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ровольной пожарной охран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«Михайловский сельсовет» Черемисиновского района Курской области  и в целях обеспечения пожарной безопасности на территории сельского поселения,  администрация  Михайловского сельсовета Черемисиновского района Курской области   </w:t>
        <w:br/>
        <w:t>ПОСТАНОВЛЯЕТ:</w:t>
        <w:br/>
        <w:t xml:space="preserve">        1.Утвердить: </w:t>
        <w:b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  <w:b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  <w:br/>
        <w:t>1.3. Перечень социально значимых работ по обеспечению первичных мер пожарной безопасности на территории  Михайловского  сельсовета. (Приложение №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момента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ихайловского сельсовета                                     О.И.Аге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Приложение №1</w:t>
        <w:br/>
        <w:t>к постановлению главы</w:t>
        <w:br/>
        <w:t xml:space="preserve"> Михайлов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еремисиновского района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3.11.2017 г.№12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об определении форм участия граждан в обеспечении первичных мер пожарной безопасности, в том числе в деятельности добровольной  пожарной охраны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Настоящее Положение разработано в соответствии с Федеральным законом от 21.12.94 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Основные понятия и термины, применяемые в настоящем Положении:</w:t>
        <w:br/>
        <w:t>пожарная безопасность - состояние защищенности личности, имущества, общества и государства от пожаров;</w:t>
        <w:b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  сельского поселения 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ый контроль за соблюдением требований пожарной безопасности - работа по профилактике пожаров путем осуществления администрацией   сельского поселения  контроля за соблюдением требований пожарной безопасности на территории     сельского поселения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 Обеспечение первичных мер пожарной безопасности на территории    сельского поселения  относится к вопросам местного зна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ПЕРЕЧЕНЬ ПЕРВИЧНЫХ МЕР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ервичным мерам пожарной безопасности на территории   сельского поселения  относятся:</w:t>
        <w:br/>
        <w:t xml:space="preserve">обеспечение необходимых условий для привлечения населения   сельского поселения  к работам по предупреждению пожаров (профилактике пожаров), спасению людей и имущества от пожаров; </w:t>
        <w:br/>
        <w:t xml:space="preserve">проведение противопожарной пропаганды и обучения населения мерам пожарной безопасности; </w:t>
        <w:br/>
        <w:t>оснащение учреждений   сельского поселения  первичными средствами тушения пожаров;</w:t>
        <w:br/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 сельского поселения  ; </w:t>
        <w:br/>
        <w:t xml:space="preserve">организация патрулирования территории парков в условиях устойчивой сухой, жаркой и ветреной погоды; </w:t>
        <w:br/>
        <w:t xml:space="preserve">своевременная очистка территории   сельского поселения    от горючих отходов, мусора, сухой растительности; </w:t>
        <w:br/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  <w:br/>
        <w:t xml:space="preserve">содержание в исправном состоянии систем противопожарного водоснабжения; </w:t>
        <w:br/>
        <w:t xml:space="preserve">содержание в исправном состоянии первичных средств пожаротушения на объектах собственности   сельского поселения  ; </w:t>
        <w:br/>
        <w:t xml:space="preserve">- утверждение перечня первичных средств пожаротушения для индивидуальных жилых домов; </w:t>
        <w:br/>
        <w:t xml:space="preserve">- содействие деятельности добровольных пожарных, привлечение населения к обеспечению пожарной безопасности; </w:t>
        <w:br/>
        <w:t xml:space="preserve">- установление особого противопожарного режима; </w:t>
        <w:br/>
        <w:t>- профилактика пожаров на территории   сельского поселения 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 ОСНОВНЫЕ ЗАДАЧИ ОБЕСПЕЧЕНИЯ ПЕРВИЧНЫХ МЕР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основным задачам обеспечения первичных мер пожарной безопасности на территории   сельского поселения    относятся: </w:t>
        <w:br/>
        <w:t xml:space="preserve">- организация и осуществление мер пожарной безопасности, направленных на предупреждение пожаров на территории   сельского поселения  ; 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4. ПОЛНОМОЧИЯ АДМИНИСТРАЦИИ САБУРОВСКОГО СЕЛЬСКОГО ПОСЕЛЕНИЯ В ОБЛАСТИ ОБЕСПЕЧЕНИЯ ПЕРВИЧНЫХ МЕР ПОЖАРНОЙ БЕЗОПАС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К полномочиям Администрации  сельского поселения     в области обеспечения первичных мер пожарной безопасности относятся: </w:t>
        <w:br/>
        <w:t xml:space="preserve">информирование населения о принятых решениях по обеспечению первичных мер пожарной безопасности на территории   сельского поселения  ; </w:t>
        <w:br/>
        <w:t xml:space="preserve">организация проведения противопожарной пропаганды и обучения населения, должностных лиц администрации   сельского поселения  , первичным мерам пожарной безопасности самостоятельно либо путем привлечения на договорной основе организаций иных форм собственности; </w:t>
        <w:br/>
        <w:t xml:space="preserve">организация деятельности муниципальной и добровольной пожарной охраны (если таковые имеются); </w:t>
        <w:br/>
        <w:t xml:space="preserve">разработка целевых программ и планов по обеспечению пожарной безопасности; </w:t>
        <w:b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   сельского поселения  ; </w:t>
        <w:br/>
        <w:t>установление особого противопожарного режима на территории   сельского поселения  ;</w:t>
        <w:br/>
        <w:t xml:space="preserve">устройство и содержание защитных полос в пределах черты между лесными массивами и жилыми зонами; </w:t>
        <w:br/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  <w:br/>
        <w:t xml:space="preserve">очистка территории    сельского поселения  от горючих отходов, мусора, сухой растительности; </w:t>
        <w:b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 сельского поселения  , проездов к зданиям, строениям и сооружениям; </w:t>
        <w:br/>
        <w:t xml:space="preserve">содержание в исправном состоянии систем противопожарного водоснабжения; </w:t>
        <w:br/>
        <w:t xml:space="preserve">взаимодействие с Главным управлением МЧС России по  Курской 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  сельского поселения  ; </w:t>
        <w:br/>
        <w:t xml:space="preserve">содержание в исправном состоянии имущества и объектов, а также первичных средств пожаротушения на объектах собственности   сельского поселения  ; 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 УЧАСТИЕ ГРАЖДАН В ОБЕСПЕЧЕНИИ ПЕРВИЧНЫХ МЕР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Граждане могут принимать непосредственное участие в обеспечении первичных мер пожарной безопасности. </w:t>
        <w:br/>
        <w:t xml:space="preserve">5.2. По решению администрации  сельского поселения  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 </w:t>
        <w:br/>
        <w:t xml:space="preserve">5.3. К социально значимым работам могут быть отнесены только работы, не требующие специальной профессиональной подготовки. </w:t>
        <w:br/>
        <w:t>5.4. Для выполнения социально значимых работ могут привлекаться совершеннолетние трудоспособные жители    сельского поселения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6. ОБЩЕСТВЕННЫЙ КОНТРОЛЬ ЗА ОБЕСПЕЧЕНИЕМ ПОЖАРНОЙ БЕЗОПАСНОСТИ</w:t>
        <w:br/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6.3. Гражданами, осуществляющими общественный контроль за обеспечением пожарной безопасности, могут являться жители сельского поселения    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6.4. Работы по осуществлению общественного контроля за обеспечением пожарной безопасности включают в себя: </w:t>
        <w:br/>
        <w:t xml:space="preserve">контроль за соблюдением требований пожарной безопасности на территории   сельского поселения  ; </w:t>
        <w:br/>
        <w:t>подготовку предложений администрации    сельского поселения  о необходимости введения на территории    сельского поселения  или его части особого противопожарного режима и разработку мер пожарной безопасности на особый период;</w:t>
        <w:br/>
        <w:t xml:space="preserve">подготовку предложений администрацией сельского поселения по реализации мер пожарной безопасности в границах населенных пунктов; </w:t>
        <w:br/>
        <w:t xml:space="preserve">проведение противопожарной пропаганды на территории    сельского поселения 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  <w:br/>
        <w:t xml:space="preserve">доведение до населения решений администрации     сельского поселения,  касающихся вопросов обеспечения пожарной безопасности; </w:t>
        <w:br/>
        <w:t xml:space="preserve">подготовку предложений должностным лицам администрацией     сельского поселения  по принятию мер к устранению нарушений требований пожарной безопасности; </w:t>
        <w:br/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  <w:br/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  <w:br/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  <w:br/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  <w:br/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  <w:br/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Приложение №2</w:t>
        <w:br/>
        <w:t xml:space="preserve">к Постановлению Администрации  </w:t>
        <w:br/>
        <w:t xml:space="preserve"> Михайловского сельсовета Черемисиновского района 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3.11.2017 г.№12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ЕКОМЕНДУЕМЫЕ НОРМЫ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Индивидуальные жилые дома: </w:t>
        <w:br/>
        <w:t xml:space="preserve">- огнетушитель ОП-10; </w:t>
        <w:br/>
        <w:t xml:space="preserve">- бочка с водой объёмом 0,2 м3 (устанавливаются в летнее время); </w:t>
        <w:br/>
        <w:t xml:space="preserve">- ведро; </w:t>
        <w:br/>
        <w:t xml:space="preserve">- ящик с песком объёмом 0,5 м3; </w:t>
        <w:br/>
        <w:t xml:space="preserve">- лопата совковая; </w:t>
        <w:br/>
        <w:t xml:space="preserve">- лопата штыковая; </w:t>
        <w:br/>
        <w:t xml:space="preserve">- багор; </w:t>
        <w:br/>
        <w:t xml:space="preserve">- топор плотницкий. </w:t>
        <w:br/>
        <w:t xml:space="preserve">2. Квартиры: </w:t>
        <w:br/>
        <w:t xml:space="preserve">- огнетушитель ОП-10; </w:t>
        <w:br/>
        <w:t xml:space="preserve">- бытовой пожарный кран. </w:t>
        <w:br/>
        <w:t xml:space="preserve">3. Дачные домики: </w:t>
        <w:br/>
        <w:t xml:space="preserve">- огнетушитель ОУ-3; </w:t>
        <w:br/>
        <w:t xml:space="preserve">- бочка с водой объёмом 0,2 м3 (устанавливаются в летнее время); </w:t>
        <w:br/>
        <w:t xml:space="preserve">- ведро; </w:t>
        <w:br/>
        <w:t xml:space="preserve">- топор плотницкий. </w:t>
        <w:br/>
        <w:t xml:space="preserve">4. Индивидуальные гаражи: </w:t>
        <w:br/>
        <w:t xml:space="preserve">- огнетушитель ОУ-3; </w:t>
        <w:br/>
        <w:t>- противопожарное полотно.Приложение №3</w:t>
        <w:br/>
        <w:t>к постановлению главы</w:t>
        <w:br/>
        <w:t>сельского поселения</w:t>
        <w:br/>
        <w:t>от 02.05.2017года№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циально значимых работ по обеспечению первичных мер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ожарной безопасности на территории сельского посел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  <w:br/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  <w:br/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  <w:br/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  <w:br/>
        <w:t>6. Участие в работе добровольной пожар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0:00Z</dcterms:created>
  <dc:creator>User</dc:creator>
  <dc:description/>
  <cp:keywords/>
  <dc:language>en-US</dc:language>
  <cp:lastModifiedBy>User</cp:lastModifiedBy>
  <cp:lastPrinted>2017-11-23T09:54:00Z</cp:lastPrinted>
  <dcterms:modified xsi:type="dcterms:W3CDTF">2017-11-23T06:55:00Z</dcterms:modified>
  <cp:revision>8</cp:revision>
  <dc:subject/>
  <dc:title>АДМИНИСТРАЦИЯ </dc:title>
</cp:coreProperties>
</file>