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июня  2020 года №65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Об утверждении Порядка проведения мониторинга качества финансового менеджмента в отношении главных администраторов средств бюджета</w:t>
      </w:r>
      <w:r>
        <w:rPr>
          <w:rFonts w:cs="Arial" w:ascii="Arial" w:hAnsi="Arial"/>
          <w:b/>
          <w:sz w:val="32"/>
          <w:szCs w:val="32"/>
        </w:rPr>
        <w:t xml:space="preserve"> Михайловского сельсовета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 Черемисин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60.2-1 Бюджетного кодекса Российской Федера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Михайловского сельсовета Черемисиновского района Курской области (далее - Поряд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Михайловского сельсовета Черемисиновского района Курской области проводить ежегодно мониторинг качества финансового менеджмента в соответствии с Порядком, начиная с годового отчета за 2020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 начальника отдела-главного бухгалтераАдминистрации Михайловского сельсовета Черемисин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опубликованию на официальном сайте Администрации Михайловского сельсовета Черемисин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5.06. 2020 №65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0" w:name="P37"/>
      <w:bookmarkEnd w:id="0"/>
      <w:r>
        <w:rPr>
          <w:rFonts w:cs="Arial" w:ascii="Arial" w:hAnsi="Arial"/>
          <w:b/>
          <w:sz w:val="32"/>
          <w:szCs w:val="32"/>
        </w:rPr>
        <w:t>Порядок проведения мониторинга качества финансового менеджмента в отношении главных администраторов средств бюдж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ихайловского сельсовета Черемисинов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Мониторинг качества финансового менеджмента проводится Администрацией Михайловского сельсовета Черемисиновского района Курской области в отношении главных администраторов средств бюджета сельсовета и определяет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епосредственное осуществление мониторинга качества финансового менеджмента осуществляется начальником отдела – главным бухгалтером Администрации. (далее – начальник отдела 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начальнику отдела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довой мониторинг качества финансового менеджмента за отчетны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инансовый год проводится на основании источников информации с учетом </w:t>
      </w:r>
      <w:r>
        <w:rPr>
          <w:rFonts w:cs="Arial" w:ascii="Arial" w:hAnsi="Arial"/>
          <w:color w:val="000000"/>
          <w:sz w:val="24"/>
          <w:szCs w:val="24"/>
        </w:rPr>
        <w:t xml:space="preserve">результатов внешней проверки годовой бюджетной отчетности глав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>администраторов средств бюджет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 срок до 01 июня года, следующего за отчетным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чальник отдела Администрации с использованием данных из источников информации рассчитывает по каждому главному администратору средств бюджета сельсовета итоговую оценку качества финансового менедж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целях расчета показателей качества финансового менеджмента, главные администраторы средств бюджета сельсовета представляют начальнику отдела на бумажном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ind w:firstLine="709"/>
        <w:jc w:val="both"/>
        <w:rPr/>
      </w:pPr>
      <w:bookmarkStart w:id="1" w:name="P56"/>
      <w:bookmarkEnd w:id="1"/>
      <w:r>
        <w:rPr>
          <w:rFonts w:cs="Arial" w:ascii="Arial" w:hAnsi="Arial"/>
          <w:sz w:val="24"/>
          <w:szCs w:val="24"/>
        </w:rPr>
        <w:t xml:space="preserve">3. Начальник отдела Администрации.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я №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а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казатели</w:t>
        </w:r>
      </w:hyperlink>
      <w:r>
        <w:rPr>
          <w:rFonts w:cs="Arial" w:ascii="Arial" w:hAnsi="Arial"/>
          <w:sz w:val="24"/>
          <w:szCs w:val="24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я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III.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hyperlink w:anchor="P89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начальником отдела Администрации в соответствии с приложением №3 к настоящему Порядку (далее - отчет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мониторинга доводятся начальником отдела Администрации до главных администраторов бюджетных средств в электронном виде и размещаются на официальном сайте Администрации Михайловского сельсовета Черемисиновского района Курской области в течение 2 месяцев после даты представления начальнику отдела сведений, используемых для проведения мониторинга</w:t>
      </w:r>
      <w:r>
        <w:br w:type="page"/>
      </w:r>
    </w:p>
    <w:p>
      <w:pPr>
        <w:pStyle w:val="Normal"/>
        <w:ind w:firstLine="4253"/>
        <w:jc w:val="right"/>
        <w:rPr>
          <w:rFonts w:ascii="Arial" w:hAnsi="Arial" w:cs="Arial"/>
          <w:sz w:val="24"/>
          <w:szCs w:val="24"/>
        </w:rPr>
      </w:pPr>
      <w:bookmarkStart w:id="2" w:name="_Hlk32054270"/>
      <w:bookmarkEnd w:id="2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left="3540" w:firstLine="713"/>
        <w:jc w:val="right"/>
        <w:rPr/>
      </w:pPr>
      <w:r>
        <w:rPr>
          <w:rFonts w:cs="Arial" w:ascii="Arial" w:hAnsi="Arial"/>
          <w:sz w:val="24"/>
          <w:szCs w:val="24"/>
        </w:rPr>
        <w:t>средств бюджета Михайловского сельсовета</w:t>
      </w:r>
    </w:p>
    <w:p>
      <w:pPr>
        <w:pStyle w:val="ConsPlusNormal"/>
        <w:ind w:left="3540" w:firstLine="7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ConsPlusNormal"/>
        <w:ind w:left="3540" w:firstLine="7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32054270"/>
      <w:bookmarkStart w:id="4" w:name="P86"/>
      <w:bookmarkStart w:id="5" w:name="_Hlk32054270"/>
      <w:bookmarkStart w:id="6" w:name="P86"/>
      <w:bookmarkEnd w:id="5"/>
      <w:bookmarkEnd w:id="6"/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казатели мониторинга качества финансового менеджмента, осуществляемого главными администраторами бюджетных средств Михайловского сельсовета Черемисиновского района Курской области по итогам отчетного финансового год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1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3360"/>
        <w:gridCol w:w="41"/>
        <w:gridCol w:w="1076"/>
        <w:gridCol w:w="47"/>
        <w:gridCol w:w="946"/>
        <w:gridCol w:w="134"/>
        <w:gridCol w:w="184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казател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9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нансовое планирование</w:t>
            </w:r>
          </w:p>
        </w:tc>
      </w:tr>
      <w:tr>
        <w:trPr>
          <w:trHeight w:val="7134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олнота информации о расходных обязательствах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=0;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&lt;Про&lt;=1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&gt;1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4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высокая доля бюджетных ассигнований ГАБС в отчетном финансовом году, утвержденных решением  Собрания депутатов Михайловского сельсовета Черемисиновского района Курской области о бюджете, представленных в виде муниципальных программ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>
          <w:trHeight w:val="4712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исполнения расходов 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gt; 90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4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 равное более 95%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= 9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2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Качество прогнозирования кассовых расходов по программа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gt; 9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lt;= 9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>
          <w:trHeight w:val="1226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 Полнота зачисления платежей в бюджет Михайловского сельсовета        Черемисиновского района Курской области по ГАБС, объем невыясненных поступлений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личия невыясненных поступлений в бюджет Михайловского сельсовета        Черемисиновского района Курской области по ГАБС</w:t>
            </w:r>
          </w:p>
        </w:tc>
      </w:tr>
      <w:tr>
        <w:trPr>
          <w:trHeight w:val="26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4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выясненных поступлений на конец отчетного периода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8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lt;=10%;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gt;10%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=0;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&lt;Эд&lt;=10%;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&gt;10%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ачество управления активами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недостач и хищений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346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4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рушений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>
          <w:trHeight w:val="2076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арушений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Hlk32056717"/>
            <w:bookmarkEnd w:id="7"/>
            <w:r>
              <w:rPr>
                <w:rFonts w:cs="Arial" w:ascii="Arial" w:hAnsi="Arial"/>
                <w:sz w:val="24"/>
                <w:szCs w:val="24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/ 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099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2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  <w:t xml:space="preserve">проверки годовой бюджетной отчетности глав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ов средств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3867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тсутствие нарушений </w:t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Качество оуществления закупок товаров, работ, услуг для обеспечения муниципальных нужд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тсутствие нарушений 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3114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50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left="3540" w:firstLine="713"/>
        <w:jc w:val="right"/>
        <w:rPr/>
      </w:pPr>
      <w:r>
        <w:rPr>
          <w:rFonts w:cs="Arial" w:ascii="Arial" w:hAnsi="Arial"/>
          <w:sz w:val="24"/>
          <w:szCs w:val="24"/>
        </w:rPr>
        <w:t>средств бюджета Михайловского сельсовета</w:t>
      </w:r>
    </w:p>
    <w:p>
      <w:pPr>
        <w:pStyle w:val="ConsPlusNormal"/>
        <w:ind w:left="3540" w:firstLine="7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ConsPlusNormal"/>
        <w:ind w:left="3540" w:firstLine="7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8" w:name="P423"/>
      <w:bookmarkEnd w:id="8"/>
      <w:r>
        <w:rPr>
          <w:rFonts w:cs="Arial" w:ascii="Arial" w:hAnsi="Arial"/>
          <w:b/>
          <w:sz w:val="32"/>
          <w:szCs w:val="32"/>
        </w:rPr>
        <w:t>Сведения, используемые для расчета показателей качества финансового менеджмента, осуществляемого главными администраторами бюджетных средств Михайловского сельсовета Черемисиновского района Кур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наименование ГАБС Михайловского сельсовета Черемисинов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________ (количество)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х ________ (количество)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270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bookmarkStart w:id="9" w:name="P455"/>
      <w:bookmarkEnd w:id="9"/>
      <w:r>
        <w:rPr>
          <w:rFonts w:cs="Arial" w:ascii="Arial" w:hAnsi="Arial"/>
          <w:sz w:val="24"/>
          <w:szCs w:val="24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P459"/>
      <w:bookmarkStart w:id="11" w:name="P459"/>
      <w:bookmarkEnd w:id="11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bookmarkStart w:id="12" w:name="P486"/>
      <w:bookmarkStart w:id="13" w:name="P473"/>
      <w:bookmarkEnd w:id="12"/>
      <w:bookmarkEnd w:id="13"/>
      <w:r>
        <w:rPr>
          <w:rFonts w:cs="Arial" w:ascii="Arial" w:hAnsi="Arial"/>
          <w:b/>
          <w:sz w:val="30"/>
          <w:szCs w:val="30"/>
        </w:rPr>
        <w:t>2. Исполнение бюджета в части расход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P590"/>
      <w:bookmarkStart w:id="15" w:name="P590"/>
      <w:bookmarkEnd w:id="15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6" w:name="P560"/>
      <w:bookmarkEnd w:id="16"/>
      <w:r>
        <w:rPr>
          <w:rFonts w:cs="Arial" w:ascii="Arial" w:hAnsi="Arial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Исполнение бюджета в части доходов</w:t>
      </w:r>
    </w:p>
    <w:p>
      <w:pPr>
        <w:pStyle w:val="ConsPlusNormal"/>
        <w:ind w:firstLine="540"/>
        <w:jc w:val="both"/>
        <w:rPr/>
      </w:pPr>
      <w:bookmarkStart w:id="17" w:name="P648"/>
      <w:bookmarkStart w:id="18" w:name="P624"/>
      <w:bookmarkEnd w:id="17"/>
      <w:bookmarkEnd w:id="18"/>
      <w:r>
        <w:rPr>
          <w:rFonts w:cs="Arial" w:ascii="Arial" w:hAnsi="Arial"/>
          <w:sz w:val="24"/>
          <w:szCs w:val="24"/>
        </w:rPr>
        <w:t>3.1. Полнота зачисления платежей в бюджет Михайловского сельсовета Черемисиновского района Курской области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2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по зачисляемым платежам в бюджет Михайловского сельсовета        Черемисинов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9" w:name="P662"/>
      <w:bookmarkStart w:id="20" w:name="P662"/>
      <w:bookmarkEnd w:id="20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Arial" w:ascii="Arial" w:hAnsi="Arial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1" w:name="P676"/>
      <w:bookmarkEnd w:id="21"/>
      <w:r>
        <w:rPr>
          <w:rFonts w:cs="Arial" w:ascii="Arial" w:hAnsi="Arial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2" w:name="_Hlk32055121"/>
      <w:bookmarkStart w:id="23" w:name="P693"/>
      <w:bookmarkEnd w:id="22"/>
      <w:bookmarkEnd w:id="23"/>
      <w:r>
        <w:rPr>
          <w:rFonts w:cs="Arial" w:ascii="Arial" w:hAnsi="Arial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4" w:name="_Hlk32055121"/>
      <w:bookmarkStart w:id="25" w:name="_Hlk32055121"/>
      <w:bookmarkEnd w:id="25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6" w:name="_Hlk32215609"/>
      <w:bookmarkEnd w:id="26"/>
      <w:r>
        <w:rPr>
          <w:rFonts w:cs="Arial" w:ascii="Arial" w:hAnsi="Arial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" w:name="_Hlk32215609"/>
      <w:bookmarkStart w:id="28" w:name="_Hlk32215609"/>
      <w:bookmarkEnd w:id="28"/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bookmarkStart w:id="29" w:name="_Hlk32055661"/>
      <w:bookmarkEnd w:id="29"/>
      <w:r>
        <w:rPr>
          <w:rFonts w:cs="Arial" w:ascii="Arial" w:hAnsi="Arial"/>
          <w:b/>
          <w:sz w:val="30"/>
          <w:szCs w:val="30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0" w:name="_Hlk32055661"/>
      <w:bookmarkEnd w:id="30"/>
      <w:r>
        <w:rPr>
          <w:rFonts w:cs="Arial" w:ascii="Arial" w:hAnsi="Arial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10348"/>
        <w:jc w:val="right"/>
        <w:rPr/>
      </w:pPr>
      <w:r>
        <w:rPr>
          <w:rFonts w:cs="Arial" w:ascii="Arial" w:hAnsi="Arial"/>
          <w:sz w:val="24"/>
          <w:szCs w:val="24"/>
        </w:rPr>
        <w:t>к Порядку проведения мониторинга качеств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менеджмент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главных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ов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ихайловского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Черемисиновского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" w:name="P890"/>
      <w:bookmarkStart w:id="32" w:name="P890"/>
      <w:bookmarkEnd w:id="32"/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Отчет о результатах мониторинга качества финансового менеджмента в отношении главных администраторов средств бюджета Михайловского сельсовета Черемисинов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годова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__ год.</w:t>
      </w:r>
    </w:p>
    <w:tbl>
      <w:tblPr>
        <w:tblW w:w="145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855"/>
        <w:gridCol w:w="1129"/>
        <w:gridCol w:w="1531"/>
        <w:gridCol w:w="29"/>
        <w:gridCol w:w="4254"/>
        <w:gridCol w:w="29"/>
      </w:tblGrid>
      <w:tr>
        <w:trPr>
          <w:trHeight w:val="968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АБС средств бюджета Михайловского сельсовета        Черемисиновского района Кур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(6.2)</w:t>
              </w:r>
            </w:hyperlink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главному администратору бюджетных средств Михайловского сельсовета Черемисиновского района Курской области количество баллов</w:t>
            </w:r>
          </w:p>
        </w:tc>
      </w:tr>
      <w:tr>
        <w:trPr>
          <w:trHeight w:val="138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ий показатель по бюджету Михайловского сельсовета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7:00Z</dcterms:created>
  <dc:creator>Администрация</dc:creator>
  <dc:description/>
  <cp:keywords/>
  <dc:language>en-US</dc:language>
  <cp:lastModifiedBy>User</cp:lastModifiedBy>
  <cp:lastPrinted>2020-07-02T09:21:00Z</cp:lastPrinted>
  <dcterms:modified xsi:type="dcterms:W3CDTF">2020-07-02T05:22:00Z</dcterms:modified>
  <cp:revision>13</cp:revision>
  <dc:subject/>
  <dc:title>ПРОЕКТ</dc:title>
</cp:coreProperties>
</file>