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ЧЕРЕМИСИНОВСКОГО РАЙОНА 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0 ноября  2014 г. № 3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униципальной программе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ихайловском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Черемисиновского района Курской области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20 годы»</w:t>
      </w:r>
    </w:p>
    <w:p>
      <w:pPr>
        <w:pStyle w:val="TextBody"/>
        <w:spacing w:before="0" w:after="1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ихайловского сельсовета Черемисиновского района Курской области постановляет: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Развитие «Обеспечение доступным и комфортным жильем и коммунальными услугами граждан в Михайловском  сельсовете Черемисиновского района Курской области на 2015-2020 годы» (далее – Программа) (приложение).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координатором Программы администрацию Михайловского  сельсовета Черемисиновского района Курской области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Михайловского  сельсовета  на 2015 год и на плановый период 2016 и 2017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Михайловского  сельсовета                                                     О.И.Агеева                            </w:t>
      </w:r>
    </w:p>
    <w:p>
      <w:pPr>
        <w:pStyle w:val="TextBody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 Черемисинов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 2014 г. №39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Михайловском  сельсовете Черемисиновского района Курской области на 2015-2020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доступным и комфортным жильем и коммунальными услугами граждан в Михайловском сельсовете Черемисиновского района Курской области на 2015-2020 годы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жилья и качества жилищного обеспечения населения  Михайл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 сельсовета Черемисин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 сельсовета Черемисин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5-2020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1: 2015-2017 годы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2: 2018-2020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ачественными услугами ЖКХ населения в Михайловском сельсовете Черемисин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ихайловского 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качественными услугами ЖКХ населения в Михайловском   сельсовете Черемисиновского района Курской области» - 51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10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,0тыс. рубле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19 год – 7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,0 тыс. рублей.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униципальной программы «Обеспечение доступным и комфортным жильем и коммунальными услугами граждан в Михайловском сельсовете Черемисин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беспечение качественными услугами ЖКХ населения в Михайловском сельсовете Черемисиновского района Курской области»;</w:t>
      </w:r>
    </w:p>
    <w:p>
      <w:pPr>
        <w:pStyle w:val="ConsPlusNormal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1. «Создание Обеспечение качественными услугами ЖКХ населения в Михайловском сельсовете Черемисиновского района Курской области» предлагается реализация следующих основных мероприятий:</w:t>
      </w:r>
    </w:p>
    <w:p>
      <w:pPr>
        <w:pStyle w:val="NormalWeb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Михайловского  сельсовета Черемисиновского района Курской области. </w:t>
      </w:r>
    </w:p>
    <w:p>
      <w:pPr>
        <w:pStyle w:val="Style15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ер регулирования муниципальной программой</w:t>
      </w:r>
    </w:p>
    <w:p>
      <w:pPr>
        <w:pStyle w:val="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ихайловском сельсовете Черемисиновского района Курской области» включают следующие экономические инструменты: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асходы местного бюджета на благоустройство территории Михайловского  сельсовета Черемисин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Михайловского  сельсовета.</w:t>
      </w:r>
    </w:p>
    <w:p>
      <w:pPr>
        <w:pStyle w:val="Style15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1. «Обеспечение качественными услугами ЖКХ населения в Михайловском сельсовете Черемисиновского района  Кур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5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формируются за счет средств бюджета Михайловского 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Михайловского  сельсовета Черемисинов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Михайловского сельсовета о бюджете Михайловского  сельсовета на соответствующий период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в период 2018-2020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15-2020 годах составит 51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в Михайловском сельсовете Черемисиновского района Курской области» - 51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10,0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10,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 год – 10,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 7,0тыс. рублей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19 год – 7,0 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5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  <w:t> </w:t>
      </w:r>
    </w:p>
    <w:p>
      <w:pPr>
        <w:pStyle w:val="TextBody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мунальными услугами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ихайл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5-201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Михайловский  сельсовет» Черемисиновского района Курской области на 2015-2020 годы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ихайловском сельсовете Черемисиновского района Курской области на 2015-2020 годы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Михайл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муниципального образования «Михайловский  сельсовет» Черемисиновского района Ку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Михайловский  сельсовет» Черемисинов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хайл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0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5-2020 годах составит 51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5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10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од – 1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,0тыс. рубле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19 год – 7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0 год – 7,0 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довлетворенности населения Михайловского  сельсовета Черемисин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исполнения подпрограммы осуществляет Администрация Михайловского  сельсовета Черемисин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rStyle w:val="StrongEmphasis"/>
          <w:rFonts w:ascii="Arial" w:hAnsi="Arial" w:cs="Arial"/>
          <w:color w:val="442E19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42E1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3:00Z</dcterms:created>
  <dc:creator>User</dc:creator>
  <dc:description/>
  <cp:keywords/>
  <dc:language>en-US</dc:language>
  <cp:lastModifiedBy>User</cp:lastModifiedBy>
  <dcterms:modified xsi:type="dcterms:W3CDTF">2014-12-04T09:27:00Z</dcterms:modified>
  <cp:revision>4</cp:revision>
  <dc:subject/>
  <dc:title>АДМИНИСТРАЦИЯ</dc:title>
</cp:coreProperties>
</file>