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ОВЕТА                                             ЧЕРЕМИСИНОВСКОГО РАЙОНА 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14г. № 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  Предоставить ежегодный оплачиваемый  отпуск   заведующей Липовской  сельской библиотекой    Стариковской Натальи Валерьевне   на 28  календарных дней  с 16 июня  2014 года по 13 июля 2014года, присоединив  к нему 8 календарных дней дополнительно оплачиваемого отпуска за выслугу лет с 14 июля 2014 года по 21 июля  201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Выплатить  материальную помощь  в размере  одного  должностного  оклада  согласно  Закона  о культуре № 68 ЗКО  от 27.10.2006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чальнику  отдела  Е.А. Шмаковой  согласно пункта 4,   произвести  выплату.                                                                                                                                            4.  Распоряжение 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 : Заявление   Н.В. Стариков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О.И. Аге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3:00Z</dcterms:created>
  <dc:creator>я</dc:creator>
  <dc:description/>
  <cp:keywords/>
  <dc:language>en-US</dc:language>
  <cp:lastModifiedBy>User</cp:lastModifiedBy>
  <cp:lastPrinted>2014-06-25T15:36:00Z</cp:lastPrinted>
  <dcterms:modified xsi:type="dcterms:W3CDTF">2014-06-25T11:41:00Z</dcterms:modified>
  <cp:revision>9</cp:revision>
  <dc:subject/>
  <dc:title>                                                       ГЛАВА</dc:title>
</cp:coreProperties>
</file>