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0 апреля 2020г.   №47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1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О Порядке составления и ведения кассового плана исполнения бюджета Михайловского сельсовета Черемисин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17.1 Бюджетного кодекса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составления и ведения кассового плана исполнения бюджета Михайловского сельсовета Черемисин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начальника отдела-главного бухгалтера Администрации Михайловского сельсовета Черемисиновского района Курской области Е.А.Шмаков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ихайловского сельсовет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мисиновского района                                             О.И.Агеева</w:t>
      </w:r>
    </w:p>
    <w:p>
      <w:pPr>
        <w:pStyle w:val="Normal"/>
        <w:spacing w:lineRule="auto" w:line="240" w:before="0" w:after="0"/>
        <w:ind w:firstLine="459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8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4956" w:firstLine="4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  Михайловского сельсовета</w:t>
      </w:r>
    </w:p>
    <w:p>
      <w:pPr>
        <w:pStyle w:val="ConsPlusNormal"/>
        <w:ind w:firstLine="538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мисиновского района 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апреля 2020 года №47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КАССОВОГО ПЛАНА ИС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ИХАЙЛОВСКОГО СЕЛЬСОВЕТА ЧЕРЕМИСИНОВСКОГО РАЙОНА КУ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пределяет правила составления и ведения кассового плана исполнения бюджета Михайловского сельсовета Черемисиновского района Курской области в текущем финансовом году (далее - кассовый пл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кассовым планом понимается прогноз кассовых поступлений в бюджет и кассовых выплат из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ление и ведение кассового плана осуществляется начальником отдела-главным бухгалтером Администрации Михайловского сельсовета Черемисинов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кассового плана осуществляется посредством внесения изменений в показатели кассового пл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ссовый план составляется на текущий финансовый год с поквартальной детал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жемесячные кассовые выплаты из бюджета осуществляются в пределах кассового плана на квартал с учетом остатка кассового плана за предыдущий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ссовый план составляется и ведется в бумажном виде по форме согласно приложениям №1-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ведения кассового плана начальник отдела - главный бухгалтер не позднее 20 декабря формирует поквартальное распределение администрируемых Администрацией Михайловского сельсовета поступлений соответствующих доходов в бюджет на очередной финансовый год по форме согласно приложению №1 и передает на подпись Главе Михайловского сельсовета Черемисиновского района Курской области, либо заместителю Главы Администрации Михайл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овета, либо заместитель Главы Администрации подписывает (отклоняет) документ в течение пя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ведения кассового плана начальник отдела – главный бухгалтер формируют уточненные сведения о поквартальном распределении поступлений соответствующих доходов в бюджет на текущий финансовый год не позднее 20-го числа последнего месяца текущего квартала по форме согласно приложению №1 и передает на подпись Главе Михайловского сельсовета Черемисиновского района Курской области, либо заместителю Главы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овета Черемисиновского района Курской области, либо заместитель Главы Администрации подписывает (отклоняет) документ в течение пя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чальник отдела - главный бухгалтер в случае принятия решения о внесении изменений и дополнений в решение о бюджете поселения на текущий финансовый год и на плановый период в недельный срок с даты вступления его в силу при необходимости формирует новые сведения по форме согласно приложению №1 и передает на подпись Главе Михайловского сельсовета Черемисиновского района Курской области, либо заместителю Главы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овета Черемисиновского района Курской области, либо заместитель Главы Администрации подписывает (отклоняет) документ в течение пя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ведения могут быть отклонены по причин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ответствуют решению о бюдж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аполнен невер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в бюджет не поступал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казатели для кассового плана по расходам бюджета формируются на основании лимитов бюджетных обязательств, утвержденных на очередной финансовый год, и сведений, предоставленных главным распорядителем средств бюджета по форме согласно приложению №2 (далее - Сведения ГРБ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ГРБС представляются начальнику отдела - главному бухгалтеру в течение двух рабочих дней после утверждения главным распорядителем средств бюджета лимитов бюджетных обязательств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ГРБС по оплате муниципальных контрактов, иных договоров формируются с учетом определенных при планировании закупок товаров, работ, услуг для обеспечения муниципальных нужд, сроков и объемов оплаты денежных обязательств по заключаемым муниципальным контрактам, иным догово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ГРБС формируются с учетом недопущения кредиторской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-главный бухгалтер осуществляет контроль за не превышением сведений ГРБС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чальник отдела-главный бухгалтер (ответственный исполнитель) в течение пяти рабочих дней подписывает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овета Черемисиновского района (заместитель Главы Администрации)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целях изменения показателей кассового плана по расходам бюджета в пределах одного квартала направляются начальнику отдела-главному бухгалтеру Сведения ГРБС об изменении показателей кассового плана по расходам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-главный бухгалтер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овета (заместитель Главы Администрации) 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целях изменения показателей кассового плана по расходам бюджета в пределах утвержденных лимитов бюджетных обязательств начальнику отдела - главному бухгалтеру направляются Сведения ГРБС об изменении показателей кассового плана по расходам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-  главный бухгалтер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овета (заместитель Главы Администрации)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изменения лимитов бюджетных обязательств главный распорядитель средств бюджета в течение двух рабочих дней направляет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- главный бухгалтер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овета (заместитель Главы Администрации)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ведения ГРБС могут быть отклонены по причи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лимитам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аполнен не вер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кассовому плану по доходам и или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фактически поступившим до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процент освоения запланирован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казатели для кассового плана по источникам финансирования дефицита бюджета формируются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ой бюджетной росписи бюджета по источникам финансирования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остатков средств на счете бюджета на 1 янва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целях составления кассового плана главный администратор источников финансирования дефицита бюджета формирует Сведения (далее - Сведения ГАИФДОБ) и представляет их начальнику отдела - главному бухгалтеру в течение трех рабочих дней после утверждения главным администратором источников финансирования дефицита бюджета бюджетных ассигнований на очередной финансовый год согласно приложению №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- главный бухгалтер осуществляет контроль за не превышением Сведениями ГАИФДОБ бюджетных ассигн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- главный бухгалтер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овета (заместитель Главы Администрации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случае внесения изменений в показатели кассового плана по источникам финансирования дефицита бюджета формируются Сведения ГАИФДОБ об изменении показателей плана по источникам финансирования дефицита бюджета согласно приложению №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- главный бухгалтер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овета (заместитель Главы Администрации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ведения ГАИФДОБ могут быть отклонены по причи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бюджетным ассиг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т кассовому плану по доходам и кассовому плану по рас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заполнен неверно и др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605"/>
        <w:gridCol w:w="300"/>
        <w:gridCol w:w="300"/>
        <w:gridCol w:w="300"/>
        <w:gridCol w:w="104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879"/>
        <w:gridCol w:w="2720"/>
      </w:tblGrid>
      <w:tr>
        <w:trPr>
          <w:trHeight w:val="232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1 к Порядку составления и ведения кассового плана исполнения бюджета Михайловского сельсовета Черемисинов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11830" w:type="dxa"/>
            <w:gridSpan w:val="3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ГНОЗ ПОСТУПЛЕНИЙ ДОХОДОВ</w:t>
              <w:br/>
              <w:t>на 20___год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830" w:type="dxa"/>
            <w:gridSpan w:val="3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д формы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1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 _______20___ г.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финансового (уполномоченного) органа</w:t>
            </w:r>
          </w:p>
        </w:tc>
        <w:tc>
          <w:tcPr>
            <w:tcW w:w="705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бюджета</w:t>
            </w:r>
          </w:p>
        </w:tc>
        <w:tc>
          <w:tcPr>
            <w:tcW w:w="705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тор доходов бюджета</w:t>
            </w:r>
          </w:p>
        </w:tc>
        <w:tc>
          <w:tcPr>
            <w:tcW w:w="705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ППП 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1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: рубл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ЕИ 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ПП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ассификатор доходов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 на год</w:t>
            </w:r>
          </w:p>
        </w:tc>
        <w:tc>
          <w:tcPr>
            <w:tcW w:w="5399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V квартал</w:t>
            </w:r>
          </w:p>
        </w:tc>
      </w:tr>
      <w:tr>
        <w:trPr>
          <w:trHeight w:val="69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 доходов: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164"/>
        <w:gridCol w:w="164"/>
        <w:gridCol w:w="164"/>
        <w:gridCol w:w="164"/>
        <w:gridCol w:w="164"/>
        <w:gridCol w:w="164"/>
        <w:gridCol w:w="164"/>
        <w:gridCol w:w="164"/>
        <w:gridCol w:w="164"/>
        <w:gridCol w:w="164"/>
        <w:gridCol w:w="164"/>
        <w:gridCol w:w="164"/>
        <w:gridCol w:w="164"/>
        <w:gridCol w:w="164"/>
        <w:gridCol w:w="163"/>
        <w:gridCol w:w="164"/>
        <w:gridCol w:w="164"/>
        <w:gridCol w:w="164"/>
        <w:gridCol w:w="164"/>
        <w:gridCol w:w="164"/>
        <w:gridCol w:w="164"/>
        <w:gridCol w:w="335"/>
        <w:gridCol w:w="354"/>
        <w:gridCol w:w="161"/>
        <w:gridCol w:w="162"/>
        <w:gridCol w:w="161"/>
        <w:gridCol w:w="161"/>
        <w:gridCol w:w="161"/>
        <w:gridCol w:w="161"/>
        <w:gridCol w:w="354"/>
        <w:gridCol w:w="148"/>
        <w:gridCol w:w="149"/>
        <w:gridCol w:w="138"/>
        <w:gridCol w:w="139"/>
        <w:gridCol w:w="133"/>
        <w:gridCol w:w="5"/>
        <w:gridCol w:w="139"/>
        <w:gridCol w:w="927"/>
        <w:gridCol w:w="1457"/>
        <w:gridCol w:w="1147"/>
        <w:gridCol w:w="645"/>
        <w:gridCol w:w="645"/>
        <w:gridCol w:w="1770"/>
        <w:gridCol w:w="1512"/>
      </w:tblGrid>
      <w:tr>
        <w:trPr>
          <w:trHeight w:val="8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2 к Порядку составления и ведения кассового плана исполнения бюджета Михайловского сельсовета Черемисинов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3" w:type="dxa"/>
            <w:gridSpan w:val="2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ЛАН КАССОВЫХ РАСХОДОВ</w:t>
              <w:br/>
              <w:t>(полная форма)</w:t>
              <w:br/>
              <w:t>на 20__ год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3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3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3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д формы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3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 _______ 20__ г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бюджета</w:t>
            </w:r>
          </w:p>
        </w:tc>
        <w:tc>
          <w:tcPr>
            <w:tcW w:w="866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ПО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порядитель, получатель</w:t>
            </w:r>
          </w:p>
        </w:tc>
        <w:tc>
          <w:tcPr>
            <w:tcW w:w="866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ППП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1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: рубли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ЕИ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1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ПП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-</w:t>
              <w:br/>
              <w:t>дел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ид рас-</w:t>
              <w:br/>
              <w:t>хода</w:t>
            </w:r>
          </w:p>
        </w:tc>
        <w:tc>
          <w:tcPr>
            <w:tcW w:w="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 на год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311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V квартал</w:t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  <w:tc>
          <w:tcPr>
            <w:tcW w:w="262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расходов: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78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8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4"/>
        <w:gridCol w:w="263"/>
        <w:gridCol w:w="263"/>
        <w:gridCol w:w="263"/>
        <w:gridCol w:w="263"/>
        <w:gridCol w:w="263"/>
        <w:gridCol w:w="299"/>
        <w:gridCol w:w="298"/>
        <w:gridCol w:w="263"/>
        <w:gridCol w:w="263"/>
        <w:gridCol w:w="264"/>
        <w:gridCol w:w="263"/>
        <w:gridCol w:w="263"/>
        <w:gridCol w:w="263"/>
        <w:gridCol w:w="263"/>
        <w:gridCol w:w="1854"/>
        <w:gridCol w:w="253"/>
        <w:gridCol w:w="252"/>
        <w:gridCol w:w="235"/>
        <w:gridCol w:w="236"/>
        <w:gridCol w:w="227"/>
        <w:gridCol w:w="8"/>
        <w:gridCol w:w="858"/>
        <w:gridCol w:w="241"/>
        <w:gridCol w:w="236"/>
        <w:gridCol w:w="1135"/>
        <w:gridCol w:w="232"/>
        <w:gridCol w:w="3"/>
        <w:gridCol w:w="230"/>
        <w:gridCol w:w="3"/>
        <w:gridCol w:w="3"/>
        <w:gridCol w:w="1049"/>
        <w:gridCol w:w="867"/>
      </w:tblGrid>
      <w:tr>
        <w:trPr>
          <w:trHeight w:val="1872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3 к Порядку составления и ведения кассового плана исполнения бюджета Михайловского сельсовета Черемисинов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13703" w:type="dxa"/>
            <w:gridSpan w:val="4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ССОВЫЙ ПЛАН ПО ИСТОЧНИКАМ ФИНАНСИРОВАНИЯ ДЕФИЦИТА БЮДЖЕТА</w:t>
              <w:br/>
              <w:t>на 20__ год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703" w:type="dxa"/>
            <w:gridSpan w:val="4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д формы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1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___________20___ г.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бюджета</w:t>
            </w:r>
          </w:p>
        </w:tc>
        <w:tc>
          <w:tcPr>
            <w:tcW w:w="797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ПО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0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тор источников финансирования бюджета</w:t>
            </w:r>
          </w:p>
        </w:tc>
        <w:tc>
          <w:tcPr>
            <w:tcW w:w="797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ППП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 измерения: рубли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ОКЕИ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ПП</w:t>
            </w:r>
          </w:p>
        </w:tc>
        <w:tc>
          <w:tcPr>
            <w:tcW w:w="3696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 по КИВФ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мма на год</w:t>
            </w:r>
          </w:p>
        </w:tc>
        <w:tc>
          <w:tcPr>
            <w:tcW w:w="486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20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96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V квартал</w:t>
            </w:r>
          </w:p>
        </w:tc>
      </w:tr>
      <w:tr>
        <w:trPr>
          <w:trHeight w:val="255" w:hRule="atLeast"/>
        </w:trPr>
        <w:tc>
          <w:tcPr>
            <w:tcW w:w="8502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 источников: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96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94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F9D3124198008710DB1A894F5FC784043B3384323A3BBFCBDA16F56DBF5E3719343C23F3D261C7CC1FF1F2DF344AE9DDF99848B91c9N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4:00Z</dcterms:created>
  <dc:creator>Рудакова Н.В</dc:creator>
  <dc:description/>
  <cp:keywords/>
  <dc:language>en-US</dc:language>
  <cp:lastModifiedBy>User</cp:lastModifiedBy>
  <cp:lastPrinted>2020-04-29T15:54:00Z</cp:lastPrinted>
  <dcterms:modified xsi:type="dcterms:W3CDTF">2020-04-29T11:55:00Z</dcterms:modified>
  <cp:revision>13</cp:revision>
  <dc:subject/>
  <dc:title/>
</cp:coreProperties>
</file>