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bCs/>
          <w:sz w:val="28"/>
          <w:szCs w:val="28"/>
          <w:u w:val="single"/>
        </w:rPr>
        <w:t xml:space="preserve"> апреля 2020г.   №45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и порядк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ихайловского сельсовета Черемисиновского райо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униципального образования «Михайловский сельсовет» Черемисиновского района Курской области, Администрация Михайловского сельсовет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рядок разработки среднесрочного финансового плана Михайловского сельсовета Черемисиновского района Курской области согласно Приложению №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2. Форму среднесрочного финансового плана Михайловского сельсовета Черемисиновского района Курской области согласно Приложению №2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Михайловского сельсове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Черемисиновского района                                         О.И.Агее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Михайлов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0 апреля 2020г. №45</w:t>
      </w:r>
    </w:p>
    <w:p>
      <w:pPr>
        <w:pStyle w:val="Normal"/>
        <w:snapToGrid w:val="false"/>
        <w:ind w:firstLine="709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center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разработки среднесрочного финансового плана Михайловского сельсовета Черемисиновского района Курской области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I. Основные положения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рядок разработки среднесрочного финансового плана </w:t>
      </w:r>
      <w:r>
        <w:rPr>
          <w:bCs/>
          <w:sz w:val="28"/>
          <w:szCs w:val="28"/>
          <w:lang w:eastAsia="en-US"/>
        </w:rPr>
        <w:t>Михайловского сельсовета Черемисиновского района Курской области</w:t>
      </w:r>
      <w:r>
        <w:rPr>
          <w:sz w:val="28"/>
          <w:szCs w:val="28"/>
        </w:rPr>
        <w:t xml:space="preserve">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«</w:t>
      </w:r>
      <w:r>
        <w:rPr>
          <w:bCs/>
          <w:sz w:val="28"/>
          <w:szCs w:val="28"/>
          <w:lang w:eastAsia="en-US"/>
        </w:rPr>
        <w:t>Михайловский сельсовет» Черемисиновского района Курской области</w:t>
      </w:r>
      <w:r>
        <w:rPr>
          <w:sz w:val="28"/>
          <w:szCs w:val="28"/>
        </w:rPr>
        <w:t xml:space="preserve"> (далее – сельское поселение), обеспечения системности планирования, упорядочения работы по формированию среднесрочного финансового плана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Среднесрочный финансовый план сельского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Среднесрочный финансовый план сельского поселения разрабатывается в целях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оследующего формирования бюджета Михайловского сельсовета Черемисиновского района Курской области (далее – местный бюджет) на очередной финансовый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Использование среднесрочного финансового плана сельского поселения позволяет обеспеч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5.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пояснительной записке среднесрочного финансового плана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Разработка среднесрочного финансового плана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 Разработке среднесрочного финансового плана предшествуют разработка Администрацией Михайловского сельсовета на очередной финансовый год и плановый пери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муниципа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а социально-экономического развития муниципального образов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ного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бюджета за прошедший год и основные показатели ожидаемого исполнения бюджета на текущий год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Администрация Михайл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водит до распорядителей 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запрашивает у распорядителей и получателей средств бюджета Михайловского сельсовета и других участников бюджетного процесса информацию, необходимую для разработки  среднесрочного финансового пла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пределяет на основе прогноза социально-экономического развития сельского поселения, расчетов администраторов доходов бюджета Михайловского сельсовета и распорядителей и получателей средств бюджета Михайловского сельсовета, прогнозный объем доходов и поступлений в местный бюджет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зрабатывает для внесения на рассмотрение и утверждение Главой Михайловского сельсовета  среднесрочный финансовый план по установленной фор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 Распорядители и получатели средств бюджета разрабатывают и представляют Главе Михайл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ный объем администрируемых доходов и поступлений в бюджет Михайловского сельсовета на очередной финансовый год и плановый период, расчеты к ним в установленные сро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фрагменты реестров расходных обязательств  на очередной финансовый год и плановый период в сроки, установленные постановлением Администрацией Михайловского сельсовета для составления проекта бюджета на очередной финансовый г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Администрацией Михай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несрочный финансовый план должен содержать следующие парамет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, расходов и дефицита (профицита) местного бюджета Михайл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внутреннего долга Михайловского сельсовета Черемисиновского района Курской области, верхний предел внешнего долга Михайловского сельсовета Черемисиновского района Курской области (при наличии такового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реднесрочный финансовый план  утверждается постановлением Администрации Михайловского сельсовета и представляется в Собрание депутатов Михайловского сельсовета одновременно с проектом бюджета на очередной финансовый г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Михайлов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0 апреля 2020г. №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 Михайловского сельсовета Черемисин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- ____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сновные параметры среднесрочного финансового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855"/>
        <w:gridCol w:w="1260"/>
        <w:gridCol w:w="1080"/>
        <w:gridCol w:w="900"/>
        <w:gridCol w:w="9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</w:t>
              <w:br/>
              <w:t xml:space="preserve">год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  <w:br/>
              <w:t xml:space="preserve">год  </w:t>
              <w:br/>
              <w:t xml:space="preserve">(план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-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логовые и       </w:t>
              <w:br/>
              <w:t xml:space="preserve">неналоговы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езвозмездные     </w:t>
              <w:br/>
              <w:t xml:space="preserve">поступл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- всего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жбюджетные      </w:t>
              <w:br/>
              <w:t xml:space="preserve">трансферты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фицит (-),        </w:t>
              <w:br/>
              <w:t xml:space="preserve">профицит (+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          </w:t>
              <w:br/>
              <w:t xml:space="preserve">финансирования      </w:t>
              <w:br/>
              <w:t>дефици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т.ч.: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ение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гашени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утрен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еш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5:00Z</dcterms:created>
  <dc:creator>Medvedeva_N</dc:creator>
  <dc:description/>
  <cp:keywords/>
  <dc:language>en-US</dc:language>
  <cp:lastModifiedBy>User</cp:lastModifiedBy>
  <cp:lastPrinted>2020-04-28T10:18:00Z</cp:lastPrinted>
  <dcterms:modified xsi:type="dcterms:W3CDTF">2020-04-28T06:26:00Z</dcterms:modified>
  <cp:revision>7</cp:revision>
  <dc:subject/>
  <dc:title>Проект</dc:title>
</cp:coreProperties>
</file>