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0г.  №4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хайловского сельсовет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sz w:val="28"/>
        </w:rPr>
        <w:t>на 2018-2022 годы» за 2019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 Утвердить отчет о ре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«Благоустройство территории Михайловского сельсовета Черемисиновского района Курской области на 2018-2022 годы» за 2019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4.2020г. №43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ихайловского сельсовета Черемисиновского района Курской области на 2018-2022 годы» 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Благоустройство территории Михайловского сельсовета Черемисиновского района Курской области на 2018-2022 годы»  » 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3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Совершенствование системы  благоустройства Михайловского сельсовета Черемисиновского района Курской области, создание комфортных условий проживания и отдыха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ind w:firstLine="470"/>
        <w:jc w:val="both"/>
        <w:rPr/>
      </w:pPr>
      <w:r>
        <w:rPr/>
        <w:t xml:space="preserve">1. Организация взаимодействия между предприятиями, организациями и учреждениями при решении вопросов благоустройства территории Михайловского сельсовета Черемисиновского района Курской области. </w:t>
      </w:r>
    </w:p>
    <w:p>
      <w:pPr>
        <w:pStyle w:val="Normal"/>
        <w:ind w:firstLine="470"/>
        <w:jc w:val="both"/>
        <w:rPr/>
      </w:pPr>
      <w:r>
        <w:rPr/>
        <w:t xml:space="preserve">2. Приведение в качественное состояние элементов благоустройства. </w:t>
      </w:r>
    </w:p>
    <w:p>
      <w:pPr>
        <w:pStyle w:val="Normal"/>
        <w:ind w:firstLine="470"/>
        <w:jc w:val="both"/>
        <w:rPr/>
      </w:pPr>
      <w:r>
        <w:rPr/>
        <w:t>3. Уборка и благоустройство территории вокруг памятников, проведение текущего ремонта памятников, расположенных на территории Михайловского сельсовета.</w:t>
      </w:r>
    </w:p>
    <w:p>
      <w:pPr>
        <w:pStyle w:val="Normal"/>
        <w:ind w:firstLine="470"/>
        <w:jc w:val="both"/>
        <w:rPr/>
      </w:pPr>
      <w:r>
        <w:rPr/>
        <w:t>4. Привлечение жителей к участию в решении проблем благоустройства.</w:t>
      </w:r>
    </w:p>
    <w:p>
      <w:pPr>
        <w:pStyle w:val="Normal"/>
        <w:ind w:firstLine="470"/>
        <w:jc w:val="both"/>
        <w:rPr/>
      </w:pPr>
      <w:r>
        <w:rPr/>
        <w:t>5. Восстановление и реконструкция уличного освещения.</w:t>
      </w:r>
    </w:p>
    <w:p>
      <w:pPr>
        <w:pStyle w:val="Normal"/>
        <w:ind w:firstLine="470"/>
        <w:jc w:val="both"/>
        <w:rPr/>
      </w:pPr>
      <w:r>
        <w:rPr/>
        <w:t>6.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7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75,2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75,2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4.12.2018г. № 13.1/2 «О бюджете Михайловского сельсовета Черемисиновского района Курской области на 2019 год и на плановый период 2020 и 2021 годов» утверждены бюджетные ассигнования на реализацию основных мероприятий муниципальной программы на 2018-2022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</w:t>
      </w:r>
      <w:r>
        <w:rPr>
          <w:b/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9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ихайл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Благоустройство территории Михайловского сельсовета Черемисиновского района Курской области на 2018-2022 годы» за 2019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Благоустройство территории Михайловского сельсовета Черемисиновского района Кур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5,2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5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9г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Благоустройство территории Михайловского сельсовета Черемисиновского района Курской области на 2018-2022 годы»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5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5,2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5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5,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2 годы» за 2019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2 годы» за 2019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33:00Z</cp:lastPrinted>
  <dcterms:modified xsi:type="dcterms:W3CDTF">2020-04-22T13:00:00Z</dcterms:modified>
  <cp:revision>20</cp:revision>
  <dc:subject/>
  <dc:title>Проект</dc:title>
</cp:coreProperties>
</file>