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20г.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Style w:val="FontStyle12"/>
          <w:rFonts w:cs="Times New Roman"/>
          <w:bCs/>
          <w:sz w:val="28"/>
          <w:szCs w:val="28"/>
        </w:rPr>
        <w:t xml:space="preserve">Михайловском сельсовете Черемисиновского района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/>
          <w:bCs/>
          <w:sz w:val="28"/>
          <w:szCs w:val="28"/>
        </w:rPr>
        <w:t>Курской области на 2018-2022 годы» за 2019 год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8"/>
          <w:szCs w:val="28"/>
        </w:rPr>
        <w:t xml:space="preserve">Михайловском сельсовете Черемисиновского района Курской области на 2018-2022 годы» </w:t>
      </w:r>
      <w:r>
        <w:rPr>
          <w:sz w:val="28"/>
        </w:rPr>
        <w:t>за 2019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ихайловского сельсовета                                                О.И.Аг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Михайл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0.04.2020г. №4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jc w:val="center"/>
        <w:rPr/>
      </w:pPr>
      <w:r>
        <w:rPr/>
        <w:t>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 xml:space="preserve">Михайловском сельсовете Черемисиновского района Курской области на 2018-2022 годы» </w:t>
      </w:r>
      <w:r>
        <w:rPr/>
        <w:t>за 2019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Михайловском сельсовете Черемисиновского района Курской области на 2018-2022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Михайл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г.</w:t>
      </w:r>
      <w:r>
        <w:rPr/>
        <w:t xml:space="preserve"> № </w:t>
      </w:r>
      <w:r>
        <w:rPr>
          <w:lang w:val="ru-RU"/>
        </w:rPr>
        <w:t>1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Михайл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1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Михайл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Михайловского сельсовета от 14.12.2018г. № 13.1/2 «О бюджете Михайловского сельсовета Черемисиновского района Курской области на 2019 год и на плановый период 2020 и 2021 годов» утверждены бюджетные ассигнования на реализацию основных мероприятий муниципальной программы на 2018-2022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           района Курской области на 2018-2022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Михайл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тчет об использовании средств бюджета Михайловского сельсовета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2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Михайловском сельсовете Черемисиновского района Курской области на 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2017-2020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Михайловском сельсовете Черемисиновского района Курской области на 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2018-2022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2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2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19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ЕЛЕНА</dc:creator>
  <dc:description/>
  <cp:keywords/>
  <dc:language>en-US</dc:language>
  <cp:lastModifiedBy>ШмаковаЕА</cp:lastModifiedBy>
  <cp:lastPrinted>2018-09-24T10:20:00Z</cp:lastPrinted>
  <dcterms:modified xsi:type="dcterms:W3CDTF">2020-04-10T07:52:00Z</dcterms:modified>
  <cp:revision>10</cp:revision>
  <dc:subject/>
  <dc:title>Проект</dc:title>
</cp:coreProperties>
</file>