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u w:val="single"/>
        </w:rPr>
      </w:pPr>
      <w:r>
        <w:rPr>
          <w:u w:val="single"/>
        </w:rPr>
        <w:t>17.04.2020 №21-р</w:t>
      </w:r>
    </w:p>
    <w:p>
      <w:pPr>
        <w:pStyle w:val="Normal"/>
        <w:rPr/>
      </w:pPr>
      <w:r>
        <w:rPr/>
        <w:t>с.Михайл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посещ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и кладбищ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массового скопления граждан на территориях кладбищ и соблюдения гражданами режима самоизоляции в соответствии с распоряжением Губернатора Курской области от 10 марта 2020 года №60-рг»О введении режима повышенной готовности» , распоряжением губернатора Курской области от 5 апреля 2020 года №112-рг «О внесении изменений в распоряжение Губернатора Курской области от 10.03.2020 года №60-рг «О введении режима повышенной готовност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посещения кладбищ расположенных на территории Михайловского сельсовета  Черемисиновского района д.Петрищево, с.Михайловка, с.Толстый –Колодезь, д.Дурновка, д.Теплое , с.Михайловка 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Контроль   за  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Михайловского сельсовета                               О.И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User</dc:creator>
  <dc:description/>
  <cp:keywords/>
  <dc:language>en-US</dc:language>
  <cp:lastModifiedBy>User</cp:lastModifiedBy>
  <dcterms:modified xsi:type="dcterms:W3CDTF">2020-04-30T07:37:00Z</dcterms:modified>
  <cp:revision>2</cp:revision>
  <dc:subject/>
  <dc:title>АДМИНИСТРАЦИЯ  </dc:title>
</cp:coreProperties>
</file>