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МИХАЙЛОВСКОГО СЕЛЬСОВЕТ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16.03.2020 г.   №36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>муниципального образования «</w:t>
      </w:r>
      <w:r>
        <w:rPr>
          <w:szCs w:val="28"/>
        </w:rPr>
        <w:t>Михайловский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>сельсовет» 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урской области на долгосрочный период  2020-2025г</w:t>
      </w:r>
      <w:r>
        <w:rPr>
          <w:bCs/>
          <w:i/>
          <w:szCs w:val="28"/>
          <w:lang w:eastAsia="en-US"/>
        </w:rPr>
        <w:t>»</w:t>
      </w:r>
    </w:p>
    <w:p>
      <w:pPr>
        <w:pStyle w:val="Normal"/>
        <w:ind w:left="0" w:right="102" w:hanging="0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Михайловский сельсовет» Черемисиновского района Курской области, утвержденным решением Собрания депутатов Михайловского сельсовета Черемисиновского района 05.12.2016г. № 16.2/2, Администрация Михайловского сельсовета Черемисиновского райо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Михайловский сельсовет» Черемисинов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публиковать настоящее постановление на официальном сайте Администрации Михайловского сельсовета Черемисинов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лава Михайловского сельсовета                                          Агеева О.И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 .03. 2020 г.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Михайловский сельсовет» Черемисин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Михайловский сельсовет» Черемисин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Михайловский сельсовет» Черемисин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Михайловского сельсовета Черемисиновского района о бюджете муниципального образования «Михайловский сельсовет» Черемисин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Михайл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Михайл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ихайловского сельсовета, направляется в Собрание депутатов Михайловского сельсовета Черемисиновского района одновременно с проектом решения Собрания депутатов Михайл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Михайловского сельсовета Черемисиновского района в срок, не превышающий двух месяцев со дня официального опубликования решения Собрания депутатов Михайл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Михайл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Михайл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ихайл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Михайловский сельсовет» Черемисин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Михайл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ихайл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«МИХАЙЛОВСКИЙ СЕЛЬСОВЕТ» ЧЕРЕМИСИНОВ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63"/>
      <w:bookmarkEnd w:id="2"/>
      <w:r>
        <w:rPr>
          <w:rFonts w:cs="Times New Roman" w:ascii="Times New Roman" w:hAnsi="Times New Roman"/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ихайл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86"/>
      <w:bookmarkEnd w:id="3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ИХАЙЛОВСКОГО СЕЛЬСОВЕТА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 Михайл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Admin</dc:creator>
  <dc:description/>
  <cp:keywords/>
  <dc:language>en-US</dc:language>
  <cp:lastModifiedBy>ШмаковаЕА</cp:lastModifiedBy>
  <dcterms:modified xsi:type="dcterms:W3CDTF">2020-03-24T13:05:00Z</dcterms:modified>
  <cp:revision>10</cp:revision>
  <dc:subject/>
  <dc:title/>
</cp:coreProperties>
</file>