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0.03. 2020 г    №4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9г №11.1/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0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7.12.2019г.«О бюджете Михайл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.1 ст.1 вместо слов 5403775 рублей 00 копеек следует читать сумма 6053632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В п.2 ст.1 вместо слов 5403775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6621827 </w:t>
      </w:r>
      <w:r>
        <w:rPr>
          <w:rFonts w:cs="Arial" w:ascii="Arial" w:hAnsi="Arial"/>
          <w:sz w:val="24"/>
          <w:szCs w:val="24"/>
        </w:rPr>
        <w:t>рублей 6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20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Распределение бюджетных ассигнований по разделам и подразделам , целевым статьям и видам расходов классификации расходов бюджета на 2020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0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0 год и плановый  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0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363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363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363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363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827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827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827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827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195,6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1 и 2022  годов»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0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11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769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3248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3248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521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43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43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9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9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3632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827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82552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6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98555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48555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48555.6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48555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08555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259926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ихайловского сельсовета Черемисиновского района Курской области на 2020 год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1827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552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42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8555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555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0год и плановый период 2021 и 2022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659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8272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8555.6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1827.6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0-03-30T12:05:00Z</cp:lastPrinted>
  <dcterms:modified xsi:type="dcterms:W3CDTF">2020-03-30T09:06:00Z</dcterms:modified>
  <cp:revision>340</cp:revision>
  <dc:subject/>
  <dc:title>Приложение №7</dc:title>
</cp:coreProperties>
</file>