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ru-RU"/>
        </w:rPr>
        <w:t xml:space="preserve">СОБРАНИЕ ДЕПУТАТОВ </w:t>
        <w:br/>
        <w:t xml:space="preserve">МИХАЙЛОВСКОГО СЕЛЬСОВЕТА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ru-RU"/>
        </w:rPr>
        <w:t xml:space="preserve">ЧЕРЕМИСИНОВСКОГО РАЙОНА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ru-RU"/>
        </w:rPr>
        <w:t>КУРСКОЙ ОБЛАС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ru-RU"/>
        </w:rPr>
        <w:t>от 29 апреля 2014г №5.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ru-RU"/>
        </w:rPr>
        <w:t>Об утверждении отчета об исполнен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ru-RU"/>
        </w:rPr>
        <w:t>бюджета 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ru-RU"/>
        </w:rPr>
        <w:t>Михайловский сельсовет за 2013 год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0"/>
          <w:sz w:val="24"/>
          <w:szCs w:val="24"/>
        </w:rPr>
        <w:t>В соответствии с Бюджетным кодексом Российской Федерации, Положением о бюджетном процессе в муниципальном образовании «Михайловский сельсовет», утвержденного решением Собрания депутатов Михайловского сельсовета №10.2 от 30.10.2013г</w:t>
      </w:r>
      <w:r>
        <w:rPr>
          <w:rFonts w:eastAsia="Times New Roman" w:cs="Arial" w:ascii="Arial" w:hAnsi="Arial"/>
          <w:i/>
          <w:kern w:val="0"/>
          <w:sz w:val="24"/>
          <w:szCs w:val="24"/>
        </w:rPr>
        <w:t>.,</w:t>
      </w:r>
      <w:r>
        <w:rPr>
          <w:rFonts w:eastAsia="Times New Roman" w:cs="Arial" w:ascii="Arial" w:hAnsi="Arial"/>
          <w:kern w:val="0"/>
          <w:sz w:val="24"/>
          <w:szCs w:val="24"/>
        </w:rPr>
        <w:t xml:space="preserve"> Уставом муниципального образования «Михайловский сельсовет» Собрание депутатов Михайловского сельсовета Черемисиновского района Курской области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0"/>
          <w:sz w:val="24"/>
          <w:szCs w:val="24"/>
        </w:rPr>
      </w:pPr>
      <w:r>
        <w:rPr>
          <w:rFonts w:eastAsia="Times New Roman" w:cs="Arial" w:ascii="Arial" w:hAnsi="Arial"/>
          <w:kern w:val="0"/>
          <w:sz w:val="24"/>
          <w:szCs w:val="24"/>
        </w:rPr>
        <w:t>1. Утвердить исполнение бюджета Михайловского сельсовета Черемисиновского района Курской области по доходам в сумме 13123017 рублей 77 копеек (приложение №2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0"/>
          <w:sz w:val="24"/>
          <w:szCs w:val="24"/>
        </w:rPr>
      </w:pPr>
      <w:r>
        <w:rPr>
          <w:rFonts w:eastAsia="Times New Roman" w:cs="Arial" w:ascii="Arial" w:hAnsi="Arial"/>
          <w:kern w:val="0"/>
          <w:sz w:val="24"/>
          <w:szCs w:val="24"/>
        </w:rPr>
        <w:t>2. Утвердить исполнение бюджета Михайловского сельсовета Черемисиновского района Курской области по расходам 11036644 рубля 58 копеек (приложение №3)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" w:cs="Arial" w:ascii="Arial" w:hAnsi="Arial"/>
          <w:kern w:val="0"/>
          <w:sz w:val="24"/>
          <w:szCs w:val="24"/>
        </w:rPr>
        <w:t xml:space="preserve">       </w:t>
      </w:r>
      <w:r>
        <w:rPr>
          <w:rFonts w:eastAsia="Times New Roman" w:cs="Arial" w:ascii="Arial" w:hAnsi="Arial"/>
          <w:kern w:val="0"/>
          <w:sz w:val="24"/>
          <w:szCs w:val="24"/>
        </w:rPr>
        <w:t>3. Утвердить</w:t>
      </w:r>
      <w:r>
        <w:rPr>
          <w:rFonts w:eastAsia="Times New Roman" w:cs="Arial" w:ascii="Arial" w:hAnsi="Arial"/>
          <w:b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:lang w:eastAsia="en-US"/>
        </w:rPr>
        <w:t>источники внутреннего финансирования дефицит бюджета Михайловского сельсовета Черемисиновского района Курской области (приложение №1)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en-US"/>
        </w:rPr>
      </w:pPr>
      <w:r>
        <w:rPr>
          <w:rFonts w:eastAsia="Arial" w:cs="Arial" w:ascii="Arial" w:hAnsi="Arial"/>
          <w:kern w:val="0"/>
          <w:sz w:val="24"/>
          <w:szCs w:val="24"/>
          <w:lang w:eastAsia="en-US"/>
        </w:rPr>
        <w:t xml:space="preserve">       </w:t>
      </w:r>
      <w:r>
        <w:rPr>
          <w:rFonts w:eastAsia="Times New Roman" w:cs="Arial" w:ascii="Arial" w:hAnsi="Arial"/>
          <w:kern w:val="0"/>
          <w:sz w:val="24"/>
          <w:szCs w:val="24"/>
          <w:lang w:eastAsia="en-US"/>
        </w:rPr>
        <w:t xml:space="preserve">4. 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Обнародовать решение на общедоступных стендах муниципального образования «Михайловский сельсовет» Черемисиновского района Курской области 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1-й здание Администрации Михайловского сельсовета Черемисиновского района Кур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2-й здание МКУК «Михайловский сельский Дом культуры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3-й здание МКУК «Толстоколодезский сельский Дом культуры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4-й здание МКУК «Липовский сельский Дом культуры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kern w:val="0"/>
          <w:sz w:val="24"/>
          <w:szCs w:val="24"/>
          <w:lang w:eastAsia="en-US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и в сети интернет на официальном сайте муниципального образования «Михайловский сельсовет» Черемисиновского района Курской област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/>
      </w:pPr>
      <w:r>
        <w:rPr>
          <w:rFonts w:eastAsia="Arial" w:cs="Arial" w:ascii="Arial" w:hAnsi="Arial"/>
          <w:kern w:val="0"/>
          <w:sz w:val="24"/>
          <w:szCs w:val="24"/>
        </w:rPr>
        <w:t xml:space="preserve">       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5.Решение вступает в силу со дня его подписания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Глава Михайловского сельсовета                                          О.И.Агеева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4"/>
        </w:rPr>
        <w:t>Приложение №1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т 29 апреля 2014 г.№5.1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бюджета Михайловского сельсовета Черемисиновского района Курской области на 2013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017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082"/>
        <w:gridCol w:w="1701"/>
        <w:gridCol w:w="2006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</w:r>
          </w:p>
          <w:p>
            <w:pPr>
              <w:pStyle w:val="Normal"/>
              <w:snapToGrid w:val="false"/>
              <w:spacing w:before="0" w:after="20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3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  <w:p>
            <w:pPr>
              <w:pStyle w:val="Normal"/>
              <w:snapToGrid w:val="false"/>
              <w:spacing w:before="0" w:after="20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2013г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firstLine="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firstLine="3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Normal"/>
              <w:spacing w:before="0" w:after="20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904556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389895.08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904556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389895.08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firstLine="3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12904556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389895.08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904556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389895.08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  <w:p>
            <w:pPr>
              <w:pStyle w:val="Normal"/>
              <w:spacing w:before="0" w:after="20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22891,9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3521.89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22891,9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3521.89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22891,9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3521.89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firstLine="3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322891,9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3521.89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источники финансирования дефицита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35,9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86374.19</w:t>
            </w:r>
          </w:p>
        </w:tc>
      </w:tr>
    </w:tbl>
    <w:p>
      <w:pPr>
        <w:pStyle w:val="Normal"/>
        <w:ind w:left="-36" w:firstLine="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" w:firstLine="3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" w:firstLine="3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" w:firstLine="3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" w:firstLine="3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" w:firstLine="3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" w:firstLine="3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" w:firstLine="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36" w:firstLine="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36" w:firstLine="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36" w:firstLine="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36" w:firstLine="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36" w:firstLine="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36" w:firstLine="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36" w:firstLine="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36" w:firstLine="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36" w:firstLine="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36" w:firstLine="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36" w:firstLine="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36" w:firstLine="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36" w:firstLine="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36" w:firstLine="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36" w:firstLine="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36" w:firstLine="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36" w:firstLine="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36" w:firstLine="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36" w:firstLine="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40" w:before="0" w:after="0"/>
        <w:ind w:left="-36" w:firstLine="36"/>
        <w:jc w:val="right"/>
        <w:rPr>
          <w:rFonts w:ascii="Arial" w:hAnsi="Arial" w:eastAsia="Times New Roman" w:cs="Arial"/>
          <w:kern w:val="0"/>
          <w:sz w:val="28"/>
          <w:szCs w:val="28"/>
          <w:lang w:eastAsia="ru-RU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Приложение №2</w:t>
      </w:r>
    </w:p>
    <w:p>
      <w:pPr>
        <w:pStyle w:val="Normal"/>
        <w:suppressAutoHyphens w:val="false"/>
        <w:autoSpaceDE w:val="false"/>
        <w:spacing w:lineRule="auto" w:line="240" w:before="0" w:after="0"/>
        <w:ind w:left="-36" w:firstLine="36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suppressAutoHyphens w:val="false"/>
        <w:autoSpaceDE w:val="false"/>
        <w:spacing w:lineRule="auto" w:line="240" w:before="0" w:after="0"/>
        <w:ind w:left="-36" w:firstLine="36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 29 апреля 2014 г.№5.1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left="-36" w:firstLine="36"/>
        <w:jc w:val="right"/>
        <w:rPr>
          <w:rFonts w:ascii="Arial" w:hAnsi="Arial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36" w:firstLine="36"/>
        <w:jc w:val="right"/>
        <w:rPr>
          <w:rFonts w:ascii="Arial" w:hAnsi="Arial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36" w:firstLine="36"/>
        <w:jc w:val="right"/>
        <w:rPr>
          <w:rFonts w:ascii="Arial" w:hAnsi="Arial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060" w:leader="none"/>
        </w:tabs>
        <w:spacing w:lineRule="atLeast" w:line="100" w:before="0" w:after="0"/>
        <w:ind w:left="-36" w:firstLine="36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Доходы Михайловского сельсовета Черемисиновского района Курской области на 2013год</w:t>
      </w:r>
    </w:p>
    <w:p>
      <w:pPr>
        <w:pStyle w:val="Normal"/>
        <w:spacing w:lineRule="atLeast" w:line="100" w:before="0" w:after="0"/>
        <w:ind w:left="-36" w:firstLine="36"/>
        <w:jc w:val="right"/>
        <w:rPr/>
      </w:pPr>
      <w:r>
        <w:rPr/>
        <w:t>тыс.руб.</w:t>
      </w:r>
    </w:p>
    <w:tbl>
      <w:tblPr>
        <w:tblW w:w="9759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2410"/>
        <w:gridCol w:w="1701"/>
        <w:gridCol w:w="1701"/>
        <w:gridCol w:w="1275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1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35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3552.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7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792.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6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792.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36" w:firstLine="3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  <w:p>
            <w:pPr>
              <w:pStyle w:val="Normal"/>
              <w:suppressAutoHyphens w:val="false"/>
              <w:spacing w:before="0" w:after="200"/>
              <w:ind w:left="-36" w:firstLine="3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6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792.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36" w:firstLine="3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ind w:left="-36" w:firstLine="3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92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9213.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17.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17.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2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296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1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77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7794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13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77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7794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 ,в соответствии с подпунктом 2 пункта 1 статьи 394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2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5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501.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 ,в соответствии с подпунктом 2 пункта 1 статьи 394 Налогового кодекса Российской Федерации и применяемым к объектам налогообложения расположенных в граница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23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5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501.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 находящегося в государственной и 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6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647.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6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647.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5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567.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5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567.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8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8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0000 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88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8898.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13 1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17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1747.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поселения (за исключением муниципальных,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25 1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71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7150.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 17  00000  00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 17  00000  00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 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 17  00000  00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 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946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</w:tr>
      <w:tr>
        <w:trPr>
          <w:trHeight w:val="63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780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0 00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3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8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8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00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10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00 00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10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00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10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0 00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2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27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00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воинского учета на территориях, где отсутствуют военные комиссари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3999 00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999 10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0000 00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7 05030 10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зврат остатков субсидий, субвенций и иных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х трансфер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34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зврат остатков субсидий, субвенций и иных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х трансфер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5000 10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34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045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23017.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lineRule="atLeast" w:line="100" w:before="0" w:after="0"/>
        <w:ind w:left="-36" w:firstLine="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36" w:firstLine="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36" w:firstLine="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36" w:firstLine="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36" w:firstLine="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36" w:firstLine="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36" w:firstLine="36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ind w:left="-36" w:firstLine="36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36" w:firstLine="36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36" w:firstLine="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36" w:firstLine="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36" w:firstLine="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36" w:firstLine="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36" w:firstLine="3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36" w:firstLine="3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36" w:firstLine="3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36" w:firstLine="3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36" w:firstLine="3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36" w:firstLine="3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36" w:firstLine="3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36" w:firstLine="3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36" w:firstLine="3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36" w:firstLine="3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36" w:firstLine="3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36" w:firstLine="3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36" w:firstLine="3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36" w:firstLine="3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36" w:firstLine="3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36" w:firstLine="3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36" w:firstLine="3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36" w:firstLine="3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36" w:firstLine="3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36" w:firstLine="3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36" w:firstLine="3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36" w:firstLine="3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36" w:firstLine="36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</w:rPr>
        <w:t>Приложение №3</w:t>
      </w:r>
    </w:p>
    <w:p>
      <w:pPr>
        <w:pStyle w:val="Normal"/>
        <w:suppressAutoHyphens w:val="false"/>
        <w:autoSpaceDE w:val="false"/>
        <w:spacing w:lineRule="auto" w:line="240" w:before="0" w:after="0"/>
        <w:ind w:left="-36" w:firstLine="36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suppressAutoHyphens w:val="false"/>
        <w:autoSpaceDE w:val="false"/>
        <w:spacing w:lineRule="auto" w:line="240" w:before="0" w:after="0"/>
        <w:ind w:left="-36" w:firstLine="36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т 29 апреля 2014 г.№5.1 </w:t>
      </w:r>
    </w:p>
    <w:p>
      <w:pPr>
        <w:pStyle w:val="Normal"/>
        <w:suppressAutoHyphens w:val="false"/>
        <w:autoSpaceDE w:val="false"/>
        <w:spacing w:lineRule="auto" w:line="240" w:before="0" w:after="0"/>
        <w:ind w:left="-36" w:firstLine="3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left="-36" w:firstLine="3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36" w:firstLine="3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36" w:firstLine="36"/>
        <w:jc w:val="center"/>
        <w:rPr>
          <w:rFonts w:ascii="Arial" w:hAnsi="Arial" w:eastAsia="Times New Roman" w:cs="Arial"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ru-RU"/>
        </w:rPr>
        <w:t>РАСХОДЫ МИХАЙЛОВСКОГО СЕЛЬСОВЕТА</w:t>
      </w:r>
    </w:p>
    <w:p>
      <w:pPr>
        <w:pStyle w:val="Normal"/>
        <w:suppressAutoHyphens w:val="false"/>
        <w:autoSpaceDE w:val="false"/>
        <w:spacing w:lineRule="auto" w:line="240" w:before="0" w:after="0"/>
        <w:ind w:left="-36" w:firstLine="36"/>
        <w:jc w:val="center"/>
        <w:rPr/>
      </w:pPr>
      <w:r>
        <w:rPr>
          <w:rFonts w:eastAsia="Times New Roman" w:cs="Arial" w:ascii="Arial" w:hAnsi="Arial"/>
          <w:b/>
          <w:kern w:val="0"/>
          <w:sz w:val="32"/>
          <w:szCs w:val="32"/>
          <w:lang w:eastAsia="ru-RU"/>
        </w:rPr>
        <w:t>ЧЕРЕМИСИНОВСКОГО РАЙОНА КУРСКОЙ ОБЛАСТИ ЗА 2013 ГОД</w:t>
      </w:r>
    </w:p>
    <w:p>
      <w:pPr>
        <w:pStyle w:val="Normal"/>
        <w:suppressAutoHyphens w:val="false"/>
        <w:autoSpaceDE w:val="false"/>
        <w:spacing w:lineRule="auto" w:line="240" w:before="0" w:after="0"/>
        <w:ind w:left="-36" w:firstLine="36"/>
        <w:rPr>
          <w:rFonts w:ascii="Arial" w:hAnsi="Arial" w:eastAsia="Times New Roman" w:cs="Arial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" w:firstLine="3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2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67"/>
        <w:gridCol w:w="567"/>
        <w:gridCol w:w="851"/>
        <w:gridCol w:w="708"/>
        <w:gridCol w:w="1701"/>
        <w:gridCol w:w="1701"/>
        <w:gridCol w:w="1229"/>
      </w:tblGrid>
      <w:tr>
        <w:trPr>
          <w:trHeight w:val="100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ов на 201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ов за 2013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22891,9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6644.58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56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5685.4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56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015.9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869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56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015.9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56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015.9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56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015.9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муниципального орга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015.9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56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015.9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115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799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9669.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869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79967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9669.4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79967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9669.4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869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375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3757.2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муниципального орга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375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3757.2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375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3757.2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9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912.17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9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912.17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5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58.5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53.6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84575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9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0293.3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84575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0293.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</w:tr>
      <w:tr>
        <w:trPr>
          <w:trHeight w:val="579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84575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9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0293.3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и 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79123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9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771.5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0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79123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9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771.5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  03</w:t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50.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75338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9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7921.5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21.8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92 03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21.8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  03</w:t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35.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платежей</w:t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86.8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00.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0 00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00.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00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00.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10,5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10.58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муниципального орга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10,5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10.58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10,5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10.58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  36</w:t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89,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89,4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  36</w:t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89,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89,4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  36</w:t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89,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89,4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  <w:p>
            <w:pPr>
              <w:pStyle w:val="Normal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86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562.4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</w:tr>
      <w:tr>
        <w:trPr>
          <w:trHeight w:val="579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37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315.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программа муниципального образования «Экология и чистая вода» на 2012-2014 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37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315.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55 02</w:t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414.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3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7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01.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24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247.4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24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247.4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24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247.4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4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47.4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5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500.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486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112251.37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486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2251.37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ы и мероприятия в сфере культуры и кинематографии, финансируемые за счет сред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00 10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1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1013.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79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1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1013.5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62255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2556.9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869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62255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2556.9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62255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2556.9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23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235.9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23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235.9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50.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858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8585.9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0.6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0.6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1.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40 99 </w:t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9.6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00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254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2545.8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48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254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2545.8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7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732.1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7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732.1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7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732.1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015.1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015.19</w:t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08.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6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607.1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8.5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8.5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.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6.5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для финансового обеспечения расходны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21 00</w:t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692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</w:tr>
      <w:tr>
        <w:trPr>
          <w:trHeight w:val="579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21 01</w:t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692.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21 01</w:t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692.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21 01</w:t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692.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895.9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895.9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5 4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895.9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5 4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895.9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5 4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895.9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5 4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895.99</w:t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.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2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.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21 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.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8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21 02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.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21 02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90,5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90,5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муниципального орга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21 02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90,5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90,5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21 02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90,5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90,5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21 02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9,4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9,4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21 02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9,4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9,4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21 02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9,4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9,4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6.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6.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12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2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6.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12 9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6.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12 9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6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12 9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6.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 , работ и услуг для муниципальных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12 9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2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6.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left="-36" w:firstLine="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36" w:firstLine="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36" w:firstLine="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36" w:firstLine="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36" w:firstLine="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36" w:firstLine="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36" w:firstLine="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36" w:firstLine="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36" w:firstLine="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36" w:firstLine="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36" w:firstLine="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36" w:firstLine="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36" w:firstLine="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36" w:firstLine="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36" w:firstLine="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36" w:firstLine="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36" w:firstLine="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36" w:firstLine="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36" w:firstLine="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36" w:firstLine="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36" w:firstLine="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36" w:firstLine="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36" w:firstLine="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36" w:firstLine="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36" w:firstLine="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36" w:firstLine="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36" w:firstLine="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36" w:firstLine="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36" w:firstLine="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36" w:firstLine="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36" w:firstLine="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36" w:firstLine="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36" w:firstLine="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36" w:firstLine="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36" w:firstLine="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36" w:firstLine="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36" w:firstLine="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36" w:firstLine="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36" w:firstLine="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36" w:firstLine="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36" w:firstLine="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36" w:firstLine="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36" w:firstLine="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36" w:firstLine="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36" w:firstLine="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36" w:firstLine="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247" w:gutter="0" w:header="709" w:top="1134" w:footer="72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character" w:styleId="Style17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8">
    <w:name w:val="Текст выноски Знак"/>
    <w:basedOn w:val="DefaultParagraphFont"/>
    <w:qFormat/>
    <w:rPr/>
  </w:style>
  <w:style w:type="character" w:styleId="Style19">
    <w:name w:val="Схема документа Знак"/>
    <w:basedOn w:val="DefaultParagraphFont"/>
    <w:qFormat/>
    <w:rPr/>
  </w:style>
  <w:style w:type="character" w:styleId="Style20">
    <w:name w:val="Основной шрифт"/>
    <w:qFormat/>
    <w:rPr/>
  </w:style>
  <w:style w:type="character" w:styleId="Style21">
    <w:name w:val="Основной текст Знак"/>
    <w:basedOn w:val="DefaultParagraphFont"/>
    <w:qFormat/>
    <w:rPr/>
  </w:style>
  <w:style w:type="character" w:styleId="Style22">
    <w:name w:val="Нижний колонтитул Знак"/>
    <w:basedOn w:val="DefaultParagraphFont"/>
    <w:qFormat/>
    <w:rPr/>
  </w:style>
  <w:style w:type="character" w:styleId="11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character" w:styleId="12">
    <w:name w:val="Текст Знак1"/>
    <w:qFormat/>
    <w:rPr>
      <w:rFonts w:ascii="Courier New" w:hAnsi="Courier New" w:eastAsia="Lucida Sans Unicode" w:cs="Courier New"/>
      <w:kern w:val="2"/>
    </w:rPr>
  </w:style>
  <w:style w:type="character" w:styleId="Style2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PlainText">
    <w:name w:val="Plain Text"/>
    <w:basedOn w:val="Normal"/>
    <w:qFormat/>
    <w:pPr/>
    <w:rPr/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15">
    <w:name w:val="Основной текст с отступом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/>
  </w:style>
  <w:style w:type="paragraph" w:styleId="DocumentMap">
    <w:name w:val="Document Map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6">
    <w:name w:val="Текст1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4:17:00Z</dcterms:created>
  <dc:creator>1</dc:creator>
  <dc:description/>
  <cp:keywords/>
  <dc:language>en-US</dc:language>
  <cp:lastModifiedBy>User</cp:lastModifiedBy>
  <cp:lastPrinted>2014-05-06T08:51:00Z</cp:lastPrinted>
  <dcterms:modified xsi:type="dcterms:W3CDTF">2014-05-06T04:52:00Z</dcterms:modified>
  <cp:revision>40</cp:revision>
  <dc:subject/>
  <dc:title/>
</cp:coreProperties>
</file>