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23 .01.2020 №2.2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19г №11.1/2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20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7.12.2019г.«О бюджете Михайл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В п.2 ст.1 вместо слов 5403775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5971970 </w:t>
      </w:r>
      <w:r>
        <w:rPr>
          <w:rFonts w:cs="Arial" w:ascii="Arial" w:hAnsi="Arial"/>
          <w:sz w:val="24"/>
          <w:szCs w:val="24"/>
        </w:rPr>
        <w:t>рублей 6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Источники внутреннего финансирования дефицита бюджета Михайловского сельсовета на 2020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Распределение бюджетных ассигнований по разделам и подразделам , целевым статьям и видам расходов классификации расходов бюджета на 2020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0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0 год и плановый  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0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95,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0377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0377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0377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0377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77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1970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1970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1970.6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1 и 2022  годов»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2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0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11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769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8263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8263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52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433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433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3094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3094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775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0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1970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242621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6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5862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0862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08624.6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0862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68624.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ихайловского сельсовета Черемисиновского района Курской области на 2020 год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1970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2621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42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862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624.6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0год и плановый период 2021 и 2022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7.12.2019г №11.1/2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0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595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8272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624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8624.6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8624.6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1970.6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2">
    <w:name w:val=" Знак Знак2"/>
    <w:basedOn w:val="Style14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 Знак Знак"/>
    <w:basedOn w:val="2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02-01-01T03:25:00Z</cp:lastPrinted>
  <dcterms:modified xsi:type="dcterms:W3CDTF">2002-01-01T00:25:00Z</dcterms:modified>
  <cp:revision>321</cp:revision>
  <dc:subject/>
  <dc:title>Приложение №7</dc:title>
</cp:coreProperties>
</file>