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30 .01.2020 №3.2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403775 рублей 00 копеек следует читать сумма 6419701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п.2 ст.1 вместо слов 5403775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6987896 </w:t>
      </w:r>
      <w:r>
        <w:rPr>
          <w:rFonts w:cs="Arial" w:ascii="Arial" w:hAnsi="Arial"/>
          <w:sz w:val="24"/>
          <w:szCs w:val="24"/>
        </w:rPr>
        <w:t>рублей 6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970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970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970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970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896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896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896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896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195,6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11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769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985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85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52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3094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3094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9701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896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42621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5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6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1592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259926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ихайлов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1970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2621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15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а(дорожный фонд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8272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8624.6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592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 осуществление переданных полномочий по строительству (реконструкции) автомобильных дорог общего пользования местного знач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7896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9-12-19T15:42:00Z</cp:lastPrinted>
  <dcterms:modified xsi:type="dcterms:W3CDTF">2020-01-30T11:20:00Z</dcterms:modified>
  <cp:revision>336</cp:revision>
  <dc:subject/>
  <dc:title>Приложение №7</dc:title>
</cp:coreProperties>
</file>