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ХАЙЛ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МИСИН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3.12. 2019 г №11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8 г.№106 «Об утверждении Порядка уволь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вобождения от должности) в связи с утратой доверия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вступлением в силу Федерального закона от 26.07.2019 г.№228-ФЗ , и внесением изменений в ст.13.1 Федерального закона от 25.12.2008 г.          № 273-ФЗ «О противодействии коррупции». В целях приведения нормативных правовых актов органов местного самоуправления в соответствии с действующим законодательство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ихайловского сельсовета 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 изменения в постановление Администрации Михайловского сельсовета Черемисиновского района Курской област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8 г.№106 «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нкт 2 части 2 Порядка дополнить выражением: «если иное не установлено федеральным закон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а Михайловского сельсовета                       О.И. Аг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5:00Z</dcterms:created>
  <dc:creator>User</dc:creator>
  <dc:description/>
  <cp:keywords/>
  <dc:language>en-US</dc:language>
  <cp:lastModifiedBy>User</cp:lastModifiedBy>
  <dcterms:modified xsi:type="dcterms:W3CDTF">2001-12-31T22:45:00Z</dcterms:modified>
  <cp:revision>2</cp:revision>
  <dc:subject/>
  <dc:title>АДМИНИСТРАЦИЯ</dc:title>
</cp:coreProperties>
</file>