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СОБРАНИЕ  ДЕПУТАТОВ МИХАЙЛОВСКОГО СЕЛЬСОВЕТА  ЧЕРЕМИСИНОВСКОГО РАЙОН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.09.2019 года №8.6/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ндексации должностных окладов выборного должностного лица местного самоуправления Михайловского сельсовета , муниципальных служащих, замещающих должности муниципальной службы в органах местного самоуправления и работников учреждений на которых не распространяются указы Президента Российской Феде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о статьей 134 Трудового кодекса Российской Федерации и Распоряжением Правительства Российской Федерации от 13 марта 2019 года №415-р    Собрание  депутатов Михайл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Проиндексировать с 1 октября 2019 года на 4,3% должностные</w:t>
        <w:tab/>
        <w:t>оклады (денежное содержание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Михайловского сельсовета Черемисиновского района Курской обла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х служащих в соответствии с замещающими должностями муниципальной службы в органах местного самоуправления Михайловского сельсовета Черемисиновского район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ов  казенных учреждений на которых не распространяются указы Президента Российской Федераци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о муниципальным служащим индексацию произвести в пределах норматива на содержание муниципальных служащих сельсовета Утвержденного губернатором Курской области от 04.12.2018 г.№970-па и денежного содержания муниципальных служащих по переданных государственным полномочиям Курской области, утвержденных законом Курской области от 11.09.2019 №68-З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публиковать настоящее решение на официальном сайте муниципального образования «Михайловский сельсовет» Черемисиновского района Курской области в сети «интернет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Настоящее Решение вступает в силу со дня его опубликования и распространяются на правоотношения с 1-го октября 2019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ихайловского сельсовета Черемисиновского район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кой области                                                                           Т.Н.Хмелевс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Михайловского сельсове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Черемисиновского района                                                         О.И.Агеева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User</dc:creator>
  <dc:description/>
  <cp:keywords/>
  <dc:language>en-US</dc:language>
  <cp:lastModifiedBy>User</cp:lastModifiedBy>
  <dcterms:modified xsi:type="dcterms:W3CDTF">2001-12-31T23:50:00Z</dcterms:modified>
  <cp:revision>2</cp:revision>
  <dc:subject/>
  <dc:title>СОБРАНИЕ  ДЕПУТАТОВ МИХАЙЛОВСКОГО СЕЛЬСОВЕТА  ЧЕРЕМИСИНОВСКОГО РАЙОНА </dc:title>
</cp:coreProperties>
</file>