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7.2019г №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муниципального образования «Михайловский сельсовет»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2 Федерального закона от 25 декабря 2008 года N 273-ФЗ «О противодействии коррупции», частью 4 статьи 14 Федерального закона от 02 марта 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во исполнение Указа Президента Российской Федерации от 15.07.2015 года № 364 «О мерах по совершенствованию организации деятельности в области противодействия коррупции» руководствуясь Уставом муниципального образования «Михайловский сельсовет» Черемисиновского района Курской области, администрация Михайлов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муниципального образования «Михайловский сельсовет» Черемисиновского района Курской области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гражданин Российской Федерации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договоров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работы (служб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прилагаемый Порядок рассмотрения письменного обращения гражданина, замещавшего должность муниципальной службы, включенную в перечень, установленный постановлением администрации Михайловского сельсовета Черемисиновского района, о даче согласия комиссией по урегулированию конфликта интересов муниципального образования «Михайловский сельсовет»,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ожение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 и подлежит официальному опубликованию на официальном сайте администрации Михайловского сельсовета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стителю главы администрации Михайловского сельсовета Черемисиновского района, в обязанности которого входит кадровая работа,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Михайл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  <w:tab/>
        <w:t xml:space="preserve">                                        О.И.Агее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Черемисиновского района от 24.07.2019 № 64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администрации </w:t>
      </w: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ихайловского сельсовета Черемиси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меститель главы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Михайловского сельсовета Черемиси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ик отдела- главный бухгалтер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Михайлов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4.07.2029г № 6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 xml:space="preserve">рассмотрения письменного обращения гражданина, замещавшего должность муниципальной службы, включенную в перечень, установленный постановлением администрации </w:t>
      </w:r>
      <w:r>
        <w:rPr>
          <w:b/>
          <w:sz w:val="32"/>
          <w:szCs w:val="32"/>
        </w:rPr>
        <w:t>Михайловского сельсовета Черемисиновского района</w:t>
      </w:r>
      <w:r>
        <w:rPr>
          <w:b/>
          <w:bCs/>
          <w:sz w:val="32"/>
          <w:szCs w:val="32"/>
        </w:rPr>
        <w:t xml:space="preserve"> о даче согласия комиссией по урегулированию конфликта интересов муниципального образования «Михайловский сельсовет» Черемисиновского района Курской области,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Гражданин, замещавший должность муниципальной службы, включенную в перечень, установленный постановлением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Михайловского сельсовета Черемисиновского района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урегулированию конфликта интересов муниципального образования «Михайловский сельсовет» Черемисиновского района Курской области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ращение направляется в комиссию в письменном виде в произвольной форме либо по форме согласно приложения к порядку. В обращении обязательно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жность муниципальной службы, которую замещал гражданин, замещавший должность муниципальной службы в муниципального образования «Михайловский сельсовет»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ращение регистрируется заместителем главы администрации Михайловского сельсовета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обязана рассмотреть письменное обращение гражданина в течение 7 дней со дня поступ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ассмотрения уведомления Комиссия выносит одно из решен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рядку рассмотр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исьменного обращения гражданина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вшего должность муниципальной службы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ключенную в перечень, установленн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урегулированию конфликта интересов администрации Михайловского сельсовета Черемисиновского района Курской области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в дательном падеж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гражданина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его__________________________________________________адрес проживания (регистра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омер контактного телефона)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РАЩЕНИЕ</w:t>
      </w:r>
      <w:r>
        <w:rPr>
          <w:rFonts w:cs="Arial" w:ascii="Arial" w:hAnsi="Arial"/>
        </w:rPr>
        <w:br/>
        <w:t>о даче согласия на замещение на условиях трудового договора должности в организации и (или) на выполнение в данной организации рабо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казание данной организации услуг) Я,__________________________________________________________________, (Ф.И.О. гражданина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вший в администрации Михайловского сельсовета Черемисиновского района Курской области в период с ________по _______ должность муниципальной службы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tab/>
        <w:tab/>
        <w:tab/>
        <w:tab/>
        <w:t xml:space="preserve"> (наименование должн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2 Федерального закона «О противодействии коррупции» прошу дать согласие на замещение должности с __.__.20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(наименование должности, которую гражданин планирует замещать на условиях трудового договор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 и или либо на выполнение работ (оказание услуг) на условиях гражданско-правового договора (договор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(виды работ, которые гражданин будет выполня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и должностные обязанности будет вхо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___»_________20___г. _____________/ 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та) (подпись, фамилия, инициал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Дмитрий Кириллович</dc:creator>
  <dc:description/>
  <cp:keywords/>
  <dc:language>en-US</dc:language>
  <cp:lastModifiedBy>User</cp:lastModifiedBy>
  <cp:lastPrinted>2002-01-01T03:38:00Z</cp:lastPrinted>
  <dcterms:modified xsi:type="dcterms:W3CDTF">2002-01-01T00:38:00Z</dcterms:modified>
  <cp:revision>10</cp:revision>
  <dc:subject/>
  <dc:title>                                                                   </dc:title>
</cp:coreProperties>
</file>