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МИХАЙЛОВСКОГО СЕЛЬСОВЕТА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ЧЕРЕМИСИНОВСКОГО РАЙОНА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14 июня 2017 года №50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-284" w:right="-796" w:hanging="284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284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от его реализ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hanging="284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hanging="284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hanging="284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  <w:lang w:eastAsia="ru-RU"/>
        </w:rPr>
        <w:t>На основании представления Черемисиновской районной прокуратуры об устранении нарушений законодательствао муниципальной службе и противодействия коррупции от 24.05.2017 г. № 38-2017 и 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тановлением Правительства Российской Федерации от 12 октября 2015г. N1089 "О внесении изменений в постановление Правительства Российской Федерации от 9 января 2014г. N10" Администрация Михайловского сельсовета Черемисиновского района постановляет: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3. Настоящее постановление вступает в силу с момента его обнародования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лава Михайловского сельсовета                                  О.И.Агеева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ихайловского сельсовета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ремисиновского района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4» июня 2017 года №50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/>
      </w:pPr>
      <w:r>
        <w:rPr>
          <w:rFonts w:cs="Arial" w:ascii="Arial" w:hAnsi="Arial"/>
          <w:lang w:eastAsia="ru-RU"/>
        </w:rPr>
        <w:t>1.Настоящим Положением о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— Положение),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ределяется порядок сообщения лицом, замещающим муниципальную должность в Администрации Михайловского сельсовета, и осуществляющим свои полномочия на постоянной основе, муниципальным служащим, замещающим должность муниципальной службы в органе местного самоуправления Администрации Михайловского сельсовета (далее соответственно лицо, замещающее муниципальную должность, муниципальный служащий, орган местного самоуправлен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Для целей настоящего Положения используются следующие понятия: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(служеб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(служебных) обязанностей, цветов и ценных подарков, которые вручены в качестве поощрения (награды); «протокольные мероприятия» - визиты, приемы и церемонии, устраиваемые по случаю национальных (государственных) праздников, исторических, юбилейных дат, иных торжеств и событий, имеющих важное значение, прибытие иностранных делегаций, официальных деятелей (представителей), а также встречи и переговоры, носящие как официальный, так и рабочий характер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Л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Лицо, замещающее муниципальную должность, муниципальный служащий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 Администрацию Михайловского сельсовет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 (далее - уведомление), составленное согласно приложению 1 к настоящему Положению, Главой Михайловского сельсовета, муниципальным служащим, замещающим должность муниципальной службы в Администрации Михайловского сельсовета представляется не позднее 3 рабочих дней со дня получения подарка уполномоченному должностному лицу, ответственному за работу по профилактике коррупционных и иных правонарушений Администрации Михайловского сельсовета (далее — уполномоченное должностное лицо)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невозможности подачи уведомления в cроки, указанные в пункте 5 настоящего Положения и в абзаце перв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дня ее устране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оответствующую комиссию, образованную в соответствии с законодательством о бухгалтерском учете (далее – комиссия)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 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, муниципальному служащему неизвестна, сдается уполномоченному должностному лицу, которое принимает его на хранение по акту приема-передачи, согласно приложению 2 к настоящему Положению,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8 настоящего Положе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. До передачи подарка по акту приема - 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согласно приложению 3 к настоящему Положению в случае, если его стоимость не превышает 3 тыс. рублей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2. Уполномоченное должностное лицо в срок не позднее 3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Муниципальный служащий, сдавший подарок, может его выкупить, направив на имя Главы Михайловского сельсовета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о, замещающее муниципальную должность, сдавшее подарок, может его выкупить, направив уполномоченному должностному лицу соответствующее заявление не позднее 2 месяцев со дня сдачи подарк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4.Уполномоченное должностное лицо в течение 3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лицо, подавшее заявление,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5. В случае отказа от выкупа подарка лицо, замещающее муниципальную должность, муниципальный служащий направляет в течение 5 дней со дня получения уведомления, указанного в пункте 14 настоящего Положения, извещение уполномоченному должностному лицу об отказе выкупать подарок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6.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ого служащего заявление, указанное в пункте 13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7. Подарок, в отношении которого не поступило заявление, указанное в пункте 13 настоящего Положения, либо поступило извещение, указанное в пункте 15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о целесообразности, либо нецелесообразности использования подарка для обеспечения деятельности органа местного самоуправления принимается в форме правового акта 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В случае нецелесообразности использования подарка руководитель 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в форме правового акта органа местного самоуправления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Оценка стоимости подарка для реализации (выкупа), предусмотренная пунктами 14 и 18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. В случае если подарок не выкуплен или не реализован,  руководитель органа местного самоуправления в форме распорядительного акта органа местного самоуправления в срок не позднее 18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1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i/>
          <w:iCs/>
          <w:lang w:eastAsia="ru-RU"/>
        </w:rPr>
        <w:t>(ФИО, должность уполномоченного лица)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 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2552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i/>
          <w:iCs/>
          <w:lang w:eastAsia="ru-RU"/>
        </w:rPr>
        <w:t>(ф.и.о., занимаемая должность)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Уведомление о получении подарка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«____» ____________ 20___ год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вещаю о получении подарка от 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4395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 xml:space="preserve">(дата получения)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 xml:space="preserve">(наименование протокольного мероприятия, служебной командировки,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>другого официального мероприятия, место и дата проведения)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405"/>
        <w:gridCol w:w="1845"/>
        <w:gridCol w:w="1980"/>
      </w:tblGrid>
      <w:tr>
        <w:trPr/>
        <w:tc>
          <w:tcPr>
            <w:tcW w:w="184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дарк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арактеристика подарка, его описание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редм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: ______________________________________________ на _____ листах.</w:t>
      </w:r>
      <w:r>
        <w:rPr>
          <w:rFonts w:cs="Arial" w:ascii="Arial" w:hAnsi="Arial"/>
          <w:i/>
          <w:iCs/>
          <w:lang w:eastAsia="ru-RU"/>
        </w:rPr>
        <w:t xml:space="preserve"> (наименование документа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Лицо, представившее уведомление_____________ ___________________ </w:t>
      </w:r>
    </w:p>
    <w:p>
      <w:pPr>
        <w:pStyle w:val="Normal"/>
        <w:numPr>
          <w:ilvl w:val="0"/>
          <w:numId w:val="1"/>
        </w:numPr>
        <w:suppressAutoHyphens w:val="false"/>
        <w:ind w:left="0" w:firstLine="4253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дпись) (расшифровка подписи)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___» _____ 20__ год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подпись) (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Лицо, принявшее уведомление _____________ ___________________ </w:t>
      </w:r>
    </w:p>
    <w:p>
      <w:pPr>
        <w:pStyle w:val="Normal"/>
        <w:numPr>
          <w:ilvl w:val="0"/>
          <w:numId w:val="1"/>
        </w:numPr>
        <w:suppressAutoHyphens w:val="false"/>
        <w:ind w:left="0" w:firstLine="4253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дпись) (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___» _____20__ год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дпись) (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истрационный номер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журнале регистрации уведомлений № ____ от «____» _________ 20__ год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кт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иема-передачи подарка № ________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_____» _______________ 20__ г.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ы, нижеподписавшиеся, составили настоящий акт о том, что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i/>
          <w:iCs/>
          <w:lang w:eastAsia="ru-RU"/>
        </w:rPr>
        <w:t>(Ф.И.О. лицо, замещающее муниципальную должность, муниципальный служащий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дал, а уполномоченное материально ответственное лицо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>(Ф.И.О., должность)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л на ответственное хранение следующие подарки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189"/>
        <w:gridCol w:w="1866"/>
        <w:gridCol w:w="1575"/>
        <w:gridCol w:w="1418"/>
        <w:gridCol w:w="1686"/>
      </w:tblGrid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дарк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характеристики (их описание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редм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в рублях *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  <w:lang w:eastAsia="ru-RU"/>
        </w:rPr>
        <w:t>Принял на ответственное хранение   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4536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 xml:space="preserve">(подпись) ( расшифровка подписи)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дал на ответственное хранение     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4536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 xml:space="preserve">(подпись) ( расшифровка подписи)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о к учету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i/>
          <w:iCs/>
          <w:lang w:eastAsia="ru-RU"/>
        </w:rPr>
        <w:t xml:space="preserve">(дата и номер решения комиссии __________________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i/>
          <w:iCs/>
          <w:lang w:eastAsia="ru-RU"/>
        </w:rPr>
        <w:t>(наименование комиссии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Исполнитель ___________ ___________________________ </w:t>
      </w:r>
    </w:p>
    <w:p>
      <w:pPr>
        <w:pStyle w:val="Normal"/>
        <w:numPr>
          <w:ilvl w:val="0"/>
          <w:numId w:val="1"/>
        </w:numPr>
        <w:suppressAutoHyphens w:val="false"/>
        <w:ind w:left="0" w:firstLine="2410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>(подпись) 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___» __________ 20__ г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&lt;*&gt; Заполняется при наличии документов, подтверждающих стоимость подарков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3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кт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риема-передачи подарка № </w:t>
      </w:r>
      <w:r>
        <w:rPr>
          <w:rFonts w:cs="Arial" w:ascii="Arial" w:hAnsi="Arial"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_____» _______________ 20__ г.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ы, нижеподписавшиеся, составили настоящий акт о том, что уполномоченное материально ответственное лицо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>(Ф.И.О., должность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л, 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>(Ф.И.О. лицо, замещающее муниципальную должность, муниципальный служащий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л следующие подарки: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189"/>
        <w:gridCol w:w="1866"/>
        <w:gridCol w:w="1575"/>
        <w:gridCol w:w="1418"/>
        <w:gridCol w:w="1686"/>
      </w:tblGrid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дарк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характеристики (их описание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редм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в рублях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л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1985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 xml:space="preserve">(подпись) ( расшифровка подписи) </w:t>
      </w:r>
    </w:p>
    <w:p>
      <w:pPr>
        <w:pStyle w:val="Normal"/>
        <w:numPr>
          <w:ilvl w:val="0"/>
          <w:numId w:val="1"/>
        </w:numPr>
        <w:suppressAutoHyphens w:val="false"/>
        <w:ind w:left="0" w:firstLine="198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л________________________________</w:t>
      </w:r>
    </w:p>
    <w:p>
      <w:pPr>
        <w:pStyle w:val="Normal"/>
        <w:suppressAutoHyphens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 xml:space="preserve">(подпись) ( расшифровка подписи)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полняется на основании решения комиссии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наименование комиссии)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1:00Z</dcterms:created>
  <dc:creator>User</dc:creator>
  <dc:description/>
  <cp:keywords/>
  <dc:language>en-US</dc:language>
  <cp:lastModifiedBy>User</cp:lastModifiedBy>
  <dcterms:modified xsi:type="dcterms:W3CDTF">2017-06-15T08:24:00Z</dcterms:modified>
  <cp:revision>2</cp:revision>
  <dc:subject/>
  <dc:title>АДМИНИСТРАЦИЯ</dc:title>
</cp:coreProperties>
</file>