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pPr>
      <w:r>
        <w:rPr>
          <w:rFonts w:cs="Arial" w:ascii="Arial" w:hAnsi="Arial"/>
          <w:b/>
          <w:sz w:val="32"/>
          <w:szCs w:val="32"/>
        </w:rPr>
        <w:t xml:space="preserve">МИХАЙЛОВСКОГО СЕЛЬСОВЕТА </w:t>
      </w:r>
    </w:p>
    <w:p>
      <w:pPr>
        <w:pStyle w:val="Normal"/>
        <w:jc w:val="center"/>
        <w:rPr>
          <w:rFonts w:ascii="Arial" w:hAnsi="Arial" w:cs="Arial"/>
          <w:b/>
          <w:b/>
          <w:sz w:val="32"/>
          <w:szCs w:val="32"/>
        </w:rPr>
      </w:pPr>
      <w:r>
        <w:rPr>
          <w:rFonts w:cs="Arial" w:ascii="Arial" w:hAnsi="Arial"/>
          <w:b/>
          <w:sz w:val="32"/>
          <w:szCs w:val="32"/>
        </w:rPr>
        <w:t>ЧЕРЕМИСИНОВ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1 июня 2014г.№15</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осуществления</w:t>
      </w:r>
    </w:p>
    <w:p>
      <w:pPr>
        <w:pStyle w:val="Normal"/>
        <w:jc w:val="center"/>
        <w:rPr>
          <w:rFonts w:ascii="Arial" w:hAnsi="Arial" w:cs="Arial"/>
          <w:b/>
          <w:b/>
          <w:sz w:val="32"/>
          <w:szCs w:val="32"/>
        </w:rPr>
      </w:pPr>
      <w:r>
        <w:rPr>
          <w:rFonts w:cs="Arial" w:ascii="Arial" w:hAnsi="Arial"/>
          <w:b/>
          <w:sz w:val="32"/>
          <w:szCs w:val="32"/>
        </w:rPr>
        <w:t>внутреннего муниципального финансового контроля и</w:t>
      </w:r>
    </w:p>
    <w:p>
      <w:pPr>
        <w:pStyle w:val="Normal"/>
        <w:jc w:val="center"/>
        <w:rPr>
          <w:rFonts w:ascii="Arial" w:hAnsi="Arial" w:cs="Arial"/>
          <w:b/>
          <w:b/>
          <w:sz w:val="32"/>
          <w:szCs w:val="32"/>
        </w:rPr>
      </w:pPr>
      <w:r>
        <w:rPr>
          <w:rFonts w:cs="Arial" w:ascii="Arial" w:hAnsi="Arial"/>
          <w:b/>
          <w:sz w:val="32"/>
          <w:szCs w:val="32"/>
        </w:rPr>
        <w:t>контроля в сфере закупок»</w:t>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Руководствуясь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Михайловского сельсовета </w:t>
      </w:r>
    </w:p>
    <w:p>
      <w:pPr>
        <w:pStyle w:val="Normal"/>
        <w:ind w:firstLine="708"/>
        <w:rPr>
          <w:rFonts w:ascii="Arial" w:hAnsi="Arial" w:cs="Arial"/>
        </w:rPr>
      </w:pPr>
      <w:r>
        <w:rPr>
          <w:rFonts w:cs="Arial" w:ascii="Arial" w:hAnsi="Arial"/>
        </w:rPr>
        <w:t xml:space="preserve">постановляет: </w:t>
      </w:r>
    </w:p>
    <w:p>
      <w:pPr>
        <w:pStyle w:val="Normal"/>
        <w:ind w:firstLine="708"/>
        <w:rPr>
          <w:rFonts w:ascii="Arial" w:hAnsi="Arial" w:cs="Arial"/>
        </w:rPr>
      </w:pPr>
      <w:r>
        <w:rPr>
          <w:rFonts w:cs="Arial" w:ascii="Arial" w:hAnsi="Arial"/>
        </w:rPr>
        <w:t>1. Утвердить  прилагаемое Положение «О порядке осуществления внутреннего муниципального финансового контроля и контроля в сфере закупок».</w:t>
      </w:r>
    </w:p>
    <w:p>
      <w:pPr>
        <w:pStyle w:val="Normal"/>
        <w:ind w:firstLine="708"/>
        <w:rPr>
          <w:rFonts w:ascii="Arial" w:hAnsi="Arial" w:cs="Arial"/>
        </w:rPr>
      </w:pPr>
      <w:r>
        <w:rPr>
          <w:rFonts w:cs="Arial" w:ascii="Arial" w:hAnsi="Arial"/>
        </w:rPr>
        <w:t>2</w:t>
      </w:r>
      <w:r>
        <w:rPr>
          <w:rFonts w:cs="Arial" w:ascii="Arial" w:hAnsi="Arial"/>
          <w:color w:val="333333"/>
        </w:rPr>
        <w:t>. Настоящее постановление подлежит размещению на офицальном сайте муниципального образования «Михайловский сельсовет» в сети Интернет.</w:t>
      </w:r>
    </w:p>
    <w:p>
      <w:pPr>
        <w:pStyle w:val="Normal"/>
        <w:ind w:firstLine="708"/>
        <w:rPr>
          <w:rFonts w:ascii="Arial" w:hAnsi="Arial" w:cs="Arial"/>
        </w:rPr>
      </w:pP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ихайловского сельсовета                                        О.И.Агее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о</w:t>
      </w:r>
    </w:p>
    <w:p>
      <w:pPr>
        <w:pStyle w:val="Normal"/>
        <w:ind w:left="5664" w:firstLine="72"/>
        <w:jc w:val="right"/>
        <w:rPr>
          <w:rFonts w:ascii="Arial" w:hAnsi="Arial" w:cs="Arial"/>
        </w:rPr>
      </w:pPr>
      <w:r>
        <w:rPr>
          <w:rFonts w:cs="Arial" w:ascii="Arial" w:hAnsi="Arial"/>
        </w:rPr>
        <w:t>постановлением</w:t>
      </w:r>
    </w:p>
    <w:p>
      <w:pPr>
        <w:pStyle w:val="Normal"/>
        <w:ind w:left="5664" w:firstLine="72"/>
        <w:jc w:val="right"/>
        <w:rPr>
          <w:rFonts w:ascii="Arial" w:hAnsi="Arial" w:cs="Arial"/>
        </w:rPr>
      </w:pPr>
      <w:r>
        <w:rPr>
          <w:rFonts w:cs="Arial" w:ascii="Arial" w:hAnsi="Arial"/>
        </w:rPr>
        <w:t>Администрации</w:t>
      </w:r>
    </w:p>
    <w:p>
      <w:pPr>
        <w:pStyle w:val="Normal"/>
        <w:ind w:left="5664" w:firstLine="72"/>
        <w:jc w:val="right"/>
        <w:rPr>
          <w:rFonts w:ascii="Arial" w:hAnsi="Arial" w:cs="Arial"/>
        </w:rPr>
      </w:pPr>
      <w:r>
        <w:rPr>
          <w:rFonts w:cs="Arial" w:ascii="Arial" w:hAnsi="Arial"/>
        </w:rPr>
        <w:t>Михайловского сельсовета</w:t>
      </w:r>
    </w:p>
    <w:p>
      <w:pPr>
        <w:pStyle w:val="Normal"/>
        <w:ind w:left="5664" w:firstLine="72"/>
        <w:jc w:val="right"/>
        <w:rPr>
          <w:rFonts w:ascii="Arial" w:hAnsi="Arial" w:cs="Arial"/>
        </w:rPr>
      </w:pPr>
      <w:r>
        <w:rPr>
          <w:rFonts w:cs="Arial" w:ascii="Arial" w:hAnsi="Arial"/>
        </w:rPr>
        <w:t>от 11.06.2014г. № 15</w:t>
      </w:r>
    </w:p>
    <w:p>
      <w:pPr>
        <w:pStyle w:val="Normal"/>
        <w:ind w:left="5664" w:firstLine="72"/>
        <w:jc w:val="right"/>
        <w:rPr>
          <w:rFonts w:ascii="Arial" w:hAnsi="Arial" w:cs="Arial"/>
        </w:rPr>
      </w:pPr>
      <w:r>
        <w:rPr>
          <w:rFonts w:cs="Arial" w:ascii="Arial" w:hAnsi="Arial"/>
        </w:rPr>
      </w:r>
    </w:p>
    <w:p>
      <w:pPr>
        <w:pStyle w:val="Normal"/>
        <w:ind w:left="5664" w:firstLine="72"/>
        <w:jc w:val="right"/>
        <w:rPr>
          <w:rFonts w:ascii="Arial" w:hAnsi="Arial" w:cs="Arial"/>
        </w:rPr>
      </w:pPr>
      <w:r>
        <w:rPr>
          <w:rFonts w:cs="Arial" w:ascii="Arial" w:hAnsi="Arial"/>
        </w:rPr>
      </w:r>
    </w:p>
    <w:p>
      <w:pPr>
        <w:pStyle w:val="Normal"/>
        <w:ind w:left="5664" w:firstLine="72"/>
        <w:jc w:val="right"/>
        <w:rPr>
          <w:rFonts w:ascii="Arial" w:hAnsi="Arial" w:cs="Arial"/>
        </w:rPr>
      </w:pPr>
      <w:r>
        <w:rPr>
          <w:rFonts w:cs="Arial" w:ascii="Arial" w:hAnsi="Arial"/>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ЛОЖ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t>«О порядке осуществления внутреннего муниципального финансового контроля и  контроля в сфере закупок»</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3"/>
        </w:numPr>
        <w:autoSpaceDE w:val="false"/>
        <w:outlineLvl w:val="1"/>
        <w:rPr>
          <w:rFonts w:ascii="Arial" w:hAnsi="Arial" w:cs="Arial"/>
          <w:b/>
          <w:b/>
          <w:sz w:val="32"/>
          <w:szCs w:val="32"/>
        </w:rPr>
      </w:pPr>
      <w:bookmarkStart w:id="0" w:name="Par35"/>
      <w:bookmarkEnd w:id="0"/>
      <w:r>
        <w:rPr>
          <w:rFonts w:cs="Arial" w:ascii="Arial" w:hAnsi="Arial"/>
          <w:b/>
          <w:sz w:val="32"/>
          <w:szCs w:val="32"/>
        </w:rPr>
        <w:t>Общие положения</w:t>
      </w:r>
    </w:p>
    <w:p>
      <w:pPr>
        <w:pStyle w:val="Normal"/>
        <w:widowControl w:val="false"/>
        <w:numPr>
          <w:ilvl w:val="0"/>
          <w:numId w:val="0"/>
        </w:numPr>
        <w:autoSpaceDE w:val="false"/>
        <w:ind w:left="720" w:hanging="0"/>
        <w:jc w:val="center"/>
        <w:outlineLvl w:val="1"/>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1. Настоящее Положение устанавливает порядок осуществления внутреннего муниципального финансового контроля в бюджетно-финансовой сфере,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Михайловского сельсовета и регулирует отдельные вопросы контрольной деятельности в сфере закупок для муниципальных нужд Михайловского сельсовета.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2. Контроль в бюджетно-финансовой сфере и в сфере закупок осуществляется в соответствии с Бюджетным кодексом Российской Федерации,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иными правовыми актам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3. Главный специалист по финансовым вопросам Администрации Михайловского сельсовета  (далее – специалист по финансовому контролю Администрации Михайловского сельсовета) являетс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уполномоченным лицом Администрации Михайловского сельсовета на осуществление полномочий  по внутреннему муниципальному финансовому контролю;</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 лицом местного самоуправления Михайловского сельсовета, уполномоченным на осуществление контроля в сфере закупок для муниципальных нужд Михайловского сельсовета.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Специалист по финансовому контролю Администрации Михайловского сельсовета как финансовый орган Михайловского сельсовета осуществляет полномочия по контролю в бюджетно-финансовой сфере и в сфере закупок, отнесенные действующим законодательством к полномочиям финансового органа муниципального образовани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4. Проведение контрольных мероприятий и выдача предписаний при осуществлении специалистом по финансовому контролю Администрации Михайловского сельсовета контроля в сфере закупок, предусмотренного ч. 8 ст. 99 Федерального закона о контрактной системе, регулируется разделом 10 настоящего Положени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5. Основными задачами контрольных мероприятий являютс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выявление и предупреждение нецелевого (неправомерного, необоснованного) и неэффективного использования средств бюджета Михайловского сельсовета объектами контрол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соблюдение объектами контроля финансовой дисциплины и законности при совершении финансово-хозяйственных операций с использованием средств, полученных из бюджета Михайловского сельсовета;</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 соблюдение объектами контроля соответствия объемов и качества предоставляемых муниципальных услуг стандартам качества оказания муниципальных услуг и объему средств на их предоставление;</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установление отклонений в деятельности муниципальных учреждений по исполнению муниципальных заданий, планов, показателей финансово-хозяйственной деятельности (соотношение плановых и фактических значений результатов) и разработка рекомендаций по их устранению;</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5) проверка использования объектами контроля материальных и трудовых ресурсов в соответствии с утвержденными нормами, нормативами и сметам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6) оценка результатов финансово-хозяйственной деятельности объектов контроля и выявление резервов их улучшен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7) проверка соблюдения объектами контроля  условий предоставления субсидий из средств бюджета Михайловского сельсовета;</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8) анализ организации и ведения бухгалтерского учета, достоверности бухгалтерской отчетности объектов контрол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9) анализ причин возникновения нарушений в сфере бюджетных правоотношений, в том числе нецелевого и неэффективного использования бюджетных средств, низкой результативности расходования бюджетных средств, выявление резервов по повышению эффективности использования бюджетных средст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0) принятие мер по устранению нарушений, выявленных в ходе осуществления финансового контроля, разработка рекомендаций (мероприятий) по их устранению и предупреждению;</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1) контроль за соблюдением Федерального закона о контрактной системе.</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5. Деятельность по контролю подразделяется на плановую и внеплановую. В контрольной деятельности применяются методы осуществления муниципального финансового контроля -  проверка, ревизия, обследование.</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6. Специалист по финансовому контролю Администрации Михайловского сельсовета осуществляет предварительный и последующий контроль.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6.1. Предварительный  финансовый контроль осуществляется в целях предупреждения и пресечения бюджетных нарушений в процессе исполнения бюджета Михайловского сельсовета, в том числе:</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в процессе анализа  реестров расходных обязательств главных распорядителей бюджетных средств и составления проекта бюджета Михайловского сельсовета;</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в процессе анализа обоснованности планирования бюджетных ассигнований, выделяемых из бюджета сельского поселен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 при рассмотрении и согласовании проектов правовых актов Михайловского сельсовета в части вопросов, входящих в компетенцию специалиста по финансовому контролю Администрации Михайловского сельсовета;</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в процессе анализа финансового состояния организаций, претендующих на получение муниципальных гаранти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5) в процессе согласования устанавливаемых главным распорядителем бюджетных средств нормативных затрат на оказание муниципальных услуг (выполнение работ) и содержание муниципального имущества;</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6) в процессе контроля за правильным определением размера субсидий, предоставляемых из бюджета Михайловского сельсовета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возмещение затрат или недополученных доходов в связи с производством (реализацией) товаров, выполнением работ, оказанием услуг;</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7) в процессе финансирования главных распорядителей бюджетных средств, получателей бюджетных средств и муниципальных учреждений путем проверки обоснованности расходов и наличия лимитов бюджетных обязательст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8) при проверке правильности расчета и соответствия представленных документов направлениям использова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возмещение затрат или недополученных доходов в связи с производством (реализацией) товаров, выполнением работ, оказанием услуг.</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6.2. Последующий финансовы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 в том числе:</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в ходе проверок выполнения функций главного администратора (администратора) доходов, главного администратора источников финансирования дефицита;</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в процессе приема и анализа бюджетной (бухгалтерской) отчетности главных распорядителей бюджетных средст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 в процессе обобщения и анализа полученной от главных распорядителей бюджетных средств, осуществляющих полномочия учредителей муниципальных учреждений, в ходе мониторинга кредиторской задолженности муниципальных учреждений Михайловского сельсовета;</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при проведении  проверок муниципальных учреждений, муниципальных предприятий и других объектов контроля в части обеспечения правомерного, целевого, эффективного использования бюджетных средств, средств от приносящей доход деятельности, субсидий, а также сохранности и эффективного использования  объектов муниципальной собственност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7. Специалист по финансовому контролю Администрации Михайловского сельсовета вправе для осуществления контрольной деятельности разрабатывать формы отчетности.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sz w:val="32"/>
          <w:szCs w:val="32"/>
        </w:rPr>
      </w:pPr>
      <w:r>
        <w:rPr>
          <w:rFonts w:cs="Arial" w:ascii="Arial" w:hAnsi="Arial"/>
          <w:b/>
          <w:sz w:val="32"/>
          <w:szCs w:val="32"/>
        </w:rPr>
        <w:t>2.Объекты контроля</w:t>
      </w:r>
    </w:p>
    <w:p>
      <w:pPr>
        <w:pStyle w:val="Normal"/>
        <w:widowControl w:val="false"/>
        <w:numPr>
          <w:ilvl w:val="0"/>
          <w:numId w:val="0"/>
        </w:numPr>
        <w:autoSpaceDE w:val="false"/>
        <w:ind w:firstLine="567"/>
        <w:jc w:val="both"/>
        <w:outlineLvl w:val="1"/>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1. Объектами внутреннего муниципального финансового контроля являютс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главные распорядители (распорядители, получатели) бюджетных средств, главные администраторы (администраторы) доходов бюджета Михайловского сельсовета, главные администраторы (администраторы) источников финансирования дефицита бюджета Михайловского сельсовета;</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муниципальные учреждения  Михайловского сельсовета;</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 муниципальные унитарные предприятия Михайловского сельсовета;</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хозяйственные товарищества и общества с участием Михайловского сельсовет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5) юридические лица (за исключением муниципальных учреждений, муниципальных унитарных предприятий, хозяйственных товариществ и обществ с участием Михайловского сельсовет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ихайловского сельсовета, договоров (соглашений) о предоставлении муниципальных гаранти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ихайловского сельсовета.</w:t>
      </w:r>
    </w:p>
    <w:p>
      <w:pPr>
        <w:pStyle w:val="Normal"/>
        <w:widowControl w:val="false"/>
        <w:numPr>
          <w:ilvl w:val="0"/>
          <w:numId w:val="0"/>
        </w:numPr>
        <w:autoSpaceDE w:val="false"/>
        <w:ind w:firstLine="567"/>
        <w:jc w:val="both"/>
        <w:outlineLvl w:val="1"/>
        <w:rPr/>
      </w:pPr>
      <w:r>
        <w:rPr>
          <w:rFonts w:cs="Arial" w:ascii="Arial" w:hAnsi="Arial"/>
        </w:rPr>
        <w:t>2.2. Объектами контроля в сфере закупок являются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обеспечения муниципальных нужд Михайловского сельсовета, специализированные организации, выполняющие в соответствии с Федеральным законом о контрактной системе отдельные полномочия в рамках осуществления закупок для обеспечения муниципальных</w:t>
      </w:r>
      <w:r>
        <w:rPr>
          <w:rFonts w:cs="Arial" w:ascii="Arial" w:hAnsi="Arial"/>
          <w:color w:val="008000"/>
        </w:rPr>
        <w:t xml:space="preserve"> </w:t>
      </w:r>
      <w:r>
        <w:rPr>
          <w:rFonts w:cs="Arial" w:ascii="Arial" w:hAnsi="Arial"/>
        </w:rPr>
        <w:t xml:space="preserve">нужд Михайловского сельсовета.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sz w:val="32"/>
          <w:szCs w:val="32"/>
        </w:rPr>
        <w:t>3. Полномочия специалиста по финансовому контролю Администрации Михайловского сельсовета</w:t>
      </w:r>
      <w:r>
        <w:rPr>
          <w:rFonts w:cs="Arial" w:ascii="Arial" w:hAnsi="Arial"/>
          <w:sz w:val="32"/>
          <w:szCs w:val="32"/>
        </w:rPr>
        <w:t xml:space="preserve"> </w:t>
      </w:r>
      <w:r>
        <w:rPr>
          <w:rFonts w:cs="Arial" w:ascii="Arial" w:hAnsi="Arial"/>
          <w:b/>
          <w:sz w:val="32"/>
          <w:szCs w:val="32"/>
        </w:rPr>
        <w:t>по контролю в бюджетно-финансовой сфере и в сфере закупок</w:t>
      </w:r>
    </w:p>
    <w:p>
      <w:pPr>
        <w:pStyle w:val="Normal"/>
        <w:widowControl w:val="false"/>
        <w:numPr>
          <w:ilvl w:val="0"/>
          <w:numId w:val="0"/>
        </w:numPr>
        <w:autoSpaceDE w:val="false"/>
        <w:ind w:firstLine="567"/>
        <w:jc w:val="both"/>
        <w:outlineLvl w:val="1"/>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1. Специалист по финансовому контролю Администрации Михайловского сельсовета осуществляет следующие полномочия по внутреннему муниципальному финансовому контролю:</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контроль за непревышением суммы по операции над лимитами бюджетных обязательств и (или) бюджетными ассигнованиям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3) контроль за наличием документов, подтверждающих возникновение денежного обязательства, подлежащего оплате за счет средств бюджета;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4)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5)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6) контроль за полнотой и достоверностью отчетности о реализации муниципальных программ;</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7) контроль за полнотой и достоверностью отчетности об исполнении муниципальных заданий.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2.  Полномочия специалиста по финансовому контролю Администрации Михайловского сельсовета по контролю в сфере закупок для муниципальных нужд определяются в соответствии с Федеральным законом о контрактной системе.</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4. Планирование деятельности по контролю</w:t>
      </w:r>
    </w:p>
    <w:p>
      <w:pPr>
        <w:pStyle w:val="Normal"/>
        <w:widowControl w:val="false"/>
        <w:numPr>
          <w:ilvl w:val="0"/>
          <w:numId w:val="0"/>
        </w:numPr>
        <w:autoSpaceDE w:val="false"/>
        <w:ind w:firstLine="567"/>
        <w:jc w:val="both"/>
        <w:outlineLvl w:val="1"/>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4.1. Специалист по финансовому контролю Администрации Михайловского сельсовета осуществляет контрольную деятельность на основании годового плана контрольных мероприятий, утверждаемого Главой Михайловского сельсовета до 25 декабря года, предшествующего планируемому году.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2. В целях исключения дублирования контрольных мероприятий план контрольных мероприятий разрабатывается специалистом по финансовому контролю Администрации Михайловского сельсовета с учетом проведенных и планируемых контрольных мероприятий главных распорядителей бюджетных средств, контрольно- счетной палаты Валдайского муниципального района.</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4.3. Проведение плановых проверок в сфере закупок отражается отдельным разделом в плане контрольных мероприятий с указанием вида контроля согласно  частям 3,5,8 статьи 99 Федерального закона о контрактной системе.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3. В плане контрольных мероприятий предусматриваетс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перечень объектов контрол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виды планируемых контрольных мероприятий (проверка, ревизия, обследование) и краткое описание содержания контрольных мероприяти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 сроки проведения контрольных мероприяти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4.4. Изменения в план контрольных мероприятий утверждаются Главой Михайловского сельсовета в срок не менее чем за 1 месяц до даты начала проведения изменяемых контрольных мероприятий.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5. 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существенность и значимость мероприятий, осуществляемых объектами контроля, и (или) направления и объемов  бюджетных средст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оценка состояния объектов контроля  на основании информации, полученной от главных распорядителей бюджетных средств Михайловского сельсовета и контрольно- счетной палаты Валдайского муниципального района;</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3) длительность периода, прошедшего с момента проведения идентичного  контрольного мероприятия специалистом по финансовому контролю Администрации Михайловского сельсовета или контрольно- счетной палаты Валдайского муниципального района.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4.6. Периодичность проведения плановых контрольных мероприятий в бюджетно-финансовой сфере и проверок в сфере закупок при осуществлении контроля, предусмотренного ч. 8 ст. 99 Федерального закона о контрактной системе, в отношении одного объекта контроля и одной темы контрольного мероприятия составляет не более 1 раза в течение 1 календарного года.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4.7. Плановые проверки  при осуществлении контроля, предусмотренного ч. 3 ст. 99 Федерального закона о контрактной системе, проводятся с соблюдением ч. 13, ч. 14 ст. 99 Федерального закона о контрактной системе.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5. Взаимодействие специалиста по финансовому контролю Администрации Михайловского сельсовета с главными распорядителями бюджетных средств Михайловского сельсовета</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5.1. Специалист по финансовому контролю Администрации Михайловского сельсовета вправе при проведении контрольных мероприятий привлекать специалистов главных распорядителей средств Михайловского сельсовета по согласованию с  руководителем.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5.3. Главные распорядители бюджетных средств Михайловского сельсовета, осуществляющие контроль в бюджетно-финансовой сфере, по окончании отчетного периода (квартал, год)  представляют специалисту по финансовому контролю Администрации Михайловского сельсовета отчет о проведенных ревизиях и проверках и о выявленных  финансовых нарушениях с пояснительной запиской.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Отчет представляется до 10 числа месяца, следующего за отчетным кварталом, за год – до 20 января года, следующего за отчетным.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6. Права, обязанности и ответственность специалиста по финансовому контролю Администрации Михайловского сельсовета при осуществлении контрольных мероприятий</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6.1. Специалист по финансовому контролю Администрации Михайловского сельсовета при проведении контрольных мероприятий имеет право:</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 запрашивать и получать на основании мотивированного запроса в письменной форме информацию, документы и материалы, необходимые для проведения контрольного мероприяти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запрашивать и получать объяснения в письменной и устной формах, необходимые для проведения контрольных мероприятий. Запрос о предоставлении объяснений в письменной форме  может быть подписан главой  Администрации Михайловского сельсовета или должностным лицом, единолично осуществляющим проведение контрольного мероприят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 при осуществлении  выездных  проверок (ревизий)  по предъявлении  служебного удостоверения и распоряжени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4) осуществлять иные права, предусмотренные действующим законодательством.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6.2. Специалист по финансовому контролю Администрации Михайловского сельсовета при проведении контрольных мероприятий обязан:</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осуществлять полномочия по контролю в соответствии с действующим законодательством, настоящим Положением и распоряжением о проведении контрольного мероприят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2) знакомить руководителя или уполномоченное лицо объекта контроля с копией распоряжения и удостоверением на проведение выездной проверки (ревизии).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6.3. Специалист по финансовому контролю Администрации Михайловского сельсовета несет установленную действующим законодательством ответственность за неисполнение (ненадлежащее исполнение) своих обязанностей и за нарушение прав объектов контрол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7. Проведение проверки</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7.1. Плановые проверки проводятся в соответствии с планом контрольных мероприятий специалиста по финансовому контролю Администрации Михайловского сельсовета.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7.2. Внеплановые проверки в бюджетно-финансовой сфере проводятся на основании решения Главы Михайловского сельсовета при получении информации, свидетельствующей о нарушении объектами контроля правовых актов в бюджетно-финансовой сфере.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7.3. Основанием для проведения проверки является распоряжение Главы Михайловского сельсовета, в котором указываютс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основание проведения проверки (план контрольных мероприятий или обстоятельство, послужившее основанием для проведения внеплановой проверк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вид проверки (камеральная или выездна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 объект проверк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предмет проверк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5) сроки проведения проверк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6) должностное лицо (лица), уполномоченное на проведение проверки, руководитель проверочной группы, в случае если проверка осуществляется несколькими должностными лицами.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7.4. О проведении проверки в бюджетно-финансовой сфере объект контроля уведомляется в письменной форме Администрацией Михайловского сельсовета не позднее чем за пять рабочих дней до даты начала проверки. Уведомление вручается нарочным или направляется по почте заказным письмом с уведомлением.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7.5. Максимальный срок проведения проверки в бюджетно-финансовой сфере составляет 20 рабочих дней. Срок проведения проверки может быть продлен на срок до 10 рабочих дней распоряжением Главы Михайловского сельсовета на основании мотивированного письменного  обращения должностного лица, проводящего проверку, или руководителя проверочной группы, если проверка осуществляется несколькими должностными лицами.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Уведомление о продлении срока проверки вручается руководителю или уполномоченному представителю объекта контроля в срок не позднее последнего дня первоначально установленного срока проверки.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7.6. По результатам проверки должностными лицами, проводящими проверку, составляется акт проверки, в котором содержатс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предусмотренные распоряжением о проведении проверки сведения: основание проведения проверки, вид проверки, объект проверки, предмет проверки, сроки проведения проверк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персональный состав должностных лиц, проводивших проверку;</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 результаты проверки, выводы, замечания и предложения (при наличи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указание на возможность предоставления объектом контроля возражений  и (или) пояснений на акт проверки в бюджетно-финансовой сфере.</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7.7. Акт проверки подписывается должностными лицами, проводившими проверку, и вручается руководителю или уполномоченному представителю объекта контроля в срок не позднее последнего дня  проведения проверки либо направляется в этот же срок по почте заказным письмом с уведомлением.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7.8. Объект контроля при проверке в бюджетно-финансовой сфере вправе в течение 5 рабочих дней со дня получения акта проверки представить в Администрацию Михайловского сельсовета свои возражения или пояснения на акт проверки. Полученные после истечения указанного срока  возражения и пояснения не рассматриваютс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7.9. Акт проверки с поступившими возражениями и (или) пояснениями, материалы проверки представляются должностными лицами, проводившими проверку, Главе  Михайловского сельсовета в течение 3 дней с момента истечения срока для представления возражений и (или) пояснений для принятия решения о наличии (отсутствии) оснований для применения соответствующих мер.</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8. Проведение ревизии</w:t>
      </w:r>
    </w:p>
    <w:p>
      <w:pPr>
        <w:pStyle w:val="Normal"/>
        <w:widowControl w:val="false"/>
        <w:numPr>
          <w:ilvl w:val="0"/>
          <w:numId w:val="0"/>
        </w:numPr>
        <w:autoSpaceDE w:val="false"/>
        <w:ind w:firstLine="567"/>
        <w:jc w:val="both"/>
        <w:outlineLvl w:val="1"/>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8.1.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8.2. Плановые ревизии проводятся в соответствии с планом контрольных мероприятий специалиста по финансовому контролю Администрации Михайловского сельсовета.  Внеплановые ревизии проводятся на основании решения Главы сельского поселения при получении информации, свидетельствующей о нарушении объектами контроля правовых актов в бюджетно-финансовой сфере.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8.3. Основанием для проведения ревизии является распоряжение Главы сельского поселения, в котором указываютс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основание проведения ревизии (план контрольных мероприятий или обстоятельство, послужившее основанием для проведения внеплановой ревизи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объект контрол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 сроки проведения ревизи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состав и руководитель ревизионной группы.</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8.4. О проведении ревизии объект контроля уведомляется в письменной форме                             Администрацией Михайловского сельсовета не позднее чем за пять рабочих дней  до даты начала ревизии. Уведомление вручается нарочным или направляется по почте заказным письмом с уведомлением.</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8.5. Максимальный срок проведения ревизии составляет 30 рабочих дней. Срок проведения ревизии может быть продлен на срок до 15 рабочих дней распоряжением Главы  Михайловского сельсовета на основании мотивированного письменного  обращения руководителя ревизионной группы.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Уведомление о продлении срока ревизии вручается руководителю или уполномоченному представителю объекта контроля в срок не позднее последнего дня первоначально установленного срока проведения ревизии.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8.6. По результатам  ревизии  составляется акт, в котором содержатс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предусмотренные распоряжением о проведении ревизии сведения: основание проведения ревизии, объект контроля, сроки проведения ревизи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персональный состав  лиц, проводивших ревизию;</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 результаты ревизии, выводы, замечания и предложения (при наличи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4) указание на возможность предоставления объектом контроля возражений  и (или) пояснений на акт.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8.7. Акт подписывается должностными лицами, проводившими ревизию, и вручается руководителю или уполномоченному представителю объекта контроля в срок  не позднее последнего дня  проведения ревизии либо направляется в этот же срок по почте заказным письмом с уведомлением.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8.8. Объект контроля вправе в течение 5 рабочих дней со дня получения ревизионного акта представить в Администрацию сельского поселения свои возражения или пояснения на акт. Полученные после истечения указанного срока возражения и пояснения не рассматриваютс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8.9. Акт с поступившими возражениями и (или) пояснениями, материалы ревизии представляются  руководителем ревизионной группы Главе Михайловского сельсовета в течение 3 дней с момента истечения срока для представления возражений и (или) пояснений для принятия решения о наличии (отсутствии) оснований для применения соответствующих мер.</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9. Проведение обследования</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9.1. Обследованием является контрольное мероприятие по анализу и оценке состояния определенной сферы деятельности объекта контрол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9.2. Обследования проводятся в соответствии с планом контрольных мероприятий специалиста по финансовому контролю Администрации Михайловского сельсовета.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9.3. Основанием для проведения обследования является распоряжение Главы Михайловского сельсовета, в котором указываютс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основание проведения обследования (план контрольных мероприяти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объект контрол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 сроки проведения обследован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обследуемая сфера деятельности  объекта контрол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5) должностное лицо (лица), проводящее обследование. В случае если в проведении обследования участвуют несколько должностных лиц, их работой руководит специалист по финансовому контролю Администрации Михайловского сельсовета, который включается в состав рабочей группы  по обследованию.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9.4. О проведении обследования объект контроля уведомляется в письменной форме   Администрацией Михайловского сельсовета не позднее чем за пять рабочих дней до даты начала обследования. Уведомление вручается нарочным или направляется по почте заказным письмом с уведомлением.</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9.5. Максимальный срок проведения обследования составляет 30 рабочих дней. Срок проведения обследования может быть продлен на срок до 15 рабочих дней распоряжением Главы Михайловского сельсовета на основании мотивированного письменного  обращения его заместител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Уведомление о продлении срока обследования вручается руководителю или уполномоченному представителю объекта контроля в срок не позднее последнего дня первоначально установленного срока проведения обследовани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9.6. По результатам проведения обследования составляется заключение, в котором указываетс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предусмотренные распоряжением о проведении обследования: основание проведения обследования, объект контроля, сроки проведения обследования, обследуемая сфера деятельности объекта контрол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персональный состав  лиц, проводивших обследование;</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 анализ и оценка обследуемой сферы деятельности объекта контроля, выводы, замечания и предложения (при наличи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9.7. Заключение подписывается лицами, проводившими обследование,  и вручается руководителю или уполномоченному представителю объекта контроля  в срок  не позднее последнего дня проведения обследования либо направляется в этот же срок по почте заказным письмом с уведомлением.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9.8. Заключение по результатам обследования представляется Главе Михайловского сельсовета в течение 3-х дней с момента его подписани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10. Порядок контроля в сфере закупок, осуществляемого органом внутреннего муниципального финансового контроля</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0.1. Контроль в сфере закупок, предусмотренный ч. 8 ст. 99 Федерального закона о контрактной системе, осуществляется специалистом по финансовому контролю Администрации Михайловского сельсовета путем проведения плановых и внеплановых проверок.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0.2. Плановые проверки проводятся специалистом по финансовому контролю Администрации Михайловского сельсовета в соответствии с планом контрольных мероприятий, предусмотренным разделом 4 настоящего Положения. Внеплановые проверки проводятся на основании решения Главы Михайловского сельсовета при получении информации, свидетельствующей о нарушении объектами контроля законодательства Российской Федерации и иных нормативных правовых актов о контрактной системе в сфере закупок  в той части, которая является предметом контроля в соответствии с ч. 8 ст. 99 Федерального закона о контрактной системе.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0.3. Основанием для проведения проверки является распоряжение Главы Михайловского сельсовета, в котором указываютс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основание проведения проверки (план контрольных мероприятий или обстоятельство, послужившее основанием для проведения внеплановой проверк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вид проверки (камеральная или выездна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 объект проверк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предмет проверк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5) сроки проведения проверк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6) должностное лицо (лица), уполномоченное на проведение проверки, руководитель проверочной группы, в случае если проверка осуществляется несколькими должностными лицами.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0.4. Проверки в сфере закупок проводятся специалистом по финансовому контролю Администрации Михайловского сельсовета.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0.5. Права, обязанности и ответственность должностных лиц при проведении проверок определяются в соответствии с разделом 6 настоящего Положени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0.6.  О проведении проверки объект контроля уведомляется в письменной форме Администрацией Михайловского сельсовета не позднее чем за пять рабочих дней до даты начала проверки. Уведомление вручается нарочным или направляется по почте заказным письмом с уведомлением.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0.6. Максимальный срок проведения проверки составляет 20 рабочих дней. Срок проведения проверки может быть продлен на срок до 10 рабочих дней распоряжением Главы Михайловского сельсовета на основании мотивированного письменного  обращения должностного лица, проводящего проверку, или руководителя проверочной группы, если проверка осуществляется несколькими должностными лицами.  Уведомление о продлении срока проверки вручается руководителю или уполномоченному представителю объекта контроля в срок не позднее последнего дня первоначально установленного срока проверки.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0.7. По результатам проверки должностными лицами, проводящими проверку, составляется акт проверки, в котором содержатс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предусмотренные распоряжением о проведении проверки сведения: основание проведения проверки, вид проверки, объект проверки, предмет проверки, сроки проведения проверк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персональный состав должностных лиц, проводивших проверку;</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 результаты проверки, выводы, замечания и предложения (при наличи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указание на возможность предоставления объектом контроля возражений и (или) пояснений на акт проверк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0.8. Акт проверки подписывается должностными лицами, проводившими проверку, и вручается руководителю или уполномоченному представителю объекта контроля в срок не позднее последнего дня  проведения проверки либо направляется в этот же срок по почте заказным письмом с уведомлением.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0.9. Объект контроля при проверке вправе в течение 5 рабочих дней со дня получения акта проверки представить в Администрацию Михайловского сельсовета свои возражения или пояснения на акт проверки. Полученные после истечения указанного срока  возражения и пояснения не рассматриваютс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0.10. Акт проверки с поступившими возражениями и (или) пояснениями, материалы проверки представляются должностными лицами, проводившими проверку, Главе Михайловского сельсовета в течение 3 дней с момента истечения срока для представления возражений и (или) пояснений для принятия решения о наличии (отсутствии) оснований для применения соответствующих мер.</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0.11. Специалист по финансовому контролю Администрации Михайловского сельсовета в течение 15 календарных дней с момента поступления документов согласно п. 10.8 Положения принимает решение:</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 о наличии  нарушений в сфере закупок и выдаче предписания об их устранени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об отсутствии нарушений и оснований для выдачи предписан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0.12. Предписание подписывается специалистом по финансовому контролю Администрации Михайловского сельсовета и направляется объекту контроля в течение 2-х рабочих дней со дня его подписания. Предписание должно содержать указание на конкретные действия, которые должно совершить лицо, получившее такое предписание, для устранения выявленного нарушения, а также срок исполнения предписани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0.13. Предписание подлежит отмене на основании судебного акта, устанавливающего его незаконность.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0.14. В случае неисполнения объектами контроля выданных предписаний, специалист по финансовому контролю Администрации Михайловского сельсовета передает информацию о данных нарушениях в орган, уполномоченный рассматривать дела об административных правонарушениях, предусмотренных ч. 7 ст. 19.5 Кодекса Российской Федерации об административных правонарушениях.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0.15. При получении специалистом по финансовому контролю Администрации Михайловского сельсовета информации о совершении объектами контроля действий (бездействия) в сфере закупок, содержащих признаки административного правонарушения или уголовного преступления,  указанная информация  направляется в правоохранительные органы.</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11. Реализация результатов проведения контрольных мероприятий</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1.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специалистом по финансовому контролю Администрации Михайловского сельсовета составляются представления и (или) предписани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1.2. Решение о составлении представления и (или) предписания  принимается  специалистом по финансовому контролю Администрации Михайловского сельсовета а на основании актов, материалов  проверок и ревизий в течение 30 дней с момента их представления.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1.3. Под представлением понимается документ Администрации Михайловского сельсовета,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1.4. Под предписанием понимается документ Администрации Михайловского сельсовета,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1.5. Неисполнение предписаний Администрации Михайловского сельсовета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Администрации Михайловского сельсовет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1.6. Администрация Михайловского сельсовета является уполномоченным органом для применения мер бюджетного принуждения в соответствии с Бюджетным кодексом Российской Федерации.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11.7. Решение о принятии мер бюджетного принуждения принимаются Главой Администрации Михайловского сельсовета на основании поступивших актов проверок и ревизий в течение 30 дней с момента их представления. </w:t>
      </w:r>
    </w:p>
    <w:p>
      <w:pPr>
        <w:pStyle w:val="Normal"/>
        <w:rPr>
          <w:rFonts w:ascii="Arial" w:hAnsi="Arial" w:cs="Arial"/>
        </w:rPr>
      </w:pPr>
      <w:r>
        <w:rPr>
          <w:rFonts w:cs="Arial" w:ascii="Arial" w:hAnsi="Arial"/>
        </w:rPr>
      </w:r>
    </w:p>
    <w:p>
      <w:pPr>
        <w:pStyle w:val="Normal"/>
        <w:shd w:fill="FFFFFF" w:val="clear"/>
        <w:spacing w:lineRule="atLeast" w:line="216"/>
        <w:rPr>
          <w:rFonts w:ascii="Arial" w:hAnsi="Arial" w:cs="Arial"/>
          <w:b/>
          <w:b/>
          <w:color w:val="333333"/>
        </w:rPr>
      </w:pPr>
      <w:r>
        <w:rPr>
          <w:rFonts w:cs="Arial" w:ascii="Arial" w:hAnsi="Arial"/>
          <w:b/>
          <w:color w:val="333333"/>
        </w:rPr>
      </w:r>
    </w:p>
    <w:p>
      <w:pPr>
        <w:pStyle w:val="Normal"/>
        <w:shd w:fill="FFFFFF" w:val="clear"/>
        <w:spacing w:lineRule="atLeast" w:line="216"/>
        <w:rPr>
          <w:rFonts w:ascii="Arial" w:hAnsi="Arial" w:cs="Arial"/>
          <w:b/>
          <w:b/>
          <w:color w:val="333333"/>
        </w:rPr>
      </w:pPr>
      <w:r>
        <w:rPr>
          <w:rFonts w:cs="Arial" w:ascii="Arial" w:hAnsi="Arial"/>
          <w:b/>
          <w:color w:val="333333"/>
        </w:rPr>
      </w:r>
    </w:p>
    <w:p>
      <w:pPr>
        <w:pStyle w:val="Normal"/>
        <w:shd w:fill="FFFFFF" w:val="clear"/>
        <w:spacing w:lineRule="atLeast" w:line="216"/>
        <w:rPr>
          <w:rFonts w:ascii="Arial" w:hAnsi="Arial" w:cs="Arial"/>
          <w:b/>
          <w:b/>
          <w:color w:val="333333"/>
        </w:rPr>
      </w:pPr>
      <w:r>
        <w:rPr>
          <w:rFonts w:cs="Arial" w:ascii="Arial" w:hAnsi="Arial"/>
          <w:b/>
          <w:color w:val="333333"/>
        </w:rPr>
      </w:r>
    </w:p>
    <w:p>
      <w:pPr>
        <w:pStyle w:val="Normal"/>
        <w:shd w:fill="FFFFFF" w:val="clear"/>
        <w:spacing w:lineRule="atLeast" w:line="216"/>
        <w:rPr>
          <w:rFonts w:ascii="Arial" w:hAnsi="Arial" w:cs="Arial"/>
          <w:b/>
          <w:b/>
          <w:color w:val="333333"/>
        </w:rPr>
      </w:pPr>
      <w:r>
        <w:rPr>
          <w:rFonts w:cs="Arial" w:ascii="Arial" w:hAnsi="Arial"/>
          <w:b/>
          <w:color w:val="333333"/>
        </w:rPr>
      </w:r>
    </w:p>
    <w:p>
      <w:pPr>
        <w:pStyle w:val="Normal"/>
        <w:shd w:fill="FFFFFF" w:val="clear"/>
        <w:spacing w:lineRule="atLeast" w:line="216"/>
        <w:rPr>
          <w:rFonts w:ascii="Arial" w:hAnsi="Arial" w:cs="Arial"/>
          <w:b/>
          <w:b/>
          <w:color w:val="333333"/>
        </w:rPr>
      </w:pPr>
      <w:r>
        <w:rPr>
          <w:rFonts w:cs="Arial" w:ascii="Arial" w:hAnsi="Arial"/>
          <w:b/>
          <w:color w:val="333333"/>
        </w:rPr>
      </w:r>
    </w:p>
    <w:p>
      <w:pPr>
        <w:pStyle w:val="Normal"/>
        <w:spacing w:before="0" w:after="0"/>
        <w:ind w:firstLine="709"/>
        <w:contextualSpacing/>
        <w:jc w:val="both"/>
        <w:rPr>
          <w:rFonts w:ascii="Arial" w:hAnsi="Arial" w:cs="Arial"/>
          <w:b/>
          <w:b/>
          <w:color w:val="333333"/>
        </w:rPr>
      </w:pPr>
      <w:r>
        <w:rPr>
          <w:rFonts w:cs="Arial" w:ascii="Arial" w:hAnsi="Arial"/>
          <w:b/>
          <w:color w:val="333333"/>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44:00Z</dcterms:created>
  <dc:creator>OEM User</dc:creator>
  <dc:description/>
  <cp:keywords/>
  <dc:language>en-US</dc:language>
  <cp:lastModifiedBy>User</cp:lastModifiedBy>
  <cp:lastPrinted>2014-05-19T11:21:00Z</cp:lastPrinted>
  <dcterms:modified xsi:type="dcterms:W3CDTF">2014-06-24T10:56:00Z</dcterms:modified>
  <cp:revision>23</cp:revision>
  <dc:subject/>
  <dc:title>ГЛАВА МУНИЦИПАЛЬНОГО ОБРАЗОВАНИЯ</dc:title>
</cp:coreProperties>
</file>