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ХАЙЛОВ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 района Курской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Территория МО: 162.6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744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МО (дата вступления в силу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декабря 2010 г</w:t>
            </w:r>
          </w:p>
        </w:tc>
      </w:tr>
      <w:tr>
        <w:trPr>
          <w:trHeight w:val="57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Ru</w:t>
            </w:r>
            <w:r>
              <w:rPr>
                <w:b/>
                <w:bCs/>
                <w:sz w:val="20"/>
              </w:rPr>
              <w:t xml:space="preserve">  465273172010001    28.12.2010г                                                      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444 Курская область Черемисиновский район с.Михайловка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962"/>
        <w:gridCol w:w="2687"/>
      </w:tblGrid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требность в бюджетных средствах на 2011 год, тыс.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доходам: 4298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расходам: 4309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й бюджет на 2011         год, тыс. 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доходам: 4298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расходам: 4309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Доходная часть тыс. руб.: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енда земли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Собственные доходы, тыс. руб.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6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я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7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я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я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Расходы на управление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94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</w:rPr>
              <w:t>1365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оплата труда с начислениями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95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</w:rPr>
              <w:t>1225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Расходы на социальную сферу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95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</w:rPr>
              <w:t>1434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оплата труда с начислениями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95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</w:rPr>
              <w:t>1141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расходы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95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</w:rPr>
              <w:t>1510.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резервный фонд, тыс. руб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</w:rPr>
              <w:t xml:space="preserve">10.0           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</w:rPr>
              <w:t>11.0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5"/>
        <w:gridCol w:w="968"/>
        <w:gridCol w:w="1228"/>
        <w:gridCol w:w="835"/>
        <w:gridCol w:w="1311"/>
        <w:gridCol w:w="1440"/>
        <w:gridCol w:w="1210"/>
        <w:gridCol w:w="1284"/>
        <w:gridCol w:w="5"/>
      </w:tblGrid>
      <w:tr>
        <w:trPr/>
        <w:tc>
          <w:tcPr>
            <w:tcW w:w="10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аленность (км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пенсионер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избир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районного центра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Михайл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Дурн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Хрущё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Малин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Петрище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Корс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Трухачё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Толстый  Колодез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Основ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1-ая Знам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2-ая Знам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Баклан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Боб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Жа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Лес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Мура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Приле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Сенчук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Тепл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Хворостя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0"/>
                <w:lang w:val="en-US" w:eastAsia="en-US"/>
              </w:rPr>
              <w:t>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255"/>
        <w:gridCol w:w="835"/>
        <w:gridCol w:w="701"/>
        <w:gridCol w:w="57"/>
        <w:gridCol w:w="1342"/>
        <w:gridCol w:w="20"/>
      </w:tblGrid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главы                         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10.2010 г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установленный срок полномочий главы                                                     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б) в т.ч. депутаты представительных органов МО                          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left="0"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 октября 2010 г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- количеств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 xml:space="preserve">- нормативная правовая база: положение, решение и т.д. (при наличии указать)                                                    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09-2010гг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206" w:hanging="0"/>
              <w:rPr/>
            </w:pPr>
            <w:r>
              <w:rPr>
                <w:smallCaps/>
                <w:sz w:val="20"/>
              </w:rPr>
              <w:t xml:space="preserve">                    </w:t>
            </w:r>
            <w:r>
              <w:rPr>
                <w:smallCaps/>
                <w:sz w:val="20"/>
              </w:rPr>
              <w:t>6\3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>
                <w:spacing w:val="-4"/>
              </w:rPr>
            </w:pPr>
            <w:r>
              <w:rPr>
                <w:spacing w:val="-4"/>
              </w:rPr>
              <w:t>а) по специальности «Государственное и муниципальное управлени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б) имеющие ученую степ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  <w:gridCol w:w="567"/>
        <w:gridCol w:w="708"/>
        <w:gridCol w:w="68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/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13"/>
        <w:gridCol w:w="1182"/>
        <w:gridCol w:w="1844"/>
        <w:gridCol w:w="131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внутреннего трудового распоряд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боты со служебной информаци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0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1.2011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-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е депутатов № 3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№8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9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9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епутатов № 8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е депутатов №8.5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.2011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2.2011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 «Михайловский сельсовет»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41"/>
        <w:gridCol w:w="883"/>
        <w:gridCol w:w="1346"/>
        <w:gridCol w:w="1456"/>
        <w:gridCol w:w="1753"/>
        <w:gridCol w:w="1952"/>
        <w:gridCol w:w="1533"/>
        <w:gridCol w:w="719"/>
        <w:gridCol w:w="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,населенного пункт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йвани Владимир Николае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ская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, Черемиси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Михайл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, Черемисиновский район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ихай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руев Владими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1. 1959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,Черемисиновский район, с.Михай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caps/>
                <w:sz w:val="20"/>
              </w:rPr>
              <w:t>Единая Россия</w:t>
            </w:r>
            <w:r>
              <w:rPr>
                <w:sz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зд Людмила Василь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0.   196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д.Бобр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урбенко Александр Борисо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   196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        Михайловс-    кой СО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, Черемисиновский район   с.Михайл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Черемисиновский район с.Михай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рищева Галина Вячеслав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   196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-специаль-     ное          Курское      мед-         училище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     Михайловс-    кого ФА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, Черемисиновский район   с.Михайл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 область          Черемисиновский  район с.Михай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caps/>
                <w:sz w:val="20"/>
              </w:rPr>
              <w:t>Единая Россия</w:t>
            </w:r>
            <w:r>
              <w:rPr>
                <w:sz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венкова      Татьяна Иван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6.    1988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       специаль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  «Черемиси-    новское»      Магазин       №11          техслужащая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          д.Бобр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д.Лес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лстова Светлана Федо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ПС Теплое почталь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          Курская область Черемисиновский район д.Тепл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д.Прилеп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лченко Алла Александ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8    196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      специаль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5 Курская область Черемисиновский район с.Толстый-Колодез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мелевкая Татьяна Никола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       специаль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     Липовский медпун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д.Тепл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446 Курская обла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мисиновский   район д.Тепл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шкова Людмила Федо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    195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  МУК Михайловс-    кий сельский Дом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Черемисиновский район с.Михайл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6444 Курская область Черемисисиновский район   с.Михай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caps/>
                <w:sz w:val="20"/>
              </w:rPr>
              <w:t>Единая Россия</w:t>
            </w:r>
            <w:r>
              <w:rPr>
                <w:sz w:val="2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10"/>
        <w:gridCol w:w="1235"/>
        <w:gridCol w:w="624"/>
        <w:gridCol w:w="624"/>
        <w:gridCol w:w="1163"/>
        <w:gridCol w:w="991"/>
        <w:gridCol w:w="712"/>
        <w:gridCol w:w="708"/>
        <w:gridCol w:w="569"/>
        <w:gridCol w:w="1653"/>
        <w:gridCol w:w="848"/>
        <w:gridCol w:w="734"/>
      </w:tblGrid>
      <w:tr>
        <w:trPr/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eastAsianLayout w:vert="true"/>
              </w:rPr>
              <w:t xml:space="preserve">№ </w:t>
            </w:r>
            <w:r>
              <w:rPr>
                <w:sz w:val="16"/>
                <w:szCs w:val="16"/>
                <w:eastAsianLayout w:vert="true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eastAsianLayout w:vert="true"/>
              </w:rPr>
            </w:pPr>
            <w:r>
              <w:rPr>
                <w:b/>
                <w:bCs/>
                <w:sz w:val="16"/>
                <w:szCs w:val="16"/>
                <w:eastAsianLayout w:vert="true"/>
              </w:rPr>
              <w:t>(полность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eastAsianLayout w:vert="true"/>
              </w:rPr>
            </w:pPr>
            <w:r>
              <w:rPr>
                <w:b/>
                <w:bCs/>
                <w:sz w:val="14"/>
                <w:szCs w:val="14"/>
                <w:eastAsianLayout w:vert="true"/>
              </w:rPr>
              <w:t>(число, месяц, г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Дата избрания (назначе</w:t>
              <w:softHyphen/>
              <w:t>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eastAsianLayout w:vert="true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  <w:eastAsianLayout w:vert="true"/>
              </w:rPr>
              <w:t>(СУЗ, ВУЗ, год окончания, специа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Предыду</w:t>
              <w:softHyphen/>
              <w:t>щая долж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Стаж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Надбавка к должностному окладу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Дата последней аттес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Учеба в настоящее вр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eastAsianLayout w:vert="true"/>
              </w:rPr>
              <w:t xml:space="preserve"> </w:t>
            </w:r>
            <w:r>
              <w:rPr>
                <w:sz w:val="16"/>
                <w:szCs w:val="16"/>
                <w:eastAsianLayout w:vert="true"/>
              </w:rPr>
              <w:t>(раб./ дом.)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  <w:eastAsianLayout w:vert="true"/>
              </w:rPr>
            </w:pPr>
            <w:r>
              <w:rPr>
                <w:sz w:val="20"/>
                <w:szCs w:val="14"/>
                <w:eastAsianLayout w:vert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геева 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19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ХИ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ая Михайловской сельской библиоте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17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07058913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трищева Наталья Александровна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9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.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ХИ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17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07058620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кова Еле</w:t>
            </w:r>
          </w:p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Анатольевна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19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.19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03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20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ищева Татьяна Иванов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2.1959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 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нее    1977г. Училище   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.Глав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03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.2008г №15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17   89207016577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енникова Валентина Александров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1964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11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      специальное          1984г.      Курский кооперативный техникум  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2-41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дилова Людмила Григорьев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  1957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   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   УЧХОЗ    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.гла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г №15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5-15    89051583616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ина Любовь Иванов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   1970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 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-специальное Курский сельскохозяйственный техникум  1989г  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г №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5-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1"/>
        <w:gridCol w:w="968"/>
        <w:gridCol w:w="1521"/>
        <w:gridCol w:w="2081"/>
        <w:gridCol w:w="1755"/>
        <w:gridCol w:w="1755"/>
        <w:gridCol w:w="133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лифанова Наталья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      1986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сшее           Курский институт мененжета экономики и бизнеса    эконом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ухгалтер «ООО Липовско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 Черемисиновский район Михайловский сельсовет           д.Бобр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.Черемисино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92026550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зловская Галина Леонид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2.      1966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-специальное Дмитриевский техникум 1987г. бухгал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тчик  «ООО Черемисиновский свеклов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 Черемисиновский район  Покровский сельсовет д.Сельский рогач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Черемисиовский район Михайловский сельсовет с.Михайло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62-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авенкова Галина Валенти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6.     1967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Средне-специальное   1987г. бухгалтер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ик ОПС    «Толстоколодез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Черемисиновский район Михайловский сельсовет с.Толстый-Колодез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Черемисиновский район Михайловский сельсовет с.Михайло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61-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44"/>
        <w:gridCol w:w="1230"/>
        <w:gridCol w:w="1249"/>
        <w:gridCol w:w="1291"/>
        <w:gridCol w:w="2081"/>
        <w:gridCol w:w="973"/>
        <w:gridCol w:w="1077"/>
        <w:gridCol w:w="1341"/>
      </w:tblGrid>
      <w:tr>
        <w:trPr/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организация Михайловской средней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ова Гал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2.      197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редне-        специальное  1989г. Курское педучилищ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начальной школы Михайловской СО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62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 ВПП  «ЕДИНАЯ РОССИЯ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ветеранов и  ВО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 Владимир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01.195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тделение МО ВПП  «ЕДИНАЯ РОССИЯ»                    с.Михайл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6.1966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          1996г. СХИ   эконом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ава Михайловского сельсо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62-17      3-62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тделение МО ВПП    «ЕДИНАЯ РОССИЯ»                    с.Толстый-Колодез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Гали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06.19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г.             бухгал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ик ОПС                    «Толстоколодезск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61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 ВПП      «ЕДИНАЯ      РОССИЯ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Виктор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.02.1959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55-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организация          Липовского филиала                Покровской средней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шин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.05.1965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повский филиал Покровской средне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55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МО ВПП «ЕДИНАЯ РОСС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саренко Вячеслав         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2.1983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повский филиал      Покровской средне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55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 для руководителей общественных объединений</w:t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936"/>
        <w:gridCol w:w="1596"/>
        <w:gridCol w:w="1930"/>
        <w:gridCol w:w="1237"/>
        <w:gridCol w:w="1776"/>
      </w:tblGrid>
      <w:tr>
        <w:trPr>
          <w:tblHeader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ое  образовательное учреждение «Михайловская общеобразовательная школ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        Курская  область        Черемисиновский район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ролькова Лидия Андр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(райо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повский филиал Покровской средней шк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                   Курская область Черемисиновский район д.Боб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люсаренко Зоя Ив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(райо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Михайловский сельский Дом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                   Курская область Черемисиновский район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ашкова Людмила Федо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  (райо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Толстоколодезский   сельский Дом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                    Курская область   Черемисиновский  район с.Толстый Колодез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кина Наталья Вита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«Михайловский   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Липовский сельский Дом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 Курская область Черемисиновский район д.Боб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мадыкина      Любовь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«Михайловс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Михайловская сель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Курская область Черемисиновский район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окмакова Галина  Ив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«Михайловс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Толстоколодезская сель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Курская область Черемисиновский район с.Толстый-колодез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кина Надежда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             «Михайловский   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Липовская сель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д.Боб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нова Наталья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  «Михайловский   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хайловский фельдшеро-акушерский пун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Курская область Черемисиновский район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ищева       Галина Вячеслав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лстоколодезский фельдшеро-акушерский пун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Курская область Черемисиновский район с.Толстый-Колодез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лодухина Татьяна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ро-Бизне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повский фельдшеро- акушерский пун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Курская область Черемисиновский район Михайловский сельсовет д.Тепл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нова Ольга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            «Михайловс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ДОУ «Михайловский детский са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6444  Курская область Черемисиновский район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ищева Людмила Никола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(райо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№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    Черемисиновский район    Михайловский сельсовет  д.Боб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рипкова  Елена Анато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«Черемисиновско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С Тепл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6 Черемисиновский район Михайловский сельсовет д.Тепл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лодилова Елена Валенти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 «Михайловс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С Михайлов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4 Черемисиновский район Михайловский сельсовет с.Михайл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рдастых Валентина Анато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«Михайловский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4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С Толстоколодез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6445                    Черемисиновский  район                      Михайловский       сельсовет               с.Толстый-Колодез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венкова       Галина          Валенти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хайловский         сельсов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8"/>
        <w:gridCol w:w="2114"/>
        <w:gridCol w:w="1875"/>
        <w:gridCol w:w="1176"/>
        <w:gridCol w:w="1347"/>
        <w:gridCol w:w="1999"/>
      </w:tblGrid>
      <w:tr>
        <w:trPr>
          <w:tblHeader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Черемисиновский свекловод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06443 Черемисиновский район Покровский сельсовет д.Сельский Рогач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Качулин Петр Изо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0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волга-Центр»</w:t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гроБизнес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6440 п.Черемисиново ул.Гагарина д.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лесников Вячеслав Федо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61-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Инвестагропродук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6440 п.Черемисиново п.Мира д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Атанов Александр Леонид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Сельские Зор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6446 Черемисиновский район Михайловский сельсовет,д.Бобр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Яковлев Анатолий Григо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55-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т </w:t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Липов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6446 Черемисиновский район Михайловский сельсовет ,д.Бобр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Извекова Зоя Алекс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55-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432"/>
      </w:tblGrid>
      <w:tr>
        <w:trPr>
          <w:tblHeader w:val="true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82/8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22/46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звание ближайшей ж.-д. стан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.Черемисиново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стояние до нее, к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 км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ведения о муниципальном жилищном фонде, квартир, кв.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тяженность муниципальных доро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 т.ч. с твердым покрытием: км / %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ормление земельных паев в муниципальном образовани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личество (га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586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личество пайщиков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- оформлено в собственность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передано в аренду (долгосрочную, краткосрочную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ли, находящиеся в муниципальной собственности (га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61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личие МУП ЖКХ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  <w:tab/>
              <w:t>(да/нет)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личество заняты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 «Братская могила советских воинов погибших в боях с фашистскими захватчикам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«Павшим односельчанам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«Погибшим воинам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«Воинам – героям Гвардейской таманской краснознаменной ордена Суворова стрелковой дивизии им.М.И.Калинина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982"/>
        <w:gridCol w:w="2609"/>
        <w:gridCol w:w="1179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м веде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одозаборных колоно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водопроводных сетей (км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личеств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при налич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-С-Бухгалтер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 строительства/дата последнего ремо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8/200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езная площад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рабочих кабинето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связи (количество точек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опление (указать какое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зов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Глава Михайловского сельсовета</w:t>
      </w:r>
    </w:p>
    <w:p>
      <w:pPr>
        <w:pStyle w:val="Normal"/>
        <w:rPr/>
      </w:pPr>
      <w:r>
        <w:rPr/>
        <w:t>Черемисиновского района Курской области                                                      О.И. Агеева</w:t>
        <w:br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5" w:top="579" w:footer="312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right="0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>Nick Salpanov</dc:creator>
  <dc:description/>
  <dc:language>en-US</dc:language>
  <cp:lastModifiedBy>admin</cp:lastModifiedBy>
  <cp:lastPrinted>2012-10-05T09:39:00Z</cp:lastPrinted>
  <dcterms:modified xsi:type="dcterms:W3CDTF">2011-08-23T06:05:00Z</dcterms:modified>
  <cp:revision>29</cp:revision>
  <dc:subject/>
  <dc:title>МУНИЦИПАЛЬНОЕ ОБРАЗОВАНИЕ </dc:title>
</cp:coreProperties>
</file>