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МИСИ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03.12. </w:t>
      </w:r>
      <w:r>
        <w:rPr>
          <w:rFonts w:cs="Times New Roman" w:ascii="Times New Roman" w:hAnsi="Times New Roman"/>
          <w:b/>
          <w:bCs/>
          <w:sz w:val="28"/>
          <w:szCs w:val="28"/>
        </w:rPr>
        <w:t>2019 г.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10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Title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и наполнении подразделов, посвященных вопросам противодействия коррупции, официального сайта Администрации Михайловского сельсовета Черемисиновского района Курской области в информационно-телекоммуникационной сети «Интернет»</w:t>
      </w:r>
    </w:p>
    <w:p>
      <w:pPr>
        <w:pStyle w:val="ConsPlusTitle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 от 25 декабря 2008 года №273-ФЗ «О противодействии коррупции», постановлением Губернатора Курской области  от 19.02.2019 №104-па «</w:t>
      </w:r>
      <w:r>
        <w:rPr>
          <w:sz w:val="28"/>
        </w:rPr>
        <w:t xml:space="preserve">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Михайловский сельсовет» Черемисиновского района в информационно-телекоммуникационной сети «Интернет» по  вопросам противодействия коррупции Администрация Михайловского сельсовета Черемисиновского района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е требования  к размещению и наполнению подраздела «Противодействие коррупции» официального сайта Администрации Михайловского сельсовета Черемисиновского района Курской области в информационно-телекоммуникационной сети «Интернет»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                                  О.И.Аг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5387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387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ы </w:t>
      </w:r>
    </w:p>
    <w:p>
      <w:pPr>
        <w:pStyle w:val="ConsPlusTitle"/>
        <w:ind w:left="5387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Михайловского сельсовета Черемисиновского района Курской области </w:t>
      </w:r>
    </w:p>
    <w:p>
      <w:pPr>
        <w:pStyle w:val="ConsPlusTitle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12.2019 №  109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змещению и наполнению подразделов, посвященных вопросам противодействия коррупции, официального сайта Администрации Михайловского  сельсовета Черемисиновского района Курской области в информационно-телекоммуникационной сети «Интернет»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 На главной странице официального сайта Администрации Михайловского сельсовета Черемисиновского района Курской области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ступ в подраздел «Противодействие коррупции» осуществляется с главной страницы официального сай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правовые акты в сфере противодействия коррупци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ормы документов, связанных с противодействием коррупции, для заполнения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ссия по соблюдению требований к служебному поведению государственных гражданских служащих и урегулированию конфликта интересов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ратная связь для сообщений о фактах коррупци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доходах, расходах, об имуществе и обязательствах имущественного характера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хайловского сельсовета Черемисиновского района Кур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Противодействие коррупции» актуализируется по мере необходимо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При переходе в подраздел «Нормативные правовые акты в сфере противодействия коррупции»  должен осуществляться доступ к перечню муниципальных правовых актов Администрации Михайловского сельсовета  Черемисиновского района Курской области, содержащих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 противодействию коррупц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еречень должностей, при замещении которых муниципальный служащий Администрации Михайловского сельсовета Черемисиновского района Курской области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Администрации Михайловского сельсовета Черемисиновского района Курской области сведений о доходах, расходах, об имуществе и обязательствах имущественного характер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редставлении лицом, поступающим на работу на должность Главы Михайловского сельсовета Черемисиновского района Курской области, а также руководителем муниципального учреждения муниципального образова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41"/>
        <w:widowControl/>
        <w:spacing w:lineRule="exact" w:line="307" w:before="67" w:after="0"/>
        <w:ind w:firstLine="567"/>
        <w:jc w:val="both"/>
        <w:rPr>
          <w:rStyle w:val="FontStyle44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  этики и служебного поведения  муниципальных служащих Администрации  Михайловского сельсовета Черемисиновского района Курской област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) иные нормативные акты по вопросам противодействия коррупции, размещение которых признано целесообразным Администрации Михайловского сельсовета Черемисиновского района Кур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комендуемая форма (образец) заявления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 к совершению коррупционных правонарушени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представителя нанимателя о намерении выполнять иную оплачиваемую работу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к) иные формы документов, размещение которых признано целесообразным  Администрации Михайловского сельсовета  Черемисиновского района Курской обла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переходе в подраздел «Комиссия по соблюдению требований к служебному поведению государственных граждански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о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остоявшихся заседаниях комиссии и принятых решениях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Размещение сведений о принятых решениях комиссии осуществляется с соблюдением требований 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раздел «Обратная связь для сообщений о фактах коррупции» содержит информацию о порядке подачи обращений гражда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драздел «Сведения о доходах, расходах, об имуществе и обязательствах имущественного характера» обеспечивает доступ к сведениям, предусмотренным пунктом 2 Порядка размещения сведений о доходах, расходах, об имуществе и обязательствах имущественного характера муниципальных служащих Администрации Михайловского сельсовета Черемисиновского района Курской области и членов их семей на официальном сайте Администрации Михайловского сельсовета Черемисиновского района Курской области и предоставления этих сведений средствам массовой информации для опублик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остановлением Администрации Михайловского сельсовета Черемисин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.02.2013 г. №2 (далее - порядок размещения, сведения о доходах, расходах, об имуществе и обязательствах имущественного характера), за все предшествующие годы, представленным муниципальными служащим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 за отчетный период, публикуются в табличной форме согласно приложению к настоящим требова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в виде приложенных файлов в одном или нескольких из следующих форматов: .doc, .docx, .xls, .xlsx, .rtf. При этом должна быть обеспечена возможность поиска по тексту файла и копирования фрагментов текс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заархивированных сведений (форматы .rar, .zip), сканированных документ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форматов, требующих дополнительного распознава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 подлежат удалению (отправке в «архив»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ходятся в открытом доступе (размещены на сайте) в течение всего периода замещения муниципальным 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и представлении муниципальным служащим Администрации Михайловского сельсовета Черемисиновского района Ку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муниципального учреждения Михайловского сельсовета Черемисиновского района Курской области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Размещение подраздела «Противодействие коррупции» официального сайта и его наполнение осуществляется в соответствии с настоящими требованиями. </w:t>
      </w:r>
    </w:p>
    <w:p>
      <w:pPr>
        <w:pStyle w:val="Normal"/>
        <w:ind w:left="6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sz w:val="20"/>
      <w:szCs w:val="20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5:00Z</dcterms:created>
  <dc:creator>УправДел</dc:creator>
  <dc:description/>
  <cp:keywords/>
  <dc:language>en-US</dc:language>
  <cp:lastModifiedBy>User</cp:lastModifiedBy>
  <cp:lastPrinted>2002-01-01T07:29:00Z</cp:lastPrinted>
  <dcterms:modified xsi:type="dcterms:W3CDTF">2002-01-01T04:33:00Z</dcterms:modified>
  <cp:revision>17</cp:revision>
  <dc:subject/>
  <dc:title> </dc:title>
</cp:coreProperties>
</file>