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</w:t>
        <w:br/>
        <w:t>МИХАЙЛОВСКОГО СЕЛЬСОВЕТА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                          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.11.2019 №10.3/2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декабря 2018г №13.1/2</w:t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  бюджете  Михайловского сельсовета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  <w:r>
        <w:rPr>
          <w:rFonts w:cs="Arial" w:ascii="Arial" w:hAnsi="Arial"/>
          <w:b/>
          <w:sz w:val="32"/>
          <w:szCs w:val="32"/>
        </w:rPr>
        <w:t>на 2019 год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20 и 2021 годов»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В соответствии со ст.21 Положения о бюджетном процессе в Михайловском сельсовете утвержденного Решением Собрания депутатов Михайловского сельсовета от 05.12.2016г. № 16.2/2 Собрание депутатов Михайловского сельсовета Черемисиновского района Курской области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брания депутатов № 13.1/2 от 14.12.2018г.«О бюджете Михайловского сельсовета Черемисиновского района Курской области на 2019 год и на плановый период 2020 и 2021 годов» следующие изменения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В п.1 ст.1 вместо слов 5500482 рубля 00 копеек следует читать сумма 8690306руб 00 копеек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В п.2 ст.1 вместо слов 5500482 рубля 00 копеек следует читать сумма </w:t>
      </w:r>
      <w:r>
        <w:rPr>
          <w:rFonts w:cs="Arial" w:ascii="Arial" w:hAnsi="Arial"/>
          <w:bCs/>
          <w:kern w:val="2"/>
          <w:sz w:val="24"/>
          <w:szCs w:val="24"/>
          <w:lang w:eastAsia="hi-IN" w:bidi="hi-IN"/>
        </w:rPr>
        <w:t xml:space="preserve">9178436 </w:t>
      </w:r>
      <w:r>
        <w:rPr>
          <w:rFonts w:cs="Arial" w:ascii="Arial" w:hAnsi="Arial"/>
          <w:sz w:val="24"/>
          <w:szCs w:val="24"/>
        </w:rPr>
        <w:t>рублей 25 копеек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Источники внутреннего финансирования дефицита бюджета Михайловского сельсовета на 2019 год согласно приложению №1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Распределение бюджетных ассигнований по разделам и подразделам , целевым статьям и видам расходов классификации расходов бюджета на 2019г согласно приложению №7,9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5.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19 год </w:t>
      </w:r>
      <w:r>
        <w:rPr>
          <w:rFonts w:cs="Arial" w:ascii="Arial" w:hAnsi="Arial"/>
          <w:sz w:val="24"/>
          <w:szCs w:val="24"/>
        </w:rPr>
        <w:t>согласно приложению №11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здание МКУК «Михайловский сельский Дом культур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здание МКУК «Толстоколодезский сельский Дом культур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здание МКУК «Липовский сельский Дом культур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 сети Интернет на официальном сайте муниципального образования «Михайловский сельсовет» Черемисиновского района Кур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О бюджете Михайловского сельсовета Черемисиновского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района Курской области на 2019 год и плановый  период 2020 и 2021 годов»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МИХАЙЛОВСКОГО СЕЛЬСОВЕТА ЧЕРЕМИСИНО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 НА 2019 ГОД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1033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745"/>
        <w:gridCol w:w="2089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130,2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690306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690306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690306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690306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8436.2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8436.2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8436.2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8436.2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риложение № 5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Михайловского сельсовета 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«О бюджете Михайловского сельсовета 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TextBodyIndent"/>
        <w:ind w:left="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19год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плановый период     2020 и 2021  годов»</w:t>
      </w:r>
    </w:p>
    <w:p>
      <w:pPr>
        <w:pStyle w:val="TextBody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ихайловского сельсовета</w:t>
      </w:r>
    </w:p>
    <w:p>
      <w:pPr>
        <w:pStyle w:val="Style3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Черемисиновского района Курской области в 2019 год</w:t>
      </w:r>
      <w:r>
        <w:rPr>
          <w:rFonts w:cs="Arial" w:ascii="Arial" w:hAnsi="Arial"/>
          <w:b/>
        </w:rPr>
        <w:t>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635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951"/>
        <w:gridCol w:w="1560"/>
      </w:tblGrid>
      <w:tr>
        <w:trPr>
          <w:trHeight w:val="2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9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8044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9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689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683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8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ДФЛ с доходов, полученных гражданами в соответствии со статьей 228 Налогового кодекса РФ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515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327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27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4479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545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5458.00</w:t>
              <w:tab/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58933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385459.00</w:t>
            </w:r>
          </w:p>
        </w:tc>
      </w:tr>
      <w:tr>
        <w:trPr>
          <w:trHeight w:val="5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385459.00</w:t>
              <w:tab/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30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0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90985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6185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1603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9168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9168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32435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32435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2800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5467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9999 1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800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0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4000 0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40014 1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5030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0306.00</w:t>
            </w:r>
          </w:p>
        </w:tc>
      </w:tr>
    </w:tbl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ложение № 7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>Михайловского сельсовета Черемисиновского района Курской области на 2019год и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20 и  2021 годов»</w:t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9год  бюджета Михайловского сельсовета Черемисиновского района Курской области</w:t>
      </w:r>
    </w:p>
    <w:tbl>
      <w:tblPr>
        <w:tblW w:w="10145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78436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75434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663725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3725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3725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3725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 00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 00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 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58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8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1801837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715837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715837.25</w:t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715837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606637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52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1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4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а(дорожный фонд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4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4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4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местных бюджетов на  осуществление переданных полномочий по строительству (реконструкции) автомобильных дорог общего пользования местного значения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4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4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2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8005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228096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6883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883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5178"/>
      </w:tblGrid>
      <w:tr>
        <w:trPr>
          <w:trHeight w:val="1425" w:hRule="atLeast"/>
        </w:trPr>
        <w:tc>
          <w:tcPr>
            <w:tcW w:w="5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«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а Курской области на 2019год и плановый период 2020 и 2021 годов»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бюджета Михайловского сельсовета Черемисиновского района Курской области на 2019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39"/>
        <w:gridCol w:w="647"/>
        <w:gridCol w:w="539"/>
        <w:gridCol w:w="1807"/>
        <w:gridCol w:w="709"/>
        <w:gridCol w:w="1608"/>
      </w:tblGrid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78436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75434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3725 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 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 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85875</w:t>
            </w:r>
            <w:r>
              <w:rPr>
                <w:rFonts w:cs="Arial" w:ascii="Arial" w:hAnsi="Arial"/>
                <w:b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87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87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01837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5837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5837.25</w:t>
            </w:r>
          </w:p>
        </w:tc>
      </w:tr>
      <w:tr>
        <w:trPr>
          <w:trHeight w:val="5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5837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6637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5200.00 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19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1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8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  <w:t>240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а(дорожный фонд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40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40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40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местных бюджетов на  осуществление переданных полномочий по строительству (реконструкции) автомобильных дорог общего пользования местного значения.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2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00.00</w:t>
            </w:r>
          </w:p>
        </w:tc>
      </w:tr>
      <w:tr>
        <w:trPr>
          <w:trHeight w:val="49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8005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8096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6883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883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17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69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и работы с молодежью, организация отдых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9"/>
        <w:gridCol w:w="5170"/>
        <w:gridCol w:w="75"/>
        <w:gridCol w:w="30"/>
        <w:gridCol w:w="45"/>
        <w:gridCol w:w="45"/>
        <w:gridCol w:w="45"/>
      </w:tblGrid>
      <w:tr>
        <w:trPr>
          <w:trHeight w:val="502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11 </w:t>
      </w:r>
    </w:p>
    <w:p>
      <w:pPr>
        <w:pStyle w:val="Normal"/>
        <w:snapToGrid w:val="false"/>
        <w:ind w:left="384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«О бюджете Михайловского сельсовета Черемисиновского района Курской области на 2019год и плановый период 2020 и 2021годов»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5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</w:t>
      </w:r>
    </w:p>
    <w:p>
      <w:pPr>
        <w:pStyle w:val="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19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4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55"/>
        <w:gridCol w:w="630"/>
        <w:gridCol w:w="1849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800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809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6883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883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2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00.00</w:t>
            </w:r>
          </w:p>
        </w:tc>
      </w:tr>
      <w:tr>
        <w:trPr>
          <w:trHeight w:val="2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00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00.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134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83375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15837.2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15837.2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15837.2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06637.25   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2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а(дорожный фонд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местных бюджетов на  осуществление переданных полномочий по строительству (реконструкции) автомобильных дорог общего пользования местного значе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 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 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78436,25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11">
    <w:name w:val="Основной текст Знак1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Style22">
    <w:name w:val="Красная строка Знак"/>
    <w:basedOn w:val="11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Красная строка"/>
    <w:basedOn w:val="TextBody"/>
    <w:qFormat/>
    <w:pPr>
      <w:autoSpaceDE w:val="true"/>
      <w:ind w:firstLine="283"/>
    </w:pPr>
    <w:rPr>
      <w:rFonts w:eastAsia="MS Mincho;ＭＳ 明朝"/>
      <w:sz w:val="24"/>
      <w:szCs w:val="24"/>
    </w:rPr>
  </w:style>
  <w:style w:type="paragraph" w:styleId="Style30">
    <w:name w:val="Обратный отступ"/>
    <w:basedOn w:val="TextBody"/>
    <w:qFormat/>
    <w:pPr>
      <w:tabs>
        <w:tab w:val="clear" w:pos="708"/>
        <w:tab w:val="left" w:pos="0" w:leader="none"/>
      </w:tabs>
      <w:autoSpaceDE w:val="true"/>
      <w:ind w:left="567" w:hanging="283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ＭＳ 明朝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7:00Z</dcterms:created>
  <dc:creator>User</dc:creator>
  <dc:description/>
  <cp:keywords/>
  <dc:language>en-US</dc:language>
  <cp:lastModifiedBy>ШмаковаЕА</cp:lastModifiedBy>
  <cp:lastPrinted>2019-11-21T10:27:00Z</cp:lastPrinted>
  <dcterms:modified xsi:type="dcterms:W3CDTF">2019-11-21T07:27:00Z</dcterms:modified>
  <cp:revision>334</cp:revision>
  <dc:subject/>
  <dc:title>Приложение №7</dc:title>
</cp:coreProperties>
</file>