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ИХАЙ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РЕМИС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10.2019г    №9.3/2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емельном налоге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главой 31 «Земельный налог» части второй Налогового кодекса Российской Федерации Собрание депутатов Михайловского сельсовета  Решил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ановить на территории муниципального образования земельный налог. Земельный налог 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налоговые ставки в процентах от налоговой базы, в размер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0,3 процента в отношении земельных участков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 или приобретенных (предоставленных) для жилищ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,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,5 процента в отношении прочих земельных участ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Установить отчетные периоды для налогоплательщиков – организаций  первый квартал, второй квартал и третий квартал календарного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становить для налогоплательщиков - организаций  уплату авансовых платежей по земельному налогу не позднее 5 апреля, 5 июля, 5 октябр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становить срок уплаты земельного налога для налогоплательщиков  - организаций – не позднее 5 февраля года, следующего за истекшим налоговым период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Признать утратившим силу Решения Собрания депутатов Михайловского сельсовета Черемисиновского района от 24.09.2019 г.№8.1/2 «О земельном налоге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оложения пунктов 4 и 5 настоящего Решения применяются до 31 декабря 2020 год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Михайловского сельсовет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исиновского района                                                  Т.Н.Хмелевска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Михайловского сельсовета                                        О.И.Аг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0:00Z</dcterms:created>
  <dc:creator>Buh</dc:creator>
  <dc:description/>
  <cp:keywords/>
  <dc:language>en-US</dc:language>
  <cp:lastModifiedBy>User</cp:lastModifiedBy>
  <cp:lastPrinted>2002-01-01T07:13:00Z</cp:lastPrinted>
  <dcterms:modified xsi:type="dcterms:W3CDTF">2002-01-01T04:14:00Z</dcterms:modified>
  <cp:revision>18</cp:revision>
  <dc:subject/>
  <dc:title>СОБРАНИЕ ДЕПУТАТОВ УДЕРЕВСКОГО СЕЛЬСОВЕТА</dc:title>
</cp:coreProperties>
</file>