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.10.2019 №9.2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8г №13.1/2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19 год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0 и 2021 годов»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3.1/2 от 14.12.2018г.«О бюджете Михайловского сельсовета Черемисиновского района Курской области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В п.1 ст.1 вместо слов 5500482 рубля 00 копеек следует читать сумма 8675906руб 00 копеек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В п.2 ст.1 вместо слов 5500482 рубля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 xml:space="preserve">9164036 </w:t>
      </w:r>
      <w:r>
        <w:rPr>
          <w:rFonts w:cs="Arial" w:ascii="Arial" w:hAnsi="Arial"/>
          <w:sz w:val="24"/>
          <w:szCs w:val="24"/>
        </w:rPr>
        <w:t>рублей 25 копеек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Источники внутреннего финансирования дефицита бюджета Михайловского сельсовета на 2019 год согласно приложению №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Распределение бюджетных ассигнований по разделам и подразделам , целевым статьям и видам расходов классификации расходов бюджета на 2019г согласно приложению №7,9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5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9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ьс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йона Курской области на 2019 год и плановый  период 2020 и 2021 годов»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19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745"/>
        <w:gridCol w:w="208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130,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675906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675906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675906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675906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4036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4036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4036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4036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9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0 и 2021  годов»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19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604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45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39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ДФЛ с доходов, полученных гражданами в соответствии со статьей 228 Налогового кодекса РФ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15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2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2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479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545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5458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8933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85459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85459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0985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6185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1603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168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168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32435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32435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2800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00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0014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5906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9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0 и  2021 годов»</w:t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9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64036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11234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58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8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837637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787637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787637.25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787637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642437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5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а(дорожный фонд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ых бюджетов на  осуществление переданных полномочий по строительству (реконструкции) автомобильных дорог общего пользования местного значения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00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28096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883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883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178"/>
      </w:tblGrid>
      <w:tr>
        <w:trPr>
          <w:trHeight w:val="1425" w:hRule="atLeas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а Курской области на 2019год и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19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608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64036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11234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85875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8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8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37637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7637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7637.25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7637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2437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200.00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а(дорожный фонд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ых бюджетов на  осуществление переданных полномочий по строительству (реконструкции) автомобильных дорог общего пользования местного значения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005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096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883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883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5170"/>
        <w:gridCol w:w="75"/>
        <w:gridCol w:w="30"/>
        <w:gridCol w:w="45"/>
        <w:gridCol w:w="45"/>
        <w:gridCol w:w="45"/>
      </w:tblGrid>
      <w:tr>
        <w:trPr>
          <w:trHeight w:val="502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«О бюджете Михайловского сельсовета Черемисиновского района Курской области на 2019год и плановый период 2020 и 2021годов»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19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00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09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88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883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83375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87637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87637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87637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42437.25 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2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а(дорожный фонд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ых бюджетов на  осуществление переданных полномочий по строительству (реконструкции) автомобильных дорог общего пользования местного знач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4036.2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Основной текст Знак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Style22">
    <w:name w:val="Красная строка Знак"/>
    <w:basedOn w:val="1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0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19-10-23T15:47:00Z</cp:lastPrinted>
  <dcterms:modified xsi:type="dcterms:W3CDTF">2019-11-01T11:57:00Z</dcterms:modified>
  <cp:revision>328</cp:revision>
  <dc:subject/>
  <dc:title>Приложение №7</dc:title>
</cp:coreProperties>
</file>