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.09.2019 №8.2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8г №13.1/2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9 год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0 и 2021 годов»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3.1/2 от 14.12.2018г.«О бюджете Михайловского сельсовета Черемисиновского района Курской области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В п.1 ст.1 вместо слов 5500482 рубля 00 копеек следует читать сумма 7924053руб 00 копеек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В п.2 ст.1 вместо слов 5500482 рубля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 xml:space="preserve">8412183 </w:t>
      </w:r>
      <w:r>
        <w:rPr>
          <w:rFonts w:cs="Arial" w:ascii="Arial" w:hAnsi="Arial"/>
          <w:sz w:val="24"/>
          <w:szCs w:val="24"/>
        </w:rPr>
        <w:t>рубля 25 копеек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Источники внутреннего финансирования дефицита бюджета Михайловского сельсовета на 2019 год согласно приложению №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Распределение бюджетных ассигнований по разделам и подразделам , целевым статьям и видам расходов классификации расходов бюджета на 2019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5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9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ьс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йона Курской области на 2019 год и плановый  период 2020 и 2021 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19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45"/>
        <w:gridCol w:w="208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130,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405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405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405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2405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2183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2183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2183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2183.2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9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0 и 2021  годов»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19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9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773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8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618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558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ДФЛ с доходов, полученных гражданами в соответствии со статьей 228 Налогового кодекса РФ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15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2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2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479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545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458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6933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85459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85459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9632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5832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5249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6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168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16081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16081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800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4053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9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0 и  2021 годов»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9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12183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4381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58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8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300784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250784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250784.2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250784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150784.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28096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883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883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178"/>
      </w:tblGrid>
      <w:tr>
        <w:trPr>
          <w:trHeight w:val="1425" w:hRule="atLeas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а Курской области на 2019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омственная структура расходов бюджета Михайловского сельсовета Черемисиновского района Курской области на 2019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12183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4381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43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85875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8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8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0784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784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784.2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784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784.2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000.00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8096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883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883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5178"/>
        <w:gridCol w:w="75"/>
        <w:gridCol w:w="30"/>
        <w:gridCol w:w="45"/>
        <w:gridCol w:w="45"/>
        <w:gridCol w:w="45"/>
      </w:tblGrid>
      <w:tr>
        <w:trPr>
          <w:trHeight w:val="1425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«О бюджете Михайловского сельсовета Черемисиновского района Курской области на 2019год и плановый период 2020 и 2021годов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9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29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800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8096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883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883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83375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3375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50784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50784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50784.2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50784.25   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4300П 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4300П 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2183.2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Style22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0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18-12-21T08:28:00Z</cp:lastPrinted>
  <dcterms:modified xsi:type="dcterms:W3CDTF">2019-09-26T06:04:00Z</dcterms:modified>
  <cp:revision>292</cp:revision>
  <dc:subject/>
  <dc:title>Приложение №7</dc:title>
</cp:coreProperties>
</file>