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МИХАЙЛ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ЧЕРЕМИСИН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4.09.2019г    №8.1/2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земельном налоге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соответствии с главой 31 «Земельный налог» части второй Налогового кодекса Российской Федерации Собрание депутатов Михайловского сельсовета  Решило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Установить на территории муниципального образования земельный налог. Земельный налог  вводится в действие настоящим Решением в соответствии с законодательством Российской Федерации и обязателен к уплате на территории муниципального образова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становить налоговые ставки в процентах от налоговой базы, в размерах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) 0,3 процента в отношении земельных участков: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 или приобретенных (предоставленных) для жилищного строительств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, огородничества, а также земельных участков общего назначения, предусмотренных Федеральным законом от 29 июля 2017 года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1,5 процента в отношении прочих земельных участк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3. Установить отчетные периоды для налогоплательщиков – организаций  первый квартал, второй квартал и третий квартал календарного год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Установить для налогоплательщиков - организаций  уплату авансовых платежей по земельному налогу не позднее 5 апреля, 5 июля, 5 октябр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Установить срок уплаты земельного налога для налогоплательщиков  - организаций – не позднее 5 февраля года, следующего за истекшим налоговым периодо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6.Признать утратившим силу Решения Собрания депутатов Михайловского сельсовета Черемисиновского района от 26.09. 2017 г.№12.1/2 «О земельном налоге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7. Настоящее Решение вступает в силу с 1 января 2020 года, но 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брания депутатов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Михайловского сельсовета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мисиновского района                                                  Т.Н.Хмелевская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лава Михайловского сельсовета                                        О.И.Агее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1:10:00Z</dcterms:created>
  <dc:creator>Buh</dc:creator>
  <dc:description/>
  <cp:keywords/>
  <dc:language>en-US</dc:language>
  <cp:lastModifiedBy>User</cp:lastModifiedBy>
  <cp:lastPrinted>2002-01-02T00:24:00Z</cp:lastPrinted>
  <dcterms:modified xsi:type="dcterms:W3CDTF">2002-01-01T21:27:00Z</dcterms:modified>
  <cp:revision>12</cp:revision>
  <dc:subject/>
  <dc:title>СОБРАНИЕ ДЕПУТАТОВ УДЕРЕВСКОГО СЕЛЬСОВЕТА</dc:title>
</cp:coreProperties>
</file>