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ля 2019 года  №7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500482 рубля 00 копеек следует читать сумма 7139524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7627654 </w:t>
      </w:r>
      <w:r>
        <w:rPr>
          <w:rFonts w:cs="Arial" w:ascii="Arial" w:hAnsi="Arial"/>
          <w:sz w:val="24"/>
          <w:szCs w:val="24"/>
        </w:rPr>
        <w:t>рубля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39524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39524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39524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39524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654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654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654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654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73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55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47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4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58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6933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1179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9879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979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7981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7981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11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524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765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381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33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8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80784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8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8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6539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2765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381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8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39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345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39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80784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7654.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2">
    <w:name w:val=" Знак Знак2"/>
    <w:basedOn w:val="Style14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2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8-12-21T08:28:00Z</cp:lastPrinted>
  <dcterms:modified xsi:type="dcterms:W3CDTF">2002-01-01T03:32:00Z</dcterms:modified>
  <cp:revision>288</cp:revision>
  <dc:subject/>
  <dc:title>Приложение №7</dc:title>
</cp:coreProperties>
</file>