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СОБРАНИЕ ДЕПУТАТОВ</w:t>
        <w:br/>
        <w:t xml:space="preserve">МИХАЙЛОВСКОГО СЕЛЬСОВЕТ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 xml:space="preserve">от 12 февраля 2014 г.№2.1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Arial" w:hAnsi="Arial"/>
          <w:b/>
          <w:bCs/>
          <w:sz w:val="32"/>
          <w:szCs w:val="32"/>
        </w:rPr>
        <w:t>О внесении изменений и 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Курской области на 2014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и на плановый период 2015 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2016 годов.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от 16.12.2013 г.№ 13.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8"/>
        </w:rPr>
        <w:t>Р</w:t>
      </w:r>
      <w:r>
        <w:rPr>
          <w:rFonts w:eastAsia="Times New Roman" w:cs="Times New Roman" w:ascii="Arial" w:hAnsi="Arial"/>
          <w:sz w:val="24"/>
          <w:szCs w:val="24"/>
        </w:rPr>
        <w:t>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17-ЗКО от 05.12.2013г. «Об областном бюджете на 2014 г. и плановый период 2015 и 2016 годов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Внести изменения в решение Собрания депутатов № 13.1 от 16.12.2013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«О бюджете Михайловского сельсовета Черемисиновского района Курской области на 2014 год и плановый период 2015 и 2016 годов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1.В п.2 ст.1 вместо слов 6579240 рублей 00 копеек следует читать сумма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9083949 </w:t>
      </w:r>
      <w:r>
        <w:rPr>
          <w:rFonts w:eastAsia="Times New Roman" w:cs="Times New Roman" w:ascii="Arial" w:hAnsi="Arial"/>
          <w:sz w:val="24"/>
          <w:szCs w:val="24"/>
        </w:rPr>
        <w:t>рублей 15 копе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2.Внести изменения в источники внутреннего финансирования дефицита бюджета Михайловского сельсовета на 2014 год согласно приложению № 1 к настоящему решени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3.Внести изменения в распределение бюджетных по разделам и подразделам , целевым статьям и видам расходов классификации расходов бюджета на 2014 год согласно приложению №7,9,11 к настоящему решени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4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 област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Черемисиновского района                                                О.И. Агее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-142" w:right="-87" w:firstLine="142"/>
        <w:jc w:val="right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-142" w:right="-87" w:firstLine="142"/>
        <w:jc w:val="right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«О бюджете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сельсовета Черемисинов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района Курской области на 2014 год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 плановый период на 2015 и 2016 годов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. 16.декабря 2013г № 3.1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ихайловского сельсовета Черемисиновского района Кур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253"/>
        <w:gridCol w:w="1592"/>
      </w:tblGrid>
      <w:tr>
        <w:trPr>
          <w:trHeight w:val="9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657924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657924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657924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657924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00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083949.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083949.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083949.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083949.1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709.15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46"/>
        <w:gridCol w:w="342"/>
        <w:gridCol w:w="589"/>
        <w:gridCol w:w="1422"/>
        <w:gridCol w:w="628"/>
        <w:gridCol w:w="1708"/>
      </w:tblGrid>
      <w:tr>
        <w:trPr>
          <w:trHeight w:val="1425" w:hRule="atLeast"/>
        </w:trPr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ложение №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ихайловского сель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О бюджете Михайлов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ельсовета Черемисинов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йона Курской области на 2014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 плановый период на 2015 и 2016 год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. 16.декабря 2013г № 3.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ихайл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083949.15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939200.00 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</w:t>
            </w:r>
          </w:p>
        </w:tc>
      </w:tr>
      <w:tr>
        <w:trPr>
          <w:trHeight w:val="8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</w:tr>
      <w:tr>
        <w:trPr>
          <w:trHeight w:val="1707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</w:tr>
      <w:tr>
        <w:trPr>
          <w:trHeight w:val="15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722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0433.15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0433.15</w:t>
            </w:r>
          </w:p>
        </w:tc>
      </w:tr>
      <w:tr>
        <w:trPr>
          <w:trHeight w:val="72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0433.15</w:t>
            </w:r>
          </w:p>
        </w:tc>
      </w:tr>
      <w:tr>
        <w:trPr>
          <w:trHeight w:val="72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0433.15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3800433.15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0000.00 </w:t>
            </w:r>
          </w:p>
        </w:tc>
      </w:tr>
      <w:tr>
        <w:trPr>
          <w:trHeight w:val="9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 </w:t>
            </w:r>
          </w:p>
        </w:tc>
      </w:tr>
      <w:tr>
        <w:trPr>
          <w:trHeight w:val="73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 </w:t>
            </w:r>
          </w:p>
        </w:tc>
      </w:tr>
      <w:tr>
        <w:trPr>
          <w:trHeight w:val="73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</w:tr>
      <w:tr>
        <w:trPr>
          <w:trHeight w:val="73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 1 14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 1 14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 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по обеспечению первичных мер пожарной безопасности на территории Михайловского сельсовета Черемисиновского района Курской области на 2014-2016год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00.00</w:t>
            </w:r>
          </w:p>
        </w:tc>
      </w:tr>
      <w:tr>
        <w:trPr>
          <w:trHeight w:val="86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00.00 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ероприятие в области дорожного хозяйств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89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89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0.00 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 2 143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2 143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5280.00 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528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развитие культуры на территории Михайловского сельсовета Черемисиновского района Курской области на 2014-2016гг»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528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»Наследие» на территории Михайловского сельсовета Черемисиновского района Курской области на 2014-2016гг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04520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04520.00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6732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282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6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6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76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0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166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34360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3436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социальной поддержке населени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34360.00 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ме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3436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18000.00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6360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</w:tr>
      <w:tr>
        <w:trPr>
          <w:trHeight w:val="189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</w:tr>
      <w:tr>
        <w:trPr>
          <w:trHeight w:val="189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13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13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 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4 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4 1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4 1 14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4 1 14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59"/>
        <w:gridCol w:w="108"/>
        <w:gridCol w:w="407"/>
        <w:gridCol w:w="301"/>
        <w:gridCol w:w="222"/>
        <w:gridCol w:w="1203"/>
        <w:gridCol w:w="301"/>
        <w:gridCol w:w="408"/>
        <w:gridCol w:w="168"/>
        <w:gridCol w:w="1567"/>
        <w:gridCol w:w="812"/>
      </w:tblGrid>
      <w:tr>
        <w:trPr>
          <w:trHeight w:val="25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outlineLvl w:val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риложение№9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ихайловского сель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«О бюджете Михайлов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ельсовета Черемисинов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йона Курской области на 2014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 плановый период на 2015 и 2016 год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right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. 16.декабря 2013г № 3.1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64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eastAsia="ru-RU"/>
              </w:rPr>
              <w:t>Ведомственная структура расходов бюджета Михайловского сельсовета Черемисиновского района Курской области на 2014 год</w:t>
            </w:r>
          </w:p>
          <w:p>
            <w:pPr>
              <w:pStyle w:val="Normal"/>
              <w:tabs>
                <w:tab w:val="clear" w:pos="709"/>
                <w:tab w:val="left" w:pos="7482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083949.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9392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17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222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722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ьектов Российской 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4 1 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0433.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0433.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0433.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450433.15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380433.15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3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 1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7 1 14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 1 14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по обеспечению первичных мер пожарной безопасности на территории Михайловского сельсовета Черемисиновского района Курской области на 2014-2016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1 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е в области дорожного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5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2 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2 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79528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528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развитие культуры на территории Михайловского сельсовета Черемисиновского района Курской области на 2014-2016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528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 »Наследие» на территории Михайловского сельсовета Черемисиновского района Курской области на 2014-2016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0452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0452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6732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282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6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6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0976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01668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436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436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социальной поддержк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436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асходы местного бюджета на предоставление гражданам субсидий на оплату жилого помещения и коммунальных услу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436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18000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636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1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4 1 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4 1 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20000.0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6" w:before="0" w:after="0"/>
        <w:ind w:right="51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6" w:before="0" w:after="0"/>
        <w:ind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6" w:before="0" w:after="0"/>
        <w:ind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26" w:before="0" w:after="0"/>
        <w:ind w:right="51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65"/>
        <w:gridCol w:w="573"/>
        <w:gridCol w:w="1648"/>
        <w:gridCol w:w="631"/>
        <w:gridCol w:w="471"/>
        <w:gridCol w:w="985"/>
      </w:tblGrid>
      <w:tr>
        <w:trPr>
          <w:trHeight w:val="255" w:hRule="atLeast"/>
        </w:trPr>
        <w:tc>
          <w:tcPr>
            <w:tcW w:w="54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2015 и 2016 годов»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16 декабря 2013г №13.1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4 год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950"/>
        <w:gridCol w:w="1394"/>
      </w:tblGrid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3949.15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по обеспечению первичных мер пожарной безопасности на территории Михайловского сельсовета Черемисиновского района Курской области на 2014-201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 «Развитие культуры Михайловского сельсовета на 2014-2016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95280</w:t>
            </w:r>
          </w:p>
        </w:tc>
      </w:tr>
      <w:tr>
        <w:trPr>
          <w:trHeight w:val="3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»Наследие» программы «Развитие культуры в Михайловском сельсовете Черемисиновского района Курской области на 2014-2016г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52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4520 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320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28200 </w:t>
            </w:r>
          </w:p>
        </w:tc>
      </w:tr>
      <w:tr>
        <w:trPr>
          <w:trHeight w:val="4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00 </w:t>
            </w:r>
          </w:p>
        </w:tc>
      </w:tr>
      <w:tr>
        <w:trPr>
          <w:trHeight w:val="4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иблиотечное обслужива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76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76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60</w:t>
            </w:r>
          </w:p>
        </w:tc>
      </w:tr>
      <w:tr>
        <w:trPr>
          <w:trHeight w:val="5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14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5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2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2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2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 </w:t>
            </w:r>
          </w:p>
        </w:tc>
      </w:tr>
      <w:tr>
        <w:trPr>
          <w:trHeight w:val="64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государственной власти субь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 </w:t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14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 </w:t>
            </w:r>
          </w:p>
        </w:tc>
      </w:tr>
      <w:tr>
        <w:trPr>
          <w:trHeight w:val="60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433.15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433.15</w:t>
            </w:r>
          </w:p>
        </w:tc>
      </w:tr>
      <w:tr>
        <w:trPr>
          <w:trHeight w:val="7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14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433.1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14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433.15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14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 </w:t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 </w:t>
            </w:r>
          </w:p>
        </w:tc>
      </w:tr>
      <w:tr>
        <w:trPr>
          <w:trHeight w:val="5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 51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 51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50 </w:t>
            </w:r>
          </w:p>
        </w:tc>
      </w:tr>
      <w:tr>
        <w:trPr>
          <w:trHeight w:val="62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 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1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1 143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1 143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 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14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 14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 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1 14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1 14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 </w:t>
            </w:r>
          </w:p>
        </w:tc>
      </w:tr>
      <w:tr>
        <w:trPr>
          <w:trHeight w:val="6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36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360</w:t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 13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360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 1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00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 1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6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8</w:t>
            </w:r>
          </w:p>
        </w:tc>
      </w:tr>
      <w:tr>
        <w:trPr>
          <w:trHeight w:val="101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8</w:t>
            </w:r>
          </w:p>
        </w:tc>
      </w:tr>
      <w:tr>
        <w:trPr>
          <w:trHeight w:val="10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3 1 13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14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 14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 14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 14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Основной текст с отступо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7:00Z</dcterms:created>
  <dc:creator>1</dc:creator>
  <dc:description/>
  <cp:keywords/>
  <dc:language>en-US</dc:language>
  <cp:lastModifiedBy>User</cp:lastModifiedBy>
  <cp:lastPrinted>2014-03-12T11:34:00Z</cp:lastPrinted>
  <dcterms:modified xsi:type="dcterms:W3CDTF">2014-03-12T08:36:00Z</dcterms:modified>
  <cp:revision>182</cp:revision>
  <dc:subject/>
  <dc:title/>
</cp:coreProperties>
</file>