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21.03.2019 №4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г №13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3.1/2 от 14.12.2018г.«О бюджете Михайл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Внести изменения в перечень главных администраторов доходов местного бюджета согласно приложению №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В п.1 ст.1 вместо слов 5500482 рубля 00 копеек следует читать сумма 6390073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В п.2 ст.1 вместо слов 5500482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6878203 </w:t>
      </w:r>
      <w:r>
        <w:rPr>
          <w:rFonts w:cs="Arial" w:ascii="Arial" w:hAnsi="Arial"/>
          <w:sz w:val="24"/>
          <w:szCs w:val="24"/>
        </w:rPr>
        <w:t>рубля 2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Источники внутреннего финансирования дефицита бюджета Михайловского сельсовета на 2019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Распределение бюджетных ассигнований по разделам и подразделам , целевым статьям и видам расходов классификации расходов бюджета на 2019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6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9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9 год и плановый  период 2020 и 2021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9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30,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9007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9007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9007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9007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20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20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20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20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бюджете Михайл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овета 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ериод 2020 и 2021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Михайл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на 2019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33"/>
        <w:gridCol w:w="5744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 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дохо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94"/>
        <w:gridCol w:w="7"/>
        <w:gridCol w:w="3253"/>
        <w:gridCol w:w="7"/>
        <w:gridCol w:w="5798"/>
        <w:gridCol w:w="7"/>
      </w:tblGrid>
      <w:tr>
        <w:trPr>
          <w:tblHeader w:val="true"/>
          <w:trHeight w:val="171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0"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Администрация Михайл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 060 25 10 0000 4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***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5147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муниципальных учреждений культуры, находящихся  на территории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8  05000 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 60010 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0 и 2021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9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727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1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55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ДФЛ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71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71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47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4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458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6933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85459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85459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7279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279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379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7211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7211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11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0073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9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0 и  2021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78203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5730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124630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74630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74630.2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74630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74630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4459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88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883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8"/>
      </w:tblGrid>
      <w:tr>
        <w:trPr>
          <w:trHeight w:val="142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19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омственная структура расходов бюджета Михайло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78203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5730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3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4630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4630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4630.2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4630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630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59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883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883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9год и плановый период 2020 и 2021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9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9265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265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265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18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59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88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883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4630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4630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4630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74630.2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8203.2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hyperlink" Target="garantf1://10800200.227/" TargetMode="External"/><Relationship Id="rId4" Type="http://schemas.openxmlformats.org/officeDocument/2006/relationships/hyperlink" Target="garantf1://10800200.22701/" TargetMode="External"/><Relationship Id="rId5" Type="http://schemas.openxmlformats.org/officeDocument/2006/relationships/hyperlink" Target="garantf1://10800200.2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8-12-21T08:28:00Z</cp:lastPrinted>
  <dcterms:modified xsi:type="dcterms:W3CDTF">2019-03-25T12:48:00Z</dcterms:modified>
  <cp:revision>275</cp:revision>
  <dc:subject/>
  <dc:title>Приложение №7</dc:title>
</cp:coreProperties>
</file>