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апреля 2014 №10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а Администрации Михайловского сельсовета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проверок при осуществлении муниципального лесного контроля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о статьями 84, 98 Лесного Кодекса РФ, ст. 14 Федерального закона от 06.10.2003 г. № 131-ФЗ "Об общих принципах организации местного самоуправления в Российской Федерации", руководствуясь ст. 3 пункт 31 Устава МО «Михайловский сельсовет»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Утвердить</w:t>
      </w:r>
      <w:r>
        <w:rPr>
          <w:sz w:val="24"/>
          <w:szCs w:val="24"/>
        </w:rPr>
        <w:t xml:space="preserve"> Административный регламент Администрации Михайловского сельсовета по проведению проверок при осуществлении муниципального лесного контроля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ее постановление до сведения населения муниципального образования в порядке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 О.И.Агеев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760" w:firstLine="709"/>
        <w:jc w:val="right"/>
        <w:rPr/>
      </w:pPr>
      <w:r>
        <w:rPr>
          <w:b w:val="false"/>
          <w:sz w:val="24"/>
          <w:szCs w:val="24"/>
        </w:rPr>
        <w:t>постановлением Главы Михайловского сельсовета</w:t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4.2014 №10</w:t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 Администрации Михайловского сельсовета по проведению проверок при осуществлении муниципального лесного контроля</w:t>
      </w:r>
    </w:p>
    <w:p>
      <w:pPr>
        <w:pStyle w:val="ConsPlusNormal"/>
        <w:widowControl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1.Понятие административных процедур </w:t>
      </w:r>
      <w:r>
        <w:rPr>
          <w:rFonts w:cs="Arial" w:ascii="Arial" w:hAnsi="Arial"/>
          <w:color w:val="000000"/>
          <w:sz w:val="24"/>
          <w:szCs w:val="24"/>
        </w:rPr>
        <w:t xml:space="preserve">при осуществлении муниципального лесного контроля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1.Административный регламент Администрации Михайловского сельсовета по проведению проверок при осуществлении муниципального лесного контрол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Михайловского сельсовета (далее -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, гражданами лесного законодательства, требований использования, охраны, защиты и воспроизводства лесов </w:t>
      </w:r>
      <w:r>
        <w:rPr>
          <w:rFonts w:cs="Arial" w:ascii="Arial" w:hAnsi="Arial"/>
          <w:color w:val="000000"/>
          <w:sz w:val="24"/>
          <w:szCs w:val="24"/>
        </w:rPr>
        <w:t>в муниципальном образовании «</w:t>
      </w:r>
      <w:r>
        <w:rPr>
          <w:rFonts w:cs="Arial" w:ascii="Arial" w:hAnsi="Arial"/>
          <w:sz w:val="24"/>
          <w:szCs w:val="24"/>
        </w:rPr>
        <w:t>Михайло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1.1.3. Исполнение административного регламента осуществляется должностными лицами администрации Михайловского сельсовета. </w:t>
      </w:r>
      <w:r>
        <w:rPr>
          <w:sz w:val="24"/>
          <w:szCs w:val="24"/>
        </w:rPr>
        <w:t xml:space="preserve">(далее – должностные лица) </w:t>
      </w:r>
      <w:r>
        <w:rPr>
          <w:color w:val="000000"/>
          <w:sz w:val="24"/>
          <w:szCs w:val="24"/>
        </w:rPr>
        <w:t>на территории муниципального образования «</w:t>
      </w:r>
      <w:r>
        <w:rPr>
          <w:sz w:val="24"/>
          <w:szCs w:val="24"/>
        </w:rPr>
        <w:t>Михайловский</w:t>
      </w:r>
      <w:r>
        <w:rPr>
          <w:color w:val="000000"/>
          <w:sz w:val="24"/>
          <w:szCs w:val="24"/>
        </w:rPr>
        <w:t xml:space="preserve">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4. Муниципальный лесной контроль и надзор осуществляется должностными лицами, уполномоченными на проведение муниципального лес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5.Перечень должностных лиц, осуществляющих муниципальный лесной контроль и надзор, утверждается правовым актом Администрации Михай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. Муниципальный лесной контроль и надзор осуществляется в отношении лесных участков расположенных на территор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ихайловский сельсовет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4 декабря 2006 года № 201-ФЗ "О введении в действие Лес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«Михайловский сельсовет»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8. Проверке подлежат юридические лица и индивидуальные предприниматели, осуществляющие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9. Конечным результатом исполнения административного регламента является акт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Требования к порядку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орядок информирования о проведении проверок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1.Ежегодный план проведения плановых проверок, утвержденный Главой Михайловского сельсовета доводится до сведения заинтересованных лиц путем размещения на информационных стенда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сентября года, предшествующего году проведения плановых проверок, направляется проект ежегодного плана проведения плановых проверок в органы прокуратуры. Администрация Михайловского сельсовета рассматривает предложения органов прокуратуры и по итогам их рассмотрения до 1 ноября года, предшествующего году проведения плановых проверок, направляет в органы прокуратуры ежегодный план проведения плановых проверок. Плановые проверки проводятся не чаще, чем один раз в три год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2. Местонахождение Администрации Михайловского сельсовета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06444, Курская область Черемисиновский район с.Михайловка Контактный телефон: </w:t>
      </w:r>
      <w:r>
        <w:rPr>
          <w:rFonts w:cs="Arial" w:ascii="Arial" w:hAnsi="Arial"/>
          <w:sz w:val="24"/>
          <w:szCs w:val="24"/>
        </w:rPr>
        <w:t xml:space="preserve">(847159) 3-62-1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жедневно с 8.3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рыв с 13.00 до 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3. О проведении плановой проверки должностное лицо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главы Михайлов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5. На информационных стендах Администрации Михайловского сельсовета может размещ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получения гражданами консуль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6.По вопросам проведения проверок можно получить консультацию путем непосредственного обращения в Администрацию Михай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7.Индивидуальное устное информирование осуществляется должностным лицом администрации при обращении лично ил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8.Сведения о ходе процедуры принятия решения о </w:t>
      </w:r>
      <w:r>
        <w:rPr>
          <w:rFonts w:cs="Arial" w:ascii="Arial" w:hAnsi="Arial"/>
          <w:sz w:val="24"/>
          <w:szCs w:val="24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rFonts w:cs="Arial" w:ascii="Arial" w:hAnsi="Arial"/>
          <w:color w:val="000000"/>
          <w:sz w:val="24"/>
          <w:szCs w:val="24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9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0.Ответ на письменное обращение дается Администрацией в порядке, установленном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Сроки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</w:t>
      </w:r>
      <w:r>
        <w:rPr>
          <w:rFonts w:cs="Arial" w:ascii="Arial" w:hAnsi="Arial"/>
          <w:sz w:val="24"/>
          <w:szCs w:val="24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Требования к местам проведения проверок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1. Документарная проверка проводится </w:t>
      </w:r>
      <w:r>
        <w:rPr>
          <w:rFonts w:cs="Arial" w:ascii="Arial" w:hAnsi="Arial"/>
          <w:color w:val="000000"/>
          <w:sz w:val="24"/>
          <w:szCs w:val="24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рная проверка проводится должностным лицом администрации в кабинетах, расположенных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чее место специалистов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Лесопользова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ект освоения л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лесная декла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лицензия на осуществляемые виды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договор подря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технологическая карта разработки лесосе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абель учета рабочего времени или наряд провед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Административные процед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нятие решения о проведении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В случае проведения плановой, внеплановой проверки должностное лицо администрации разрабатывает в течение одного дня проект распоряжения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о проведении проверки по муниципальному лесному контролю и надзору (далее – распоря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оект распоряжения передается для подписани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Организация и проведение 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лановые проверки проводятся на основании разрабатываемых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ежегодных пл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Фамилия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,</w:t>
      </w:r>
      <w:r>
        <w:rPr>
          <w:rFonts w:cs="Arial" w:ascii="Arial" w:hAnsi="Arial"/>
          <w:sz w:val="24"/>
          <w:szCs w:val="24"/>
        </w:rPr>
        <w:t xml:space="preserve"> осуществляющего конкретную плановую проверку. При проведении совместной плановой проверк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изация и проведение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ступлени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муниципального образования </w:t>
      </w:r>
      <w:r>
        <w:rPr>
          <w:rFonts w:cs="Arial" w:ascii="Arial" w:hAnsi="Arial"/>
          <w:sz w:val="24"/>
          <w:szCs w:val="24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Обращения и заявления, не позволяющие установить лицо, обратившеес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>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ое лицо администрации </w:t>
      </w:r>
      <w:r>
        <w:rPr>
          <w:rFonts w:cs="Arial" w:ascii="Arial" w:hAnsi="Arial"/>
          <w:sz w:val="24"/>
          <w:szCs w:val="24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копия распоряж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Arial" w:ascii="Arial" w:hAnsi="Arial"/>
          <w:sz w:val="24"/>
          <w:szCs w:val="24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кументарная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оцессе проведения документарной проверки должностными лицам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в первую очередь рассматриваются документы юридического лица, индивидуального предпринимателя, имеющиеся в распоряжени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</w:rPr>
        <w:t xml:space="preserve">направляет в адрес юридического лица, адрес индивидуального предпринимателя,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Arial" w:ascii="Arial" w:hAnsi="Arial"/>
          <w:color w:val="000000"/>
          <w:sz w:val="24"/>
          <w:szCs w:val="24"/>
        </w:rPr>
        <w:t>Администрации М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Михайловского сельсовета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6. Юридическое лицо, индивидуальный предприниматель, представляющие в </w:t>
      </w:r>
      <w:r>
        <w:rPr>
          <w:rFonts w:cs="Arial" w:ascii="Arial" w:hAnsi="Arial"/>
          <w:color w:val="000000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установит признаки нарушения обязательных требований лесного законодательства, администрация проводит выездную провер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8. При проведении документарной проверк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ездная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1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Arial" w:ascii="Arial" w:hAnsi="Arial"/>
          <w:color w:val="000000"/>
          <w:sz w:val="24"/>
          <w:szCs w:val="24"/>
        </w:rPr>
        <w:t xml:space="preserve">Главы сельсовета </w:t>
      </w:r>
      <w:r>
        <w:rPr>
          <w:rFonts w:cs="Arial" w:ascii="Arial" w:hAnsi="Arial"/>
          <w:sz w:val="24"/>
          <w:szCs w:val="24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Михайловского сельсовета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рядок оформления результатов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1. По результатам проверки должностным лицом составляется акт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Arial" w:ascii="Arial" w:hAnsi="Arial"/>
          <w:color w:val="000000"/>
          <w:sz w:val="24"/>
          <w:szCs w:val="24"/>
        </w:rPr>
        <w:t>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5. В журнале учета проверок специалистом отдела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проводящих проверку, его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8. Материалы проверки передаются </w:t>
      </w:r>
      <w:r>
        <w:rPr>
          <w:rFonts w:cs="Arial" w:ascii="Arial" w:hAnsi="Arial"/>
          <w:color w:val="000000"/>
          <w:sz w:val="24"/>
          <w:szCs w:val="24"/>
        </w:rPr>
        <w:t xml:space="preserve">Главе Михайловского сельсовета </w:t>
      </w:r>
      <w:r>
        <w:rPr>
          <w:rFonts w:cs="Arial" w:ascii="Arial" w:hAnsi="Arial"/>
          <w:sz w:val="24"/>
          <w:szCs w:val="24"/>
        </w:rPr>
        <w:t>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9. После визирования акта проверки Главой Михайловского сельсовета материалы проверок подшиваются в дел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Порядок и формы контроля за исполнением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Михай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 и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Михайловского сельсовета </w:t>
      </w:r>
      <w:r>
        <w:rPr>
          <w:rFonts w:cs="Arial" w:ascii="Arial" w:hAnsi="Arial"/>
          <w:sz w:val="24"/>
          <w:szCs w:val="24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в течение десяти дней со дня принятия таких мер, </w:t>
      </w:r>
      <w:r>
        <w:rPr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Лица, в отношении которых проводилась проверка, имеют право обратитьс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с жалобой лично или направить письменное обращение (жалоб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Личный прием проводится Главой Михайловского сельсовета в соответствии с графиком приема гражда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Заявители также могут сообщить Главе Михайловского сельсовета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Административного регламента Администрации Михайловского сельсовета по проведению проверок при осуществлении 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ри проведении плановых проверок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10795</wp:posOffset>
                </wp:positionV>
                <wp:extent cx="20770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годный план 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73.5pt;mso-wrap-distance-left:9.05pt;mso-wrap-distance-right:9.05pt;mso-wrap-distance-top:0pt;mso-wrap-distance-bottom:0pt;margin-top:0.8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жегодный план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271780</wp:posOffset>
                </wp:positionV>
                <wp:extent cx="0" cy="605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1.4pt" to="302.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325120</wp:posOffset>
                </wp:positionV>
                <wp:extent cx="0" cy="7251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5.6pt" to="170.5pt,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234315</wp:posOffset>
                </wp:positionV>
                <wp:extent cx="1962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8.4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46355</wp:posOffset>
                </wp:positionV>
                <wp:extent cx="198818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3.6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38735</wp:posOffset>
                </wp:positionV>
                <wp:extent cx="0" cy="9163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.05pt" to="319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210820</wp:posOffset>
                </wp:positionV>
                <wp:extent cx="0" cy="6845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.6pt" to="143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282575</wp:posOffset>
                </wp:positionV>
                <wp:extent cx="2990850" cy="853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7.2pt;mso-wrap-distance-left:9.05pt;mso-wrap-distance-right:9.05pt;mso-wrap-distance-top:0pt;mso-wrap-distance-bottom:0pt;margin-top:22.2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jc w:val="right"/>
        <w:rPr/>
      </w:pPr>
      <w:r>
        <w:rPr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ивного регламента Администрации Михайловского сельсовета по проведению проверок при осуществлении муниципального лесного контроля (при проведении внеплановых проверок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-3175</wp:posOffset>
                </wp:positionV>
                <wp:extent cx="2077085" cy="347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7.35pt;mso-wrap-distance-left:9.05pt;mso-wrap-distance-right:9.05pt;mso-wrap-distance-top:0pt;mso-wrap-distance-bottom:0pt;margin-top:-0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299.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4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45415</wp:posOffset>
                </wp:positionV>
                <wp:extent cx="2337435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6.25pt;mso-wrap-distance-left:9.05pt;mso-wrap-distance-right:9.05pt;mso-wrap-distance-top:0pt;mso-wrap-distance-bottom:0pt;margin-top:11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75260</wp:posOffset>
                </wp:positionV>
                <wp:extent cx="0" cy="3695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8pt" to="16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175260</wp:posOffset>
                </wp:positionV>
                <wp:extent cx="0" cy="3695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3.8pt" to="30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206375</wp:posOffset>
                </wp:positionV>
                <wp:extent cx="3860800" cy="676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оведении проверки по муниципальному лесному контролю и</w:t>
                            </w:r>
                            <w:r>
                              <w:rPr/>
                              <w:t xml:space="preserve">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53.25pt;mso-wrap-distance-left:9.05pt;mso-wrap-distance-right:9.05pt;mso-wrap-distance-top:0pt;mso-wrap-distance-bottom:0pt;margin-top:16.2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оведении проверки по муниципальному лесному контролю и</w:t>
                      </w:r>
                      <w:r>
                        <w:rPr/>
                        <w:t xml:space="preserve">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210185</wp:posOffset>
                </wp:positionV>
                <wp:extent cx="0" cy="3606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6.55pt" to="236.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229870</wp:posOffset>
                </wp:positionV>
                <wp:extent cx="23050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8.1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документар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147955</wp:posOffset>
                </wp:positionV>
                <wp:extent cx="0" cy="42862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65pt" to="160.2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0</wp:posOffset>
                </wp:positionH>
                <wp:positionV relativeFrom="paragraph">
                  <wp:posOffset>161925</wp:posOffset>
                </wp:positionV>
                <wp:extent cx="0" cy="41465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.75pt" to="308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236220</wp:posOffset>
                </wp:positionV>
                <wp:extent cx="2305050" cy="819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8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236220</wp:posOffset>
                </wp:positionV>
                <wp:extent cx="2762250" cy="648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05pt;mso-wrap-distance-left:9.05pt;mso-wrap-distance-right:9.05pt;mso-wrap-distance-top:0pt;mso-wrap-distance-bottom:0pt;margin-top:18.6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0</wp:posOffset>
                </wp:positionH>
                <wp:positionV relativeFrom="paragraph">
                  <wp:posOffset>212090</wp:posOffset>
                </wp:positionV>
                <wp:extent cx="0" cy="5873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6.7pt" to="357.5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51435</wp:posOffset>
                </wp:positionV>
                <wp:extent cx="0" cy="177673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.05pt" to="121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5715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97.95pt,4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99pt,5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27635</wp:posOffset>
                </wp:positionV>
                <wp:extent cx="27622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5280660</wp:posOffset>
                </wp:positionV>
                <wp:extent cx="18478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1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280660</wp:posOffset>
                </wp:positionV>
                <wp:extent cx="17335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36.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0</wp:posOffset>
                </wp:positionV>
                <wp:extent cx="1847850" cy="923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16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015</wp:posOffset>
                </wp:positionH>
                <wp:positionV relativeFrom="paragraph">
                  <wp:posOffset>209550</wp:posOffset>
                </wp:positionV>
                <wp:extent cx="1619250" cy="10674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05pt;mso-wrap-distance-left:9.05pt;mso-wrap-distance-right:9.05pt;mso-wrap-distance-top:0pt;mso-wrap-distance-bottom:0pt;margin-top:16.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тказе в соглас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я внеплан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218440</wp:posOffset>
                </wp:positionV>
                <wp:extent cx="1558925" cy="681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результатам проверки соста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53.7pt;mso-wrap-distance-left:9.05pt;mso-wrap-distance-right:9.05pt;mso-wrap-distance-top:0pt;mso-wrap-distance-bottom:0pt;margin-top:17.2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результатам проверки составляетс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28905</wp:posOffset>
                </wp:positionV>
                <wp:extent cx="0" cy="678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15pt" to="295.2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52730</wp:posOffset>
                </wp:positionV>
                <wp:extent cx="1199515" cy="5302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5pt;margin-top:1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5890</wp:posOffset>
                </wp:positionH>
                <wp:positionV relativeFrom="paragraph">
                  <wp:posOffset>252730</wp:posOffset>
                </wp:positionV>
                <wp:extent cx="635" cy="3727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284480</wp:posOffset>
                </wp:positionV>
                <wp:extent cx="1733550" cy="3251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22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прове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2190750" cy="4857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13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1:00Z</dcterms:created>
  <dc:creator>Homo</dc:creator>
  <dc:description/>
  <cp:keywords/>
  <dc:language>en-US</dc:language>
  <cp:lastModifiedBy>User</cp:lastModifiedBy>
  <cp:lastPrinted>2014-05-06T10:04:00Z</cp:lastPrinted>
  <dcterms:modified xsi:type="dcterms:W3CDTF">2014-05-06T06:05:00Z</dcterms:modified>
  <cp:revision>8</cp:revision>
  <dc:subject/>
  <dc:title>Административный регламент по проведению проверок при осуществлении муниципального лесного контроля и надзора</dc:title>
</cp:coreProperties>
</file>