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хайл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еремисиновского района   Ку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2.2018г                                                № 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Михайловка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О закреплении в 2019 году и плановы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иод 2020 и 2021 год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органами местного само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>«Михайловский сельсов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й по администрирова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ов бюджета муниципального</w:t>
      </w:r>
    </w:p>
    <w:p>
      <w:pPr>
        <w:pStyle w:val="Normal"/>
        <w:rPr/>
      </w:pPr>
      <w:r>
        <w:rPr>
          <w:rFonts w:cs="Arial" w:ascii="Arial" w:hAnsi="Arial"/>
          <w:b/>
        </w:rPr>
        <w:t>образования «Михайл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еремисино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 соответствии со статьей 160.1 Бюджетного кодекса Российской  Федерации приказом Министерства финансов Российской Федерации от 01 июля 2013 года, инструкцией №132н от 08.06.2018г. «Об утверждении Указаний о порядке применения бюджетной классификации Российской Федерации», решением Собрания депутатов Михайловского сельсовета от 14.12.2018г №13.1/2 «О бюджете  «Михайловского сельсовета» Черемисиновского района Курской области на 2019 год и плановый период 2020 и 2021 годов» в целях закрепления полномочий по осуществлению функций администратора доходов бюджета « Михайло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администратором доходов бюджета муниципального образования «Михайловский сельсовет» Черемисиновского района, Курской области по главе 001 Администрацию муниципального образования «Михайло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</w:rPr>
        <w:t>2.Закрепить с 1 января 2019года  полномочия администратора доходов бюджета муниципального образования «Михайловский сельсовет» Черемисиновского района, Курской области по следующим источникам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Times New Roman"/>
        </w:rPr>
        <w:t xml:space="preserve">                         </w:t>
      </w:r>
      <w:r>
        <w:rPr>
          <w:rFonts w:cs="Arial" w:ascii="Arial" w:hAnsi="Arial"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Михайл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й области на 2019 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33"/>
        <w:gridCol w:w="5744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 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-стратора дохо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094"/>
        <w:gridCol w:w="7"/>
        <w:gridCol w:w="3253"/>
        <w:gridCol w:w="7"/>
        <w:gridCol w:w="5798"/>
        <w:gridCol w:w="7"/>
      </w:tblGrid>
      <w:tr>
        <w:trPr>
          <w:tblHeader w:val="true"/>
          <w:trHeight w:val="171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Михайл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2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 14 01050 10 0000 4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4 060 25 10 0000 4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color w:val="000000"/>
              </w:rPr>
              <w:t xml:space="preserve">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*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2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ru-RU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5147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, передаваемые бюджетам сельских поселений на государственную поддержку муниципальных учреждений культуры, находящихся  на территории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ru-RU"/>
              </w:rPr>
              <w:t>2 02 4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08  05000  10 0000 1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19  60010 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3. Контроль  за выполнением 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 вступает в силу со дня его  подписания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 ____________</w:t>
      </w:r>
      <w:r>
        <w:rPr>
          <w:rFonts w:cs="Arial" w:ascii="Arial" w:hAnsi="Arial"/>
          <w:sz w:val="28"/>
          <w:szCs w:val="28"/>
        </w:rPr>
        <w:t>_____ /О.И.Агеева/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1:00Z</dcterms:created>
  <dc:creator>User</dc:creator>
  <dc:description/>
  <cp:keywords/>
  <dc:language>en-US</dc:language>
  <cp:lastModifiedBy>User</cp:lastModifiedBy>
  <cp:lastPrinted>2018-12-25T10:15:00Z</cp:lastPrinted>
  <dcterms:modified xsi:type="dcterms:W3CDTF">2018-12-25T07:15:00Z</dcterms:modified>
  <cp:revision>14</cp:revision>
  <dc:subject/>
  <dc:title>                                     </dc:title>
</cp:coreProperties>
</file>