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  <w:br/>
        <w:t xml:space="preserve"> МИХАЙЛ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spacing w:before="72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декабря 2018г № 13.3/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Об утверждении Положения об управлении муниципальным долгом Администрации Михайловского сельсовета Черемисиновского района Курской област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9"/>
          <w:sz w:val="24"/>
          <w:szCs w:val="24"/>
        </w:rPr>
        <w:t>, Уставом Михайловского сельсовета Черемисинов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 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</w:t>
      </w:r>
    </w:p>
    <w:p>
      <w:pPr>
        <w:pStyle w:val="Normal"/>
        <w:shd w:fill="FFFFFF" w:val="clear"/>
        <w:spacing w:before="360" w:after="0"/>
        <w:ind w:firstLine="7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Утвердить Положение </w:t>
      </w:r>
      <w:r>
        <w:rPr>
          <w:rFonts w:cs="Arial" w:ascii="Arial" w:hAnsi="Arial"/>
          <w:spacing w:val="-9"/>
          <w:sz w:val="24"/>
          <w:szCs w:val="24"/>
        </w:rPr>
        <w:t>об управлении муниципальным долгом Михайловского     сельсовета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на сай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заместителя    Главы администрации Михайловского сельсовета Петрищеву Н.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                                                     Т.Н.Хмел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    </w:t>
        <w:tab/>
        <w:tab/>
        <w:tab/>
        <w:tab/>
        <w:t xml:space="preserve">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underscore"/>
                <w:tab w:val="left" w:pos="2671" w:leader="underscore"/>
                <w:tab w:val="left" w:pos="4367" w:leader="underscore"/>
              </w:tabs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underscore"/>
                <w:tab w:val="left" w:pos="2671" w:leader="underscore"/>
                <w:tab w:val="left" w:pos="4367" w:leader="underscor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ихайловского сельсовета Черемисиновского района Курской области № 13.3/2    от 14.12.2018г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ЛОЖЕНИЕ</w:t>
        <w:br/>
        <w:t xml:space="preserve">                          ОБ УПРАВЛЕНИИ МУНИЦИПАЛЬНЫМ ДОЛГОМ</w:t>
      </w:r>
      <w:r>
        <w:rPr>
          <w:rFonts w:cs="Arial" w:ascii="Arial" w:hAnsi="Arial"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АДМИНИСТРАЦИИ  МИХАЙЛОВСКОГО СЕЛЬСОВЕТ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ЕМИСИНОВСКОГО РАЙОНА КУРСКОЙ ОБЛАСТИ</w:t>
      </w:r>
    </w:p>
    <w:p>
      <w:pPr>
        <w:pStyle w:val="ConsTitle"/>
        <w:widowControl/>
        <w:spacing w:before="480" w:after="48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. ОСНОВНЫЕ ПОЛОЖЕНИЯ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онятия, используемые в настоящем положении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>муниципальные заимствования администрации Михайловского сельсовета - займы и кредиты, привлекаемые от физических и юридических лиц, по которым возникают долговые обязательства администрации Михайловского сельсовета как заемщика или гаранта погашения займов (кредитов) другими заемщиками, выраженные в валюте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>муниципальный долг администрации Михайловского сельсовета - совокупность долговых обязательств администрации Михайловского сельсовет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>муниципальная долговая книга администрации Михайловского сельсовета - совокупность сведений об объеме долговых обязательств администрации Михайловского сельсовета (в том числе гарантий) по всем муниципальным заимствованиям администрации Михайловского сельсовета, о дате осуществления заимствований, формах обеспечения обязательств, об исполнении указанных обязательств полностью или частично, сведения об объеме долговых обязательств муниципальных образований администрации Михайловского сельсовета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другая информация, состав которой устанавливается финансовым органом администрации администрации Михайло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Полномочия Собрания депутатов </w:t>
        <w:br/>
        <w:t xml:space="preserve"> Михайловского сельсовета Черемисиновского района Курской области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К полномочиям Собрания депутатов администрации Михайловского сельсовета в сфере управления муниципальным долгом относя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инятие нормативных правовых актов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перечня имущества, находящегося в собственности администрации Михайловского сельсовета и запрещенного для использования в качестве объектов обеспечения долговых обязательст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инятие по представлению Главы администрации Михайловского сельсовета муниципальной программы внутренних заимствований администрации Михайловского сельсовета, перечня муниципальных гарантий администрации Михайловского сельсовета и установление предельного объема муниципального долга администрации Михайловского сельсовета в решении о бюджете сельского поселения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ение контроля состояния и движения муниципального  долга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становление порядка и условий предоставления муниципальных гарантий по обеспечению обязательств третьих лиц за счет средств бюджета администрации Михайловского сельсовета и другого муниципального имуществ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при принятии бюджета сельского поселения на очередной финансовый год сумм расходов на обслуживание муниципального долга администрации Михайловского сельсовета, в том числе сформировавшегося в предшествующие финансовые годы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приоритетных направлений долговой политики, проводимой органами местного самоуправления администрации Михайловского сельсовета, в составе программы социально-экономического развития администрации Михайловского сельсовета по представлению Главы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годового отчета о состоянии и движении текущего долга администрации Михайловского сельсовета, отчета о привлечении и погашении кредитов и бюджетных ссуд, отчета о выданных муниципальных гарантиях, об исполнении их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, установленные законодательством Российской Федерации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лномочия Главы 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Глава администрации Михайловского сельсовета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пределяет приоритетные направления долговой политики, проводимой органами местного самоуправления администрации Михайловского сельсовета, и представляет их в составе программы социально-экономического развития администрации Михайловского сельсовета на утверждение Собрания депутатов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ставляет для утверждения Собранию депутатов администрации Михайловского сельсовета проект программы муниципальных  внутренних заимствований на очередной финансовый год в составе документов к проекту решения администрации Михайловского сельсовета о бюджете сельского поселения на очередной финансовый год и отчет о состоянии внутреннего муниципального  долга администрации Михайловского сельсовета в составе документов к проекту решения об исполнении  бюджета сельского поселения за истекши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оручает уполномоченному органу администрации администрации Михайловского сельсовета осуществлять муниципальные внутренние заимствования от имени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станавливает порядок учета объектов, являющихся обеспечением муниципального долга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станавливает порядок ведения муниципальной долговой книги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яет контроль состояния и движения муниципального долга администрации Михайло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Полномочия финансового органа </w:t>
        <w:br/>
        <w:t>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 имени администрации Михайловского сельсовета право осуществления муниципальных внутренних заимствований и выдачи муниципальных гарантий юридическим лицам для обеспечения исполнения их обязательств перед третьими лицами принадлежит единственному уполномоченному органу – финансовому органу администрации 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Финансовый орган администрации  Михайловского сельсовета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приоритетные направления долговой политики, проводимой органами местного самоуправления администрации Михайловского сельсовета, в составе программы социально-экономического развития администрации Михайловского сельсовета для представления Главе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программу муниципальных внутренних заимствований администрации Михайловского сельсовета в составе документов к проекту решения  о бюджете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нормативные правовые акты об условиях эмиссии и обращения муниципальных ценных бумаг, производит погашение и обслуживание муниципальных займов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ыступает в качестве эмитента муниципальных ценных бумаг от имени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ставляет Администрацию Михайловского сельсовета по поручению Главы Михайловского сельсовета в качестве стороны в договорах о привлечении муниципальных внутренних заимствований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едет муниципальную долговую книгу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яет оперативное управление муниципальным долгом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яет контроль своевременного погашения долговых обязательств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нормативные правовые акты по вопросам, связанным с управлением муниципальным долгом администрации Михайловского сельсовета.</w:t>
      </w:r>
    </w:p>
    <w:p>
      <w:pPr>
        <w:pStyle w:val="ConsTitle"/>
        <w:widowControl/>
        <w:spacing w:before="360" w:after="120"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I. МУНИЦИПАЛЬНЫЙ ДОЛГ АДМИНИСТРАЦИИ МИХАЙЛОВСКОГО СЕЛЬСОВЕТА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Формы и объем Муниципального долга </w:t>
        <w:br/>
        <w:t>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Долговые обязательства администрации Михайловского сельсовета существуют в следующих формах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ные соглашения и договоры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е займы администрации Михайловского сельсовета, осуществляемые путем выпуска ценных бумаг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оговоры и соглашения о получении Михайловским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о предоставлении муниципальных гарантий Михайловскому сельсовету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оглашения и договоры, в том числе международные, заключенные от имени администрации Михайловского сельсовета, о пролонгации и реструктуризации долговых обязательств администрации Михайловского сельсовета прошлых лет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олговые обязательства администрации Михайловского сельсовета не могут существовать в иных формах, за исключением предусмотренных Бюджетным кодекс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В объем муниципального долга администрации Михайловского сельсовета включ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новная номинальная сумма долга по муниципальным ценным бумагам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основного долга по кредитам, полученным администрацией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основного долга по бюджетным ссудам и бюджетным кредитам, полученным администрацией Михайловского сельсовета от бюджетов других уровней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обязательств по муниципальным гарантиям, предоставленным администрацией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Долговые обязательства администрации Михайловского сельсовета подразделяются на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е (до одного года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е (свыше одного года до пяти лет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(свыше пяти лет до 10 лет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олговые обязательства администрации Михайловского сельсовета погашаются в сроки, которые определяются конкретными условиями займа и не могут превышать 10 лет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й долг администрации Михайловского сельсовета подразделяется на прямой - собственные заимствования администрации Михайловского сельсовета, и косвенный - обязательства по предоставленным  муниципальным  гарантиям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й долг администрации Михайловского сельсовета состоит из долговых обязательств прошлых лет - накопленный муниципальный  долг, и долговых обязательств, подлежащих погашению в текущем году, - текущий муниципальный долг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Ответственность по долговым обязательствам </w:t>
        <w:br/>
        <w:t>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й долг администрации Михайловского сельсовета полностью и без условий обеспечивается всем находящимся в муниципальной собственности администрации Михайловского сельсовета имуществом, составляющим бюджет администрации Михайловского сельсовета.</w:t>
      </w:r>
    </w:p>
    <w:p>
      <w:pPr>
        <w:pStyle w:val="ConsTitle"/>
        <w:widowControl/>
        <w:spacing w:before="360" w:after="120"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II. УПРАВЛЕНИЕ МУНИЦИПАЛЬНЫМ ДОЛГОМ</w:t>
      </w:r>
    </w:p>
    <w:p>
      <w:pPr>
        <w:pStyle w:val="ConsTitle"/>
        <w:widowControl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МИХАЙЛОВСКОГО СЕЛЬСОВЕТА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иоритетные направления в сфере управления муниципальным долгом 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К приоритетным направлениям в сфере управления муниципальным  долгом администрации Михайловского сельсовета относя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ема муниципального долг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оимости обслуживания долга и цены заимствований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роков заимствований с целью снижения текущего погаш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глаживание потока выплат для устранения пиковых нагрузок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рынка долговых инструментов, повышение его ликвидност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араметров долга бюджетным ограничениям, определяемым законодательством Российской Федерации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Управление муниципальным  долгом  </w:t>
        <w:br/>
        <w:t>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правление муниципальным  долгом администрации Михайловского сельсовета включает в себ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утверждение приоритетных направлений долговой политик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размеров накопленного и текущего муниципального  долга по формам долговых обязательств на начало и конец периода (месяц, квартал, полугодие, год)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отку программы муниципальных внутренних заимствований администрации Михайловского сельсовета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ивлечение заемных средств в пределах утвержденной программы муниципальных заимствований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пределение размеров затрат по обслуживанию муниципального долга администрации Михайловского сельсовета за счет доходов бюджета сельского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отку порядка и условий выпуска, размещения и погашения долговых обязательств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пределение методов управления муниципальным долгом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отку графика обслуживания и погашения муниципального  долга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анализ и контроль состояния муниципального  долга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чет движения долговых обязательств и ведение муниципальной долговой книги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несение изменений в муниципальную долговую книгу и реестр долговых обязательств администрации Михайловского сельсовета в соответствии с действующим законодательством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Методы управления муниципальным долгом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качестве методов управления муниципальным долгом администрации Михайловского сельсовета могут быть использованы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овых обязательств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с частичным списанием (сокращением) суммы основного долг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огашение долговых обязательств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Оперативное управление муниципальным долгом </w:t>
        <w:br/>
        <w:t>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Оперативное управление муниципальным долгом администрации Михайловского сельсовета осуществляет - Финансовый орган администрации администрации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В целях оперативного управления муниципальным долгом который  образовался в результате привлечения заемных средств в форме кредитных соглашений и договоров, Финансовый орган администрации Михайловского сельсовета принимает решение о необходимости привлечения кредитных средств в пределах суммы, предусмотренной программой муниципальных внутренних заимствований администрации Михайловского сельсовета на текущий финансовый год, для чего на основании распоряжения Главы администрации Михайловского сельсовета заключает кредитные договоры и согла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В целях оперативного управления муниципальным  долгом, который образовался в результате привлечения заемных средств в форме выпуска муниципальных ценных бумаг администрации Михайловского сельсовета, финансовый орган администрации Михайловского сельсовета принимает решение о выпуске муниципальных ценных бумаг в соответствии с порядком, установленны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лигационных займов производится на организованных рынках ценных бумаг путем проведения  аукционов или на внебиржевом рынке ценных бумаг посредством уполномоченных дилер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огашение облигационных займов осуществляется согласно условиям эмиссии и обращения муниципальных ценных бумаг администрации Михайловского сельсовета, определяющим порядок размещения, обращения и погашения муниципальных ценных бумаг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Финансовый орган администрации Михайловского сельсовета может производить досрочное погашение облигационных займов, иных ценных бумаг администрации Михайловского сельсовета, а также операции на вторичном рынке за счет денежных средств бюджета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В целях оперативного управления муниципальным долгом, который образовался в результате привлечения заемных средств в форме договоров и соглашений о получении бюджетных ссуд и бюджетных кредитов, финансовый орган администрации Михайловского сельсовета готовит расчеты, обоснования и документы, необходимые для получения бюджетных ссуд и бюджетных кредитов от бюджетов других уровней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правление данными долговыми обязательствами (учет, погашение, пролонгация, реструктуризация) осуществляет финансовый орган администрации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 Оперативное управление муниципальным долгом, который образовался в результате возникновения долговых обязательств в форме договоров о предоставлении муниципальных  гарантий администрации Михайловского сельсовета муниципальным образованиям и юридическим лицам для обеспечения исполнения их обязательств перед третьими лицами, производится в соответствии с Бюджетным кодексом Российской Федерации и положением администрации Михайловского сельсовета «О порядке предоставления муниципальных гарантий Администрацией Михайловского сельсовета».</w:t>
      </w:r>
    </w:p>
    <w:p>
      <w:pPr>
        <w:pStyle w:val="ConsNormal"/>
        <w:widowControl/>
        <w:spacing w:before="240" w:after="240"/>
        <w:ind w:right="0" w:hanging="0"/>
        <w:jc w:val="center"/>
        <w:rPr/>
      </w:pPr>
      <w:r>
        <w:rPr>
          <w:b/>
          <w:sz w:val="24"/>
          <w:szCs w:val="24"/>
        </w:rPr>
        <w:t xml:space="preserve">Статья 11. Параметры муниципального  долга администрации Михайловского сельсовета, устанавливаемые решением Собрания депутатов </w:t>
        <w:br/>
        <w:t>администрации Михайловского сельсовета о бюджет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Решением Собрания депутатов  о бюджете Михайловского сельсовета на очередной финансовый год устанавли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ерхний предел муниципального долга администрации Михайловского сельсовета по состоянию на 1 января года, следующего за очередным финансовым годо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обязательств по муниципальным гарантия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ельный объем расходов, направляемых на обслуживание муниципального долга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еречень предоставляемых  юридическим лицам гарантий на сумму, превышающую 0,01 процента расходов бюджета администрации Михайло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заемных средств из источников финансирования дефицита бюджета администрации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Предельный объем муниципального  долга администрации Михайловского сельсовета не должен превышать объем доходов бюджета администрации Михайловского сельсовета без учета финансовой помощи из бюджетов других уровней бюджетной системы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ельный объем расходов на обслуживание муниципального долга, утвержденный решением Собрания депутатов администрации Михайловского сельсовета о бюджете сельского поселения, не должен превышать 15 процентов объема расходов бюджета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предоставляемых гарантий администрации Михайловского сельсовета не должен превышать 5 процентов расходов бюджета администрации Михайло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Программа муниципальных внутренних заимствований </w:t>
        <w:br/>
        <w:t>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ограмма муниципальных внутренних заимствований администрации Михайловского сельсовета представляет собой перечень внутренних заимствований администрации Михайловского сельсовета на очередной финансовый год по видам заимствований, общий объем заимствований, направляемых на покрытие дефицита бюджета и погашение муниципальных долговых обязательств администрации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ограмма муниципальных внутренних заимствований администрации Михайловского сельсовета разрабатывается финансовым органом администрации администрации Михайловского сельсовета и вместе с перечнем муниципальных гарантий администрации Михайловского сельсовета представляется Главой администрации Михайловского сельсовета в Собрание депутатов администрации Михайловского сельсовета в составе документов и материалов к проекту решения о бюджете сельского поселения на очередной финансовый год в виде приложения к указанному проекту  ре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программу муниципальных внутренних заимствований администрации Михайловского сельсовета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Муниципальная долговая книга администрации Михайло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едение муниципальной долговой книги администрации Михайловского сельсовета осуществляет финансовый орган администрации администрации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муниципальную долговую книгу администрации Михайловского сельсовета вносятся сведения об объеме долговых обязательств администрации Михайловского сельсовета (в том числе гарантий) по всем муниципальным заимствованиям администрации Михайловского сельсовета, о дате осуществления заимствований, формах обеспечения обязательств, об исполнении указанных обязательств полностью или частично, а также иная информац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 вносится в срок, не превышающий трех дней с момента возникновения соответствующего обязательства.</w:t>
      </w:r>
    </w:p>
    <w:p>
      <w:pPr>
        <w:pStyle w:val="ConsTitle"/>
        <w:widowControl/>
        <w:spacing w:before="360" w:after="120"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V. ЗАКЛЮЧИТЕЛЬНЫЕ ПОЛОЖЕНИЯ</w:t>
      </w:r>
    </w:p>
    <w:p>
      <w:pPr>
        <w:pStyle w:val="ConsNormal"/>
        <w:widowControl/>
        <w:spacing w:before="240" w:after="240"/>
        <w:ind w:right="0" w:hanging="0"/>
        <w:jc w:val="center"/>
        <w:rPr/>
      </w:pPr>
      <w:r>
        <w:rPr>
          <w:b/>
          <w:sz w:val="24"/>
          <w:szCs w:val="24"/>
        </w:rPr>
        <w:t xml:space="preserve">Статья 14. Контроль состояния муниципального долга </w:t>
        <w:br/>
        <w:t xml:space="preserve">администрации Михайловского сельсовета </w:t>
      </w:r>
    </w:p>
    <w:p>
      <w:pPr>
        <w:pStyle w:val="ConsNormal"/>
        <w:widowControl/>
        <w:spacing w:before="240" w:after="240"/>
        <w:ind w:right="0" w:hanging="0"/>
        <w:jc w:val="both"/>
        <w:rPr/>
      </w:pPr>
      <w:r>
        <w:rPr>
          <w:sz w:val="24"/>
          <w:szCs w:val="24"/>
        </w:rPr>
        <w:t>Глава администрации Михайловского сельсовета ежеквартально представляет в Собрание депутатов администрации Михайловского сельсовета информацию об исполнении бюджета сельского поселения, с пояснительной запиской в которой указываются сведения о составе муниципального долга администрации Михайло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Информация о структуре муниципального долга администрации Михайловского сельсовета по видам задолженности и проект программы муниципальных внутренних заимствований администрации Михайловского сельсовета на очередной финансовый год для финансирования покрытия дефицита бюджета сельского поселения, а также для финансирования расходов бюджета сельского поселения в пределах расходов на погашение муниципальных  долговых обязательств администрации Михайловского сельсовета представляются Главой администрации Михайловского сельсовета в Собрание депутатов администрации Михайловского сельсовета одновременно с проектом решения о бюджете сельского поселения на очередной финансов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 проектом решения об исполнении бюджета Михайловского сельсовета за истекший финансовый год Глава администрации Михайловского сельсовета представляет следующие документы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едоставлении муниципальных  гарантий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чет о состоянии муниципального внутреннего долга администрации Михайловского сельсовета на первый и последний день финансового год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чет о муниципальных внутренних заимствованиях администрации Михайловского сельсовета по видам заимствовани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состоянии муниципального долга администрации Михайловского сельсовета за предыдущий финансовый год является составной частью решения  Собрания депутатов администрации Михайловского сельсовета об исполнении бюджета сельского поселения за истекший финансовый год и публикуется в порядке, установленном для опубликования решения об исполнении бюджета Михайловского сельсовета.</w:t>
      </w:r>
    </w:p>
    <w:p>
      <w:pPr>
        <w:pStyle w:val="ConsNormal"/>
        <w:widowControl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Ответственность за нарушение настоящего Положения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настоящего положения наступает в соответствии с действующим законодательством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4:00Z</dcterms:created>
  <dc:creator>пользователь</dc:creator>
  <dc:description/>
  <cp:keywords/>
  <dc:language>en-US</dc:language>
  <cp:lastModifiedBy>User</cp:lastModifiedBy>
  <cp:lastPrinted>2018-12-25T17:44:00Z</cp:lastPrinted>
  <dcterms:modified xsi:type="dcterms:W3CDTF">2018-12-25T14:44:00Z</dcterms:modified>
  <cp:revision>24</cp:revision>
  <dc:subject/>
  <dc:title>ПРОЕКТ</dc:title>
</cp:coreProperties>
</file>